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31/TCT-CS</w:t>
              <w:br/>
            </w:r>
            <w:r>
              <w:rPr>
                <w:i/>
                <w:iCs/>
                <w:sz w:val="16"/>
              </w:rPr>
              <w:t>V/v rà soát số liệu báo cáo doanh nghiệp chưa có hóa đơn đặt in.</w:t>
            </w:r>
          </w:p>
        </w:tc>
        <w:tc>
          <w:tcPr>
            <w:tcW w:w="5847" w:type="dxa"/>
            <w:tcBorders/>
          </w:tcPr>
          <w:p>
            <w:pPr>
              <w:pStyle w:val="Normal"/>
              <w:jc w:val="right"/>
              <w:rPr>
                <w:i/>
                <w:i/>
                <w:iCs/>
              </w:rPr>
            </w:pPr>
            <w:r>
              <w:rPr>
                <w:i/>
                <w:iCs/>
              </w:rPr>
              <w:t>Hà Nội, ngày 29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Khánh Hòa.</w:t>
      </w:r>
    </w:p>
    <w:p>
      <w:pPr>
        <w:pStyle w:val="Normal"/>
        <w:spacing w:before="0" w:after="120"/>
        <w:jc w:val="both"/>
        <w:rPr/>
      </w:pPr>
      <w:r>
        <w:rPr/>
        <w:t>Về ý kiến của Cục thuế tỉnh Khánh Hòa ngày 28/3/2011 báo cáo việc có các chi nhánh đóng trên địa bàn tỉnh Khánh Hòa sử dụng hóa đơn do Công ty mẹ đặt in, Công ty mẹ có trụ sở chính đóng tại địa bàn tỉnh, thành phố khác, đến thời điểm này Công ty mẹ chưa giao hóa đơn cho chi nhánh để sử dụng.</w:t>
      </w:r>
    </w:p>
    <w:p>
      <w:pPr>
        <w:pStyle w:val="Normal"/>
        <w:spacing w:before="0" w:after="120"/>
        <w:jc w:val="both"/>
        <w:rPr/>
      </w:pPr>
      <w:r>
        <w:rPr/>
        <w:t>Để có cơ sở xem xét báo cáo Bộ, đề nghị Cục thuế tỉnh Khánh Hòa và Cục thuế các tỉnh, thành phố khẩn trương rà soát số liệu báo cáo về tình hình chuẩn bị hóa đơn đặt in của các chi nhánh có sử dụng hóa đơn do Công ty mẹ đặt in, Công ty mẹ đóng tại địa bàn tỉnh, thành phố khác. Số liệu báo cáo hàng ngày gửi về Vụ Tài vụ - Quản trị cùng với số liệu báo cáo chung về số lượng doanh nghiệp đặt in nhưng dự kiến chưa nhận được hóa đơn theo công văn số 908/TCT-CS ngày 18/3/2011.</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052"/>
        <w:gridCol w:w="4876"/>
      </w:tblGrid>
      <w:tr>
        <w:trPr/>
        <w:tc>
          <w:tcPr>
            <w:tcW w:w="405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TCT;</w:t>
              <w:br/>
              <w:t>- Cục Thuế các tỉnh, thành phố;</w:t>
              <w:br/>
              <w:t>- Lưu VT, CS (5).Hìên</w:t>
            </w:r>
          </w:p>
        </w:tc>
        <w:tc>
          <w:tcPr>
            <w:tcW w:w="4876"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ổng cục Thuế; vanbanphapluat.co</dc:creator>
  <dc:description>Xem chi tiết và tải về văn bản tại đây: http://vanbanphapluat.co/cong-van-1031-tct-cs-ra-soat-so-lieu-bao-cao-doanh-nghiep-chua-co-hoa-don-dat-in</dc:description>
  <cp:keywords>Công văn; 1031/TCT-CS; Tổng cục Thuế; Bùi Văn Nam; Thuế - Phí - Lệ Phí</cp:keywords>
  <dc:language>en-US</dc:language>
  <cp:lastModifiedBy>Thư viện vanbanphapluat.co</cp:lastModifiedBy>
  <dcterms:modified xsi:type="dcterms:W3CDTF">2017-08-14T08:08:00Z</dcterms:modified>
  <cp:revision>2</cp:revision>
  <dc:subject>Công văn 1031/TCT-CS rà soát số liệu báo cáo doanh nghiệp chưa có hóa đơn đặt in</dc:subject>
  <dc:title>Công văn 1031/TCT-CS</dc:title>
</cp:coreProperties>
</file>