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58/VPCP-QHQT</w:t>
              <w:br/>
            </w:r>
            <w:r>
              <w:rPr>
                <w:i/>
                <w:iCs/>
                <w:sz w:val="16"/>
              </w:rPr>
              <w:t>V/v Chương trình hợp tác giữa Văn phòng Chính phủ CHXHCN Việt Nam với Văn phòng Phủ Thủ tướng và Ban Thư ký Nội các Chính phủ CHDCND Lào năm 2011.</w:t>
            </w:r>
          </w:p>
        </w:tc>
        <w:tc>
          <w:tcPr>
            <w:tcW w:w="5847" w:type="dxa"/>
            <w:tcBorders/>
          </w:tcPr>
          <w:p>
            <w:pPr>
              <w:pStyle w:val="Normal"/>
              <w:jc w:val="right"/>
              <w:rPr>
                <w:i/>
                <w:i/>
                <w:iCs/>
                <w:sz w:val="20"/>
              </w:rPr>
            </w:pPr>
            <w:r>
              <w:rPr>
                <w:i/>
                <w:iCs/>
                <w:sz w:val="20"/>
              </w:rPr>
              <w:t>Hà Nội, ngày 3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Tài chính;</w:t>
              <w:br/>
              <w:t>- Bộ Ngoại gia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Văn phòng Chính phủ (công văn số 238/VPCP-QHQT ngày 15 tháng 3 năm 2011); ý kiến Bộ Kế hoạch và Đầu tư (công văn ố 1813/BKHĐT-KTĐN ngày 28 tháng 3 năm 2011), Phó Thủ tướng thường trực Nguyễn Sinh Hùng có ý kiến như sau:</w:t>
      </w:r>
    </w:p>
    <w:p>
      <w:pPr>
        <w:pStyle w:val="Normal"/>
        <w:spacing w:before="0" w:after="120"/>
        <w:jc w:val="both"/>
        <w:rPr/>
      </w:pPr>
      <w:r>
        <w:rPr>
          <w:sz w:val="20"/>
        </w:rPr>
        <w:t>1. Đồng ý Văn phòng Chính phủ triển khai Chương trình hợp tác với Văn phòng Phủ Thủ tướng và Ban Thư ký Nội các Chính phủ CHDCND Lào bằng nguồn vốn viện trợ của Việt Nam dành cho Lào.</w:t>
      </w:r>
    </w:p>
    <w:p>
      <w:pPr>
        <w:pStyle w:val="Normal"/>
        <w:spacing w:before="0" w:after="120"/>
        <w:jc w:val="both"/>
        <w:rPr>
          <w:sz w:val="20"/>
        </w:rPr>
      </w:pPr>
      <w:r>
        <w:rPr>
          <w:sz w:val="20"/>
        </w:rPr>
        <w:t>2. Giao Bộ Kế hoạch và Đầu tư tổng hợp chương trình hợp tác giữa hai Văn phòng, đưa vào danh mục các chương trình, dự án hợp tác Việt - Lào sẽ trao đổi tại Kỳ họp Ủy ban liên Chính phủ Việt Nam - Lào lần thứ 33 sắp tới.</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 Vụ TH, Cổng TTĐT;</w:t>
              <w:br/>
              <w:t>- Lưu: VT, QHQT (2). 21</w:t>
            </w:r>
          </w:p>
        </w:tc>
        <w:tc>
          <w:tcPr>
            <w:tcW w:w="4871"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58-vpcp-qhqt-chuong-trinh-hop-tac-giua-viet-nam-voi-lao-nam-2011</dc:description>
  <cp:keywords>Công văn; 1958/VPCP-QHQT; Văn phòng Chính phủ; Nguyễn Xuân Phúc; Văn hóa - Xã hội</cp:keywords>
  <dc:language>en-US</dc:language>
  <cp:lastModifiedBy>Thư viện vanbanphapluat.co</cp:lastModifiedBy>
  <dcterms:modified xsi:type="dcterms:W3CDTF">2017-08-14T08:08:00Z</dcterms:modified>
  <cp:revision>2</cp:revision>
  <dc:subject>Công văn 1958/VPCP-QHQT Chương trình hợp tác giữa Việt Nam với Lào năm 2011</dc:subject>
  <dc:title>Công văn 1958/VPCP-QHQT</dc:title>
</cp:coreProperties>
</file>