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50/VPCP-KTN</w:t>
              <w:br/>
            </w:r>
            <w:r>
              <w:rPr>
                <w:i/>
                <w:iCs/>
                <w:sz w:val="16"/>
              </w:rPr>
              <w:t>V/v tiến độ Dự án đầu tư Nhà máy Thép Guang Lian-Dung Quất, tỉnh Quảng Ngãi</w:t>
            </w:r>
          </w:p>
        </w:tc>
        <w:tc>
          <w:tcPr>
            <w:tcW w:w="5847" w:type="dxa"/>
            <w:tcBorders/>
          </w:tcPr>
          <w:p>
            <w:pPr>
              <w:pStyle w:val="Normal"/>
              <w:jc w:val="right"/>
              <w:rPr>
                <w:i/>
                <w:i/>
                <w:iCs/>
                <w:sz w:val="20"/>
              </w:rPr>
            </w:pPr>
            <w:r>
              <w:rPr>
                <w:i/>
                <w:iCs/>
                <w:sz w:val="20"/>
              </w:rPr>
              <w:t>Hà Nội, ngày 3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Công Thương, Kế hoạch và Đầu tư;</w:t>
              <w:br/>
              <w:t>- Ủy ban nhân dân tỉnh Quảng Ngãi;</w:t>
              <w:br/>
              <w:t>- Công ty TNHH Guang Lian Steel Việt Nam.</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Công ty TNHH Guang Lian (công văn số GL-QN-11-03-009/D02 ngày 28 tháng 02 năm 2011) về tiến độ thực hiện Dự án đầu tư Nhà máy Thép Guang Lian-Dung Quất, tỉnh Quảng Ngãi, Phó Thủ tướng Hoàng Trung Hải yêu cầu Ủy ban nhân dân tỉnh Quảng Ngãi báo cáo về việc chưa cấp đất và giấy chứng nhận đầu tư cho dự án.</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VPCP: BTCN, PCN Văn Trọng Lý,</w:t>
              <w:br/>
              <w:t>Các Vụ: ĐP, KTTH, Cổng TTĐT;</w:t>
              <w:br/>
              <w:t>- Lưu: VT, KTN (3), Dg (15).</w:t>
            </w:r>
          </w:p>
        </w:tc>
        <w:tc>
          <w:tcPr>
            <w:tcW w:w="487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Văn phòng Chính phủ; vanbanphapluat.co</dc:creator>
  <dc:description>Xem chi tiết và tải về văn bản tại đây: http://vanbanphapluat.co/cong-van-1950-vpcp-ktn-tien-do-du-an-dau-tu-nha-may-thep-guang-lian-dung-quat</dc:description>
  <cp:keywords>Công văn; 1950/VPCP-KTN; Văn phòng Chính phủ; Văn Trọng Lý; Đầu tư</cp:keywords>
  <dc:language>en-US</dc:language>
  <cp:lastModifiedBy>Thư viện vanbanphapluat.co</cp:lastModifiedBy>
  <dcterms:modified xsi:type="dcterms:W3CDTF">2017-08-14T08:08:00Z</dcterms:modified>
  <cp:revision>2</cp:revision>
  <dc:subject>Công văn 1950/VPCP-KTN  tiến độ Dự án đầu tư Nhà máy Thép Guang Lian-Dung Quất</dc:subject>
  <dc:title>Công văn 1950/VPCP-KTN</dc:title>
</cp:coreProperties>
</file>