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5/TTg-KTN</w:t>
              <w:br/>
            </w:r>
            <w:r>
              <w:rPr>
                <w:i/>
                <w:iCs/>
                <w:sz w:val="16"/>
              </w:rPr>
              <w:t>V/v thực hiện Dự án cải tạo, nâng cấp quốc lộ 18 đoạn thị xã Uông Bí - thành phố Hạ Long theo hình thức BOT</w:t>
            </w:r>
          </w:p>
        </w:tc>
        <w:tc>
          <w:tcPr>
            <w:tcW w:w="5847" w:type="dxa"/>
            <w:tcBorders/>
          </w:tcPr>
          <w:p>
            <w:pPr>
              <w:pStyle w:val="Normal"/>
              <w:jc w:val="right"/>
              <w:rPr>
                <w:i/>
                <w:i/>
                <w:iCs/>
              </w:rPr>
            </w:pPr>
            <w:r>
              <w:rPr>
                <w:i/>
                <w:iCs/>
              </w:rPr>
              <w:t>Hà Nội, ngày 30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Kế hoạch và Đầu tư, Giao thông vận tải, Tài chính;</w:t>
              <w:br/>
              <w:t>- Ủy ban nhân dân tỉnh Quảng Ninh.</w:t>
            </w:r>
          </w:p>
        </w:tc>
      </w:tr>
    </w:tbl>
    <w:p>
      <w:pPr>
        <w:pStyle w:val="Normal"/>
        <w:spacing w:before="0" w:after="120"/>
        <w:jc w:val="both"/>
        <w:rPr/>
      </w:pPr>
      <w:r>
        <w:rPr/>
        <w:t> </w:t>
      </w:r>
    </w:p>
    <w:p>
      <w:pPr>
        <w:pStyle w:val="Normal"/>
        <w:spacing w:before="0" w:after="120"/>
        <w:jc w:val="both"/>
        <w:rPr/>
      </w:pPr>
      <w:r>
        <w:rPr/>
        <w:t>Xét đề nghị của Bộ Giao thông vận tải (công văn số 1154/BGTVT-KHĐT ngày 03 tháng 3 năm 2011); ý kiến các Bộ: Kế hoạch và Đầu tư (công văn số 1567/BKHĐT-KCHTĐT ngày 15 tháng 3 năm 2011), Tài chính (công văn số 3513/BTC-ĐT ngày 18 tháng 3 năm 2011), về việc thực hiện Dự án cải tạo, nâng cấp quốc lộ 18 đoạn thị xã Uông Bí - thành phố Hạ Long theo hình thức BOT, Thủ tướng Chính phủ có ý kiến như sau:</w:t>
      </w:r>
    </w:p>
    <w:p>
      <w:pPr>
        <w:pStyle w:val="Normal"/>
        <w:spacing w:before="0" w:after="120"/>
        <w:jc w:val="both"/>
        <w:rPr/>
      </w:pPr>
      <w:r>
        <w:rPr/>
        <w:t>1. Đồng ý hỗ trợ thực hiện công tác giải phóng mặt bằng Dự án cải tạo, nâng cấp quốc lộ 18 đoạn thị xã Uông Bí - thành phố Hạ Long theo hình thức BOT như đề nghị của Bộ Giao thông vận tải tại công văn nêu trên. Bộ Giao thông vận tải bố trí vốn hỗ trợ cho Dự án này trong kế hoạch được giao hàng năm của Bộ Giao thông vận tải; phần hỗ trợ còn lại thông qua chuyển giao Trạm thu phí Phả Lại kể từ khi khởi công dự án với thời hạn cụ thể được xác định trên cơ sở phương án tài chính của dự án BOT và phù hợp với mức hỗ trợ quy định tại Nghị định số 108/2009/NĐ-CP ngày 27 tháng 11 năm 2009 của Chính phủ.</w:t>
      </w:r>
    </w:p>
    <w:p>
      <w:pPr>
        <w:pStyle w:val="Normal"/>
        <w:spacing w:before="0" w:after="120"/>
        <w:jc w:val="both"/>
        <w:rPr/>
      </w:pPr>
      <w:r>
        <w:rPr/>
        <w:t>2. Về di dời Trạm thu phí cầu Bãi Cháy về phạm vi của Dự án, Bộ Giao thông vận tải nghiên cứu, sắp xếp đảm bảo tính hợp lý của vị trí trạm mới. Mức phí áp dụng đối với Dự án BOT không quá 2 lần so với mức quy định tại Thông tư số 90/2004/TT-BTC ngày 07 tháng 9 năm 2004 của Bộ Tài chính.</w:t>
      </w:r>
    </w:p>
    <w:p>
      <w:pPr>
        <w:pStyle w:val="Normal"/>
        <w:spacing w:before="0" w:after="120"/>
        <w:jc w:val="both"/>
        <w:rPr/>
      </w:pPr>
      <w:r>
        <w:rPr/>
        <w:t>3. Bộ Giao thông vận tải phối hợp với Ủy ban nhân dân tỉnh Quảng Ninh chỉ đạo Nhà đầu tư là Công ty cổ phần phát triển Đại Dương hoàn tất thủ tục đầu tư, trên cơ sở đó Bộ Giao thông vận tải phê duyệt dự án, đàm phán, ký kết hợp đồng BOT và tổ chức thực hiện Dự án theo quy đị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81"/>
        <w:gridCol w:w="4079"/>
      </w:tblGrid>
      <w:tr>
        <w:trPr/>
        <w:tc>
          <w:tcPr>
            <w:tcW w:w="52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w:t>
              <w:br/>
              <w:t>- Công ty cổ phần phát triển Đại Dương;</w:t>
              <w:br/>
              <w:t>- VPCP: BTCN, các PCN: Văn Trọng Lý, Phạm Văn Phượng,</w:t>
              <w:br/>
              <w:t> Cổng TTĐT, các Vụ: KTTH, ĐP, TH;</w:t>
              <w:br/>
              <w:t>- Lưu: Văn thư, KTN (4b). C23</w:t>
            </w:r>
          </w:p>
        </w:tc>
        <w:tc>
          <w:tcPr>
            <w:tcW w:w="407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hủ tướng Chính phủ; vanbanphapluat.co</dc:creator>
  <dc:description>Xem chi tiết và tải về văn bản tại đây: http://vanbanphapluat.co/cong-van-475-ttg-ktn-thuc-hien-du-an-cai-tao-nang-cap-quoc-lo-18</dc:description>
  <cp:keywords>Công văn; 475/TTG-KTN; Thủ tướng Chính phủ; Hoàng Trung Hải; Đầu tư; Giao thông - Vận tải</cp:keywords>
  <dc:language>en-US</dc:language>
  <cp:lastModifiedBy>Thư viện vanbanphapluat.co</cp:lastModifiedBy>
  <dcterms:modified xsi:type="dcterms:W3CDTF">2017-08-14T08:08:00Z</dcterms:modified>
  <cp:revision>2</cp:revision>
  <dc:subject>Công văn 475/TTG-KTN thực hiện Dự án cải tạo, nâng cấp quốc lộ 18</dc:subject>
  <dc:title>Công văn 475/TTG-KTN</dc:title>
</cp:coreProperties>
</file>