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 1952/VPCP-KTN</w:t>
              <w:br/>
            </w:r>
            <w:r>
              <w:rPr>
                <w:i/>
                <w:iCs/>
                <w:sz w:val="16"/>
              </w:rPr>
              <w:t>V/v đính chính số liệu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 tháng 3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Bộ Xây dựng.</w:t>
      </w:r>
    </w:p>
    <w:p>
      <w:pPr>
        <w:pStyle w:val="Normal"/>
        <w:spacing w:before="0" w:after="120"/>
        <w:jc w:val="both"/>
        <w:rPr/>
      </w:pPr>
      <w:r>
        <w:rPr/>
        <w:t>Xét đề nghị của Bộ Xây dựng tại công văn số 392/BXD-VLXD ngày 22 tháng 3 năm 2011 về việc đính chính lại số liệu trữ lượng mỏ quặng sắt Vân Trình, tỉnh Nghệ An, Phó Thủ tướng Hoàng Trung Hải đồng ý giao Bộ trưởng Bộ Xây dựng đính chính lại và chịu trách nhiệm về số liệu trữ lượng mỏ nêu trên tại Phụ lục kèm theo Quyết định số 1065/QĐ-TTg ngày 9 tháng 7 năm 2010 của Thủ tướng Chính phủ về việc phê duyệt điều chỉnh, bổ sung Quy hoạch thăm dò, khai thác và sử dụng khoáng sản làm xi măng ở Việt Nam đến năm 2020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300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PTTg Hoàng Trung Hải;</w:t>
              <w:br/>
              <w:t>- Các Bộ: TNMT, VHTT&amp;DL, QP, CT, NN&amp;PTNT;</w:t>
              <w:br/>
              <w:t>- VPCP: BTCN, PCN Văn Trọng Lý,</w:t>
              <w:br/>
              <w:t>Cổng TTĐT, các Vụ: TH, ĐP;</w:t>
              <w:br/>
              <w:t>- Lưu: VT, KTN (3), 17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8:00Z</dcterms:created>
  <dc:creator>Văn phòng Chính phủ; vanbanphapluat.co</dc:creator>
  <dc:description>Xem chi tiết và tải về văn bản tại đây: http://vanbanphapluat.co/cong-van-1952-vpcp-ktn-dinh-chinh-so-lieu</dc:description>
  <cp:keywords>Công văn; 1952/VPCP-KTN; Văn phòng Chính phủ; Văn Trọng Lý; Tài nguyên - Môi trường</cp:keywords>
  <dc:language>en-US</dc:language>
  <cp:lastModifiedBy>Thư viện vanbanphapluat.co</cp:lastModifiedBy>
  <dcterms:modified xsi:type="dcterms:W3CDTF">2017-08-14T08:08:00Z</dcterms:modified>
  <cp:revision>2</cp:revision>
  <dc:subject>Công văn 1952/VPCP-KTN đính chính số liệu</dc:subject>
  <dc:title>Công văn 1952/VPCP-KTN</dc:title>
</cp:coreProperties>
</file>