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49/VPCP-KTN</w:t>
              <w:br/>
            </w:r>
            <w:r>
              <w:rPr>
                <w:i/>
                <w:iCs/>
                <w:sz w:val="16"/>
              </w:rPr>
              <w:t>V/v tham gia góp vốn điều tra, đánh giá quặng sắt tại tỉnh Yên Bái và tỉnh Phú Thọ</w:t>
            </w:r>
          </w:p>
        </w:tc>
        <w:tc>
          <w:tcPr>
            <w:tcW w:w="5847" w:type="dxa"/>
            <w:tcBorders/>
          </w:tcPr>
          <w:p>
            <w:pPr>
              <w:pStyle w:val="Normal"/>
              <w:jc w:val="right"/>
              <w:rPr>
                <w:i/>
                <w:i/>
                <w:iCs/>
              </w:rPr>
            </w:pPr>
            <w:r>
              <w:rPr>
                <w:i/>
                <w:iCs/>
              </w:rPr>
              <w:t>Hà Nội, ngày 30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Tài nguyên và Môi trường, Công Thương;</w:t>
              <w:br/>
              <w:t>- Ủy ban nhân dân các tỉnh: Yên Bái, Phú Thọ.</w:t>
            </w:r>
          </w:p>
        </w:tc>
      </w:tr>
    </w:tbl>
    <w:p>
      <w:pPr>
        <w:pStyle w:val="Normal"/>
        <w:spacing w:before="0" w:after="120"/>
        <w:jc w:val="both"/>
        <w:rPr/>
      </w:pPr>
      <w:r>
        <w:rPr/>
        <w:t> </w:t>
      </w:r>
    </w:p>
    <w:p>
      <w:pPr>
        <w:pStyle w:val="Normal"/>
        <w:spacing w:before="0" w:after="120"/>
        <w:jc w:val="both"/>
        <w:rPr/>
      </w:pPr>
      <w:r>
        <w:rPr/>
        <w:t>Xét đề nghị của Bộ Tài nguyên và Môi trường (công văn số 4730/BTNMT-ĐCKS ngày 16 tháng 11 năm 2010, số 58/BTNMT-ĐCKS ngày 10 tháng 01 năm 2011), Công ty cổ phần khoáng sản Hà An (công văn số 20/CV_HAAN ngày 15 tháng 11 năm 2010), ý kiến Bộ Công Thương (công văn số 0316/BCT-CNNg ngày 11 tháng 01 năm 2011) về việc tham gia góp vốn điều tra, đánh giá quặng sắt tại tỉnh Yên Bái và tỉnh Phú Thọ, Phó Thủ tướng Hoàng Trung Hải có ý kiến như sau:</w:t>
      </w:r>
    </w:p>
    <w:p>
      <w:pPr>
        <w:pStyle w:val="Normal"/>
        <w:spacing w:before="0" w:after="120"/>
        <w:jc w:val="both"/>
        <w:rPr/>
      </w:pPr>
      <w:r>
        <w:rPr/>
        <w:t>1. Đồng ý bổ sung đề án "Đánh giá tiềm năng quặng sắt khu Tân An, Bản Phào, Khe Bằng thuộc huyện Văn Chấn, tỉnh Yên Bái và huyện Yên Lập, tỉnh Phú Thọ" vào Quy hoạch điều tra cơ bản địa chất về tài nguyên khoáng sản đến năm 2010, định hướng đến năm 2020 được Thủ tướng Chính phủ phê duyệt tại Quyết định số 116/2007/QĐ-TTg ngày 23 tháng 7 năm 2007.</w:t>
      </w:r>
    </w:p>
    <w:p>
      <w:pPr>
        <w:pStyle w:val="Normal"/>
        <w:spacing w:before="0" w:after="120"/>
        <w:jc w:val="both"/>
        <w:rPr/>
      </w:pPr>
      <w:r>
        <w:rPr/>
        <w:t>2. Giao Bộ Tài nguyên và Môi trường chỉ đạo các doanh nghiệp việc hợp tác, tham gia góp vốn thực hiện nhiệm vụ "Đánh giá tiềm năng quặng sắt khu Tân An, Bản Phào, Khe Bằng thuộc huyện Văn Chấn, tỉnh Yên Bái và huyện Yên Lập, tỉnh Phú Thọ", theo nguyên tắc không chia cắt khu vực điều tra thành những diện tích nhỏ, đảm bảo hiệu quả công tác điều tra địa chất theo quy định, trong đó Công ty cổ phần tập đoàn Hòa Phát chủ trì, phối hợp với Tổng Công ty Tài nguyên và Môi trường Việt Nam, Công ty cổ phần khoáng sản Hà An, Tập đoàn Sông Đà thực hiện nhiệm vụ trên.</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 PTTg Hoàng Trung Hải;</w:t>
              <w:br/>
              <w:t>- Cục ĐC &amp; KS Việt Nam;</w:t>
              <w:br/>
              <w:t>- VPCP: BTCN, PCN Văn Trọng Lý,</w:t>
              <w:br/>
              <w:t> Vụ ĐP, Cổng TTĐT;</w:t>
              <w:br/>
              <w:t>- Lưu: VT, KTN(5). Dg (17)</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49-vpcp-ktn-tham-gia-gop-von-dieu-tra-danh-gia-quang-sat</dc:description>
  <cp:keywords>Công văn; 1949/VPCP-KTN; Văn phòng Chính phủ; Văn Trọng Lý; Tài nguyên - Môi trường</cp:keywords>
  <dc:language>en-US</dc:language>
  <cp:lastModifiedBy>Thư viện vanbanphapluat.co</cp:lastModifiedBy>
  <dcterms:modified xsi:type="dcterms:W3CDTF">2017-08-14T08:08:00Z</dcterms:modified>
  <cp:revision>2</cp:revision>
  <dc:subject>Công văn 1949/VPCP-KTN tham gia góp vốn điều tra, đánh giá quặng sắt</dc:subject>
  <dc:title>Công văn 1949/VPCP-KTN</dc:title>
</cp:coreProperties>
</file>