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841/BNN-HTQT</w:t>
              <w:br/>
            </w:r>
            <w:r>
              <w:rPr>
                <w:i/>
                <w:iCs/>
                <w:sz w:val="16"/>
              </w:rPr>
              <w:t>V/v Bộ trưởng NN và PTNT Việt Nam tham gia Ban Cố vấn đặc biệt về NN-ANLT-BĐKH.</w:t>
            </w:r>
          </w:p>
        </w:tc>
        <w:tc>
          <w:tcPr>
            <w:tcW w:w="5748" w:type="dxa"/>
            <w:tcBorders/>
          </w:tcPr>
          <w:p>
            <w:pPr>
              <w:pStyle w:val="Normal"/>
              <w:spacing w:before="120" w:after="0"/>
              <w:jc w:val="right"/>
              <w:rPr/>
            </w:pPr>
            <w:r>
              <w:rPr>
                <w:i/>
                <w:iCs/>
                <w:sz w:val="20"/>
              </w:rPr>
              <w:t>Hà Nội, ngày 31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nguyên và Môi trường</w:t>
      </w:r>
    </w:p>
    <w:p>
      <w:pPr>
        <w:pStyle w:val="Normal"/>
        <w:spacing w:before="120" w:after="280"/>
        <w:jc w:val="both"/>
        <w:rPr>
          <w:sz w:val="20"/>
        </w:rPr>
      </w:pPr>
      <w:r>
        <w:rPr>
          <w:sz w:val="20"/>
        </w:rPr>
        <w:t>Bộ Nông nghiệp và Phát triển nông thôn nhận được thư mời của Ngài Hans Hoogeveen, Tổng Vụ trưởng (cấp bậc tương đương Thứ trưởng) Bộ Kinh tế, Nông nghiệp và Đổi mới – The Mininstry of Economy, Agriculture and Innovation, mới được thành lập tiền thân từ hai Bộ Nông nghiệp và Kinh tế của Hà Lan sau khi Chính phủ mới được thành lập (Thư mời gửi Bộ trưởng Bộ Nông nghiệp và PTNT đính kèm).</w:t>
      </w:r>
    </w:p>
    <w:p>
      <w:pPr>
        <w:pStyle w:val="Normal"/>
        <w:spacing w:before="120" w:after="280"/>
        <w:jc w:val="both"/>
        <w:rPr>
          <w:sz w:val="20"/>
        </w:rPr>
      </w:pPr>
      <w:r>
        <w:rPr>
          <w:sz w:val="20"/>
        </w:rPr>
        <w:t>Theo nội dung Thư, để triển khai thực hiện Sáng kiến về Nông nghiệp, An ninh lương thực và Biến đổi khí hậu do Ngân hàng Thế giới (WB) khởi xướng, Hà Lan là quốc gia tích cực hưởng ứng và ủng hộ Sáng kiến trên. Mới đây WB có ý tưởng thành lập Ban Cố vấn Đặc biệt cho sáng kiến này, dự kiến gồm 3 đến 4 thành viên. WB mong muốn mời Bộ trưởng Bộ Nông nghiệp và Phát triển nông thôn Việt Nam tham gia Ban Cố vấn đặc biệt cùng với 2 thành viên khác, gồm ông Kofi Annan (hoặc cấp phó của ông Kofi Annan là ông Agra) và ông Hans Hoogeveen.</w:t>
      </w:r>
    </w:p>
    <w:p>
      <w:pPr>
        <w:pStyle w:val="Normal"/>
        <w:spacing w:before="120" w:after="280"/>
        <w:jc w:val="both"/>
        <w:rPr/>
      </w:pPr>
      <w:r>
        <w:rPr>
          <w:sz w:val="20"/>
        </w:rPr>
        <w:t>Liên quan đến Sáng kiến trên, Bộ Nông nghiệp và Phát triển nông thôn đã đồng tham gia tổ chức “Hội nghị toàn cầu về Nông nghiệp, An ninh lương thực và Biến đổi khí hậu” do Hà Lan và Ngân hàng Thế giới đồng chủ trì tổ chức tại The Hague, Hà Lan từ ngày 31/10 đến 5/11 năm 2010. Được phép của Thủ tướng Chính phủ, tháng 12/2010 tham dự cuộc họp tại Cancun, Bộ trưởng Bộ Nông nghiệp và Phát triển nông thôn cũng đã cam kết về nguyên tắc đồng ý tổ chức hội nghị Toàn cầu về việc triển khai Lộ trình hành động về nông nghiệp, an ninh lương thực và biến đổi khí hậu tại Việt Nam vào năm 2012.</w:t>
      </w:r>
    </w:p>
    <w:p>
      <w:pPr>
        <w:pStyle w:val="Normal"/>
        <w:spacing w:before="120" w:after="280"/>
        <w:jc w:val="both"/>
        <w:rPr/>
      </w:pPr>
      <w:r>
        <w:rPr>
          <w:sz w:val="20"/>
        </w:rPr>
        <w:t xml:space="preserve">Đề nghị Quý Bộ cho ý kiến về việc tham gia là thành viên Ban Cố vấn đặc biệt trên của Bộ trưởng Bộ Nông nghiệp và Phát triển nông thôn </w:t>
      </w:r>
      <w:r>
        <w:rPr>
          <w:b/>
          <w:bCs/>
          <w:sz w:val="20"/>
        </w:rPr>
        <w:t>trước ngày 10/4/2011</w:t>
      </w:r>
      <w:r>
        <w:rPr>
          <w:sz w:val="20"/>
        </w:rPr>
        <w:t xml:space="preserve"> để tổng hợp trình Thủ tướng Chính phủ xin ý kiến chỉ đạo.</w:t>
      </w:r>
    </w:p>
    <w:p>
      <w:pPr>
        <w:pStyle w:val="Normal"/>
        <w:spacing w:before="120" w:after="280"/>
        <w:jc w:val="both"/>
        <w:rPr>
          <w:sz w:val="20"/>
        </w:rPr>
      </w:pPr>
      <w:r>
        <w:rPr>
          <w:sz w:val="20"/>
        </w:rPr>
        <w:t>Rất mong nhận được sự phối hợp chặt chẽ của Quý Bộ./.</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VPCP;</w:t>
              <w:br/>
              <w:t>- Bộ Ngoại giao;</w:t>
              <w:br/>
              <w:t>- Lưu VT, HTQT, SP httv4.</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841-bnn-htqt-tham-gia-ban-co-van-dac-biet-ve-nong-nghiep-an-ninh-luong</dc:description>
  <cp:keywords>Công văn; 841/BNN-HTQT; Bộ Nông nghiệp và Phát triển nông thôn; Bùi Bá Bổng; Lĩnh vực khác</cp:keywords>
  <dc:language>en-US</dc:language>
  <cp:lastModifiedBy>Thư viện vanbanphapluat.co</cp:lastModifiedBy>
  <dcterms:modified xsi:type="dcterms:W3CDTF">2017-08-14T08:08:00Z</dcterms:modified>
  <cp:revision>2</cp:revision>
  <dc:subject>Công văn 841/BNN-HTQT tham gia Ban Cố vấn đặc biệt về Nông nghiệp, An ninh lương</dc:subject>
  <dc:title>Công văn 841/BNN-HTQT</dc:title>
</cp:coreProperties>
</file>