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92/TTg-KTN</w:t>
              <w:br/>
            </w:r>
            <w:r>
              <w:rPr>
                <w:i/>
                <w:iCs/>
                <w:sz w:val="16"/>
              </w:rPr>
              <w:t>V/v DA ĐTXD hệ thống thoát nước động lực phía Tây Nam quận Hà Đông, Hà Nội theo hình thức Hợp đồng (BT).</w:t>
            </w:r>
          </w:p>
        </w:tc>
        <w:tc>
          <w:tcPr>
            <w:tcW w:w="5847" w:type="dxa"/>
            <w:tcBorders/>
          </w:tcPr>
          <w:p>
            <w:pPr>
              <w:pStyle w:val="Normal"/>
              <w:jc w:val="right"/>
              <w:rPr>
                <w:i/>
                <w:i/>
                <w:iCs/>
                <w:sz w:val="20"/>
              </w:rPr>
            </w:pPr>
            <w:r>
              <w:rPr>
                <w:i/>
                <w:iCs/>
                <w:sz w:val="20"/>
              </w:rPr>
              <w:t>Hà Nội, ngày 31 tháng 3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Ủy ban nhân dân thành phố Hà Nội.</w:t>
      </w:r>
    </w:p>
    <w:p>
      <w:pPr>
        <w:pStyle w:val="Normal"/>
        <w:spacing w:before="0" w:after="120"/>
        <w:jc w:val="both"/>
        <w:rPr>
          <w:sz w:val="20"/>
        </w:rPr>
      </w:pPr>
      <w:r>
        <w:rPr>
          <w:sz w:val="20"/>
        </w:rPr>
        <w:t>Xét đề nghị của Ủy ban nhân dân thành phố Hà Nội (công văn số 13/TTr-UBND ngày 15 tháng 3 năm 2011), ý kiến của các Bộ: Xây dựng (công văn số 424/BXD-KTQH ngày 24 tháng 3 năm 2011), Kế hoạch và Đầu tư (công văn số 1916 ngày 29 tháng 3 năm 2011), Tài nguyên và Môi trường (công văn số 929/BTNMT-KH ngày 24 tháng 3 năm 2011), Tài chính (công văn số 3901/BTC-ĐT ngày 24 tháng 3 năm 2011) về việc chủ trương áp dụng chỉ định Nhà đầu tư đàm phán trực tiếp Hợp đồng Dự án đầu tư xây dựng hệ thống thoát nước động lực phía Tây Nam quận Hà Đông, thành phố Hà Nội theo hình thức Hợp đồng Xây dựng - Chuyển giao (BT), Thủ tướng Chính phủ có ý kiến như sau:</w:t>
      </w:r>
    </w:p>
    <w:p>
      <w:pPr>
        <w:pStyle w:val="Normal"/>
        <w:spacing w:before="0" w:after="120"/>
        <w:jc w:val="both"/>
        <w:rPr/>
      </w:pPr>
      <w:r>
        <w:rPr>
          <w:sz w:val="20"/>
        </w:rPr>
        <w:t>1. Đồng ý chủ trương áp dụng hình thức hợp đồng Xây dựng - Chuyển giao (BT) để triển khai thực hiện dự án ĐTXD hệ thống thoát nước động lực phía Tây Nam quận Hà Đông, thành phố Hà Nội. Giao Ủy ban nhân dân thành phố Hà Nội căn cứ vào tình hình cấp bách của Dự án để quyết định hình thức lựa chọn Nhà đầu tư thực hiện Dự án nêu trên và chỉ đạo Nhà đầu tư triển khai thực hiện bảo đảm chất lượng, hiệu quả đầu tư của Dự án.</w:t>
      </w:r>
    </w:p>
    <w:p>
      <w:pPr>
        <w:pStyle w:val="Normal"/>
        <w:spacing w:before="0" w:after="120"/>
        <w:jc w:val="both"/>
        <w:rPr>
          <w:sz w:val="20"/>
        </w:rPr>
      </w:pPr>
      <w:r>
        <w:rPr>
          <w:sz w:val="20"/>
        </w:rPr>
        <w:t>2. Việc sử dụng đất thực hiện Dự án ĐTXD hệ thống thoát nước động lực phía Tây Nam quận Hà Đông, thành phố Hà Nội và Dự án phụ trợ để tạo vốn hoàn trả cho Nhà đầu tư BT phải bảo đảm phù hợp với quy hoạch sử dụng đất của thành phố Hà Nội đến năm 2020 và Quy hoạch chung xây dựng Thủ đô Hà Nội đến năm 2030, tầm nhìn đến năm 2050./.</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TT Hoàng Trung Hải;</w:t>
              <w:br/>
              <w:t>- Các Bộ: XD, KH&amp;ĐT, TC, TN&amp;MT;</w:t>
              <w:br/>
              <w:t>- VPCP: BTCN, các PCN, Cổng TTĐT;</w:t>
              <w:br/>
              <w:t>- Các Vụ: ĐP, KTTH;</w:t>
              <w:br/>
              <w:t>- Lưu: VT, KTN (4). 22</w:t>
            </w:r>
          </w:p>
        </w:tc>
        <w:tc>
          <w:tcPr>
            <w:tcW w:w="449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hủ tướng Chính phủ; vanbanphapluat.co</dc:creator>
  <dc:description>Xem chi tiết và tải về văn bản tại đây: http://vanbanphapluat.co/cong-van-492-ttg-ktn-du-an-dau-tu-xay-dung-he-thong-thoat-nuoc</dc:description>
  <cp:keywords>Công văn; 492/TTG-KTN; Thủ tướng Chính phủ; Hoàng Trung Hải; Đầu tư</cp:keywords>
  <dc:language>en-US</dc:language>
  <cp:lastModifiedBy>Thư viện vanbanphapluat.co</cp:lastModifiedBy>
  <dcterms:modified xsi:type="dcterms:W3CDTF">2017-08-14T08:08:00Z</dcterms:modified>
  <cp:revision>2</cp:revision>
  <dc:subject>Công văn 492/TTG-KTN dự án đầu tư xây dựng hệ thống thoát nước</dc:subject>
  <dc:title>Công văn 492/TTG-KTN</dc:title>
</cp:coreProperties>
</file>