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br/>
            </w:r>
            <w:r>
              <w:rPr>
                <w:b/>
                <w:bCs/>
              </w:rP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69/TCHQ-GSQL</w:t>
              <w:br/>
            </w:r>
            <w:r>
              <w:rPr>
                <w:i/>
                <w:iCs/>
                <w:sz w:val="16"/>
              </w:rPr>
              <w:t>V/v vướng mắc trong việc thu lệ phí làm TTHQ đối với PTVT-XNC</w:t>
            </w:r>
          </w:p>
        </w:tc>
        <w:tc>
          <w:tcPr>
            <w:tcW w:w="5847" w:type="dxa"/>
            <w:tcBorders/>
          </w:tcPr>
          <w:p>
            <w:pPr>
              <w:pStyle w:val="Normal"/>
              <w:jc w:val="right"/>
              <w:rPr>
                <w:i/>
                <w:i/>
                <w:iCs/>
              </w:rPr>
            </w:pPr>
            <w:r>
              <w:rPr>
                <w:i/>
                <w:iCs/>
              </w:rPr>
              <w:t>Hà Nội, ngày 01 tháng 3 năm 2011</w:t>
            </w:r>
          </w:p>
        </w:tc>
      </w:tr>
    </w:tbl>
    <w:p>
      <w:pPr>
        <w:pStyle w:val="Normal"/>
        <w:spacing w:before="0" w:after="120"/>
        <w:jc w:val="both"/>
        <w:rPr/>
      </w:pPr>
      <w:r>
        <w:rPr/>
        <w:t> </w:t>
      </w:r>
    </w:p>
    <w:p>
      <w:pPr>
        <w:pStyle w:val="Normal"/>
        <w:spacing w:before="0" w:after="120"/>
        <w:jc w:val="center"/>
        <w:rPr/>
      </w:pPr>
      <w:r>
        <w:rPr>
          <w:b/>
          <w:bCs/>
        </w:rPr>
        <w:t xml:space="preserve">Kính gửi: </w:t>
      </w:r>
      <w:r>
        <w:rPr/>
        <w:t>Cục Hải quan tỉnh Quảng Bình</w:t>
      </w:r>
    </w:p>
    <w:p>
      <w:pPr>
        <w:pStyle w:val="Normal"/>
        <w:spacing w:before="0" w:after="120"/>
        <w:jc w:val="both"/>
        <w:rPr/>
      </w:pPr>
      <w:r>
        <w:rPr/>
        <w:t>Trả lời công văn số 39/HQQB-NV ngày 28/01/2011 của Cục HQ tỉnh Quảng Bình, về việc nêu tại trích yếu, Tổng cục Hải quan có ý kiến như sau:</w:t>
      </w:r>
    </w:p>
    <w:p>
      <w:pPr>
        <w:pStyle w:val="Normal"/>
        <w:spacing w:before="0" w:after="120"/>
        <w:jc w:val="both"/>
        <w:rPr/>
      </w:pPr>
      <w:r>
        <w:rPr/>
        <w:t>1. Về thu lệ phí hải quan: Căn cứ Biểu mức thu lệ phí trong lĩnh vực hải quan ban hành kèm Thông tư số 172/2010/TT-BTC ngày 02/11/2010 của Bộ Tài chính quy định các phương tiện vận tải thường xuyên qua lại biên giới được quản lý theo phương thức mở sổ theo dõi hoặc bằng hệ thống máy tính, không quản lý bằng tờ khai thì không thu lệ phí làm thủ tục hải quan. Đề nghị Cục Hải quan tỉnh Quảng Bình nghiên cứu Thông tư số 172/2010/TT-BTC ngày 02/11/2010 của Bộ Tài chính và các văn bản hiện hành để thực hiện theo đúng quy định.</w:t>
      </w:r>
    </w:p>
    <w:p>
      <w:pPr>
        <w:pStyle w:val="Normal"/>
        <w:spacing w:before="0" w:after="120"/>
        <w:jc w:val="both"/>
        <w:rPr/>
      </w:pPr>
      <w:r>
        <w:rPr/>
        <w:t>2. Về thủ tục hải quan: Tổng cục Hải quan đã ban hành Quyết định số 202/QĐ-TCHQ ngày 29/01/2011 ban hành Quy trình thủ tục hải quan đối với phương tiện vận tải xuất cảnh, nhập cảnh, quá cảnh qua cửa khẩu biên giới đường bộ và có công văn số 458/TCHQ-GSQL ngày 29/01/2011 về việc triển khai thực hiện Quy trình thủ tục hải quan đối với phương tiện vận tải đường bộ. Đề nghị Cục Hải quan tỉnh Quảng Bình thực hiện đúng Quyết định số 202/QĐ-TCHQ ngày 29/01/2011 và công văn số 458/TCHQ/GSQL dẫn trên.</w:t>
      </w:r>
    </w:p>
    <w:p>
      <w:pPr>
        <w:pStyle w:val="Normal"/>
        <w:spacing w:before="0" w:after="120"/>
        <w:jc w:val="both"/>
        <w:rPr/>
      </w:pPr>
      <w:r>
        <w:rPr/>
        <w:t>Tổng cục Hải quan thông báo để Cục Hải quan tỉnh Quảng Bình biết và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Vũ Ngọc A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6:00Z</dcterms:created>
  <dc:creator>Tổng cục Hải quan; vanbanphapluat.co</dc:creator>
  <dc:description>Xem chi tiết và tải về văn bản tại đây: http://vanbanphapluat.co/cong-van-869-tchq-gsql-vuong-mac-trong-thu-le-phi-lam-thu-tuc-hai-quan</dc:description>
  <cp:keywords>Công văn; 869/TCHQ-GSQL; Tổng cục Hải quan; Vũ Ngọc Anh; Thuế - Phí - Lệ Phí; Xuất nhập khẩu</cp:keywords>
  <dc:language>en-US</dc:language>
  <cp:lastModifiedBy>Thư viện vanbanphapluat.co</cp:lastModifiedBy>
  <dcterms:modified xsi:type="dcterms:W3CDTF">2017-08-14T13:16:00Z</dcterms:modified>
  <cp:revision>2</cp:revision>
  <dc:subject>Công văn 869/TCHQ-GSQL vướng mắc trong thu lệ phí làm thủ tục hải quan</dc:subject>
  <dc:title>Công văn 869/TCHQ-GSQL</dc:title>
</cp:coreProperties>
</file>