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68/TCT-DNL</w:t>
              <w:br/>
            </w:r>
            <w:r>
              <w:rPr>
                <w:i/>
                <w:iCs/>
                <w:sz w:val="16"/>
              </w:rPr>
              <w:t>V/v giải đáp chính sách thuế trong trường hợp vay mượn nhiên liệu.</w:t>
            </w:r>
          </w:p>
        </w:tc>
        <w:tc>
          <w:tcPr>
            <w:tcW w:w="5748" w:type="dxa"/>
            <w:tcBorders/>
          </w:tcPr>
          <w:p>
            <w:pPr>
              <w:pStyle w:val="Normal"/>
              <w:spacing w:before="120" w:after="0"/>
              <w:jc w:val="right"/>
              <w:rPr>
                <w:i/>
                <w:i/>
                <w:iCs/>
              </w:rPr>
            </w:pPr>
            <w:r>
              <w:rPr>
                <w:i/>
                <w:iCs/>
              </w:rPr>
              <w:t>Hà Nội, ngày 01 tháng 03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hành phố Hải Phòng.</w:t>
      </w:r>
    </w:p>
    <w:p>
      <w:pPr>
        <w:pStyle w:val="Normal"/>
        <w:spacing w:before="120" w:after="280"/>
        <w:jc w:val="both"/>
        <w:rPr/>
      </w:pPr>
      <w:r>
        <w:rPr/>
        <w:t>Trả lời công văn số 1484/CT-TT&amp;HT ngày 29/10/2010 của Cục Thuế Thành phố Hải Phòng về việc đề nghị giải đáp chính sách thuế. Về việc này, Tổng cục Thuế có ý kiến như sau:</w:t>
      </w:r>
    </w:p>
    <w:p>
      <w:pPr>
        <w:pStyle w:val="Normal"/>
        <w:spacing w:before="120" w:after="280"/>
        <w:jc w:val="both"/>
        <w:rPr/>
      </w:pPr>
      <w:r>
        <w:rPr/>
        <w:t xml:space="preserve">Tại </w:t>
      </w:r>
      <w:bookmarkStart w:id="0" w:name="dc_83"/>
      <w:r>
        <w:rPr/>
        <w:t>điểm 2.20 Mục IV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120" w:after="280"/>
        <w:jc w:val="both"/>
        <w:rPr/>
      </w:pPr>
      <w:r>
        <w:rPr/>
        <w:t>“</w:t>
      </w:r>
      <w:r>
        <w:rPr/>
        <w:t>2.20. Đối với cơ sở kinh doanh xuất hàng hóa dưới các hình thức cho, vay, mượn hoặc hoàn trả hàng hóa thì phải viết hóa đơn giá trị gia tăng theo quy định như trường hợp mua, bán hàng hóa thông thường.”</w:t>
      </w:r>
    </w:p>
    <w:p>
      <w:pPr>
        <w:pStyle w:val="Normal"/>
        <w:spacing w:before="120" w:after="280"/>
        <w:jc w:val="both"/>
        <w:rPr/>
      </w:pPr>
      <w:r>
        <w:rPr/>
        <w:t xml:space="preserve">Tại </w:t>
      </w:r>
      <w:bookmarkStart w:id="1" w:name="dc_84"/>
      <w:r>
        <w:rPr/>
        <w:t>điểm 1 Phần A Thông tư số 130/2008/TT-BTC</w:t>
      </w:r>
      <w:bookmarkEnd w:id="1"/>
      <w:r>
        <w:rPr/>
        <w:t xml:space="preserve">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w:t>
      </w:r>
    </w:p>
    <w:p>
      <w:pPr>
        <w:pStyle w:val="Normal"/>
        <w:spacing w:before="120" w:after="280"/>
        <w:jc w:val="both"/>
        <w:rPr/>
      </w:pPr>
      <w:r>
        <w:rPr/>
        <w:t>“</w:t>
      </w:r>
      <w:r>
        <w:rPr/>
        <w:t>Người nộp thuế thu nhập doanh nghiệp là tổ chức hoạt động sản xuất, kinh doanh hàng hóa, dịch vụ có thu nhập chịu thuế…”</w:t>
      </w:r>
    </w:p>
    <w:p>
      <w:pPr>
        <w:pStyle w:val="Normal"/>
        <w:spacing w:before="120" w:after="280"/>
        <w:jc w:val="both"/>
        <w:rPr/>
      </w:pPr>
      <w:bookmarkStart w:id="2" w:name="dc_85"/>
      <w:r>
        <w:rPr/>
        <w:t>Điểm 1, Mục III, Phần C Thông tư số 130/2008/-BTC</w:t>
      </w:r>
      <w:bookmarkEnd w:id="2"/>
      <w:r>
        <w:rPr/>
        <w:t xml:space="preserve"> quy định:</w:t>
      </w:r>
    </w:p>
    <w:p>
      <w:pPr>
        <w:pStyle w:val="Normal"/>
        <w:spacing w:before="120" w:after="280"/>
        <w:jc w:val="both"/>
        <w:rPr/>
      </w:pPr>
      <w:r>
        <w:rPr/>
        <w:t>“</w:t>
      </w:r>
      <w:r>
        <w:rPr/>
        <w:t>1. Doanh thu để tính thu nhập chịu thuế được xác định như sau:</w:t>
      </w:r>
    </w:p>
    <w:p>
      <w:pPr>
        <w:pStyle w:val="Normal"/>
        <w:spacing w:before="120" w:after="280"/>
        <w:jc w:val="both"/>
        <w:rPr/>
      </w:pPr>
      <w:r>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jc w:val="both"/>
        <w:rPr/>
      </w:pPr>
      <w:r>
        <w:rPr/>
        <w:t>Căn cứ các qui định trên, trường hợp Tập đoàn Điện khí Đông Phương nộp thuế GTGT theo phương pháp khấu trừ, ký hợp đồng cho vay dầu với Công ty cổ phần nhiệt điện Hải Phòng thì khi cho vay, Tập đoàn Điện khí Đông Phương lập hóa đơn giá trị gia tăng (GTGT), kê vào bảng kê hóa đơn hàng hóa, dịch vụ bán ra theo mẫu số 01-1/GTGT và khai vào tờ khai thuế GTGT mẫu số 01/GTGT ban hành kèm theo Thông tư số 60/2007/TT-BTC ngày 14/06/2007 hướng dẫn thi hành một số điều của Luật Quản lý thuế và hướng dẫn thi hành Nghị định số 85/2007/NĐ-CP ngày 25/5/2007 của Chính phủ quy định chi tiết thi hành một số điều của Luật Quản lý thuế, nộp thuế GTGT theo quy định như trường hợp bán hàng hóa thông thường, Công ty cổ phần Nhiệt điện Hải Phòng kê vào bảng kê hóa đơn hàng hóa, dịch vụ mua vào theo mẫu số 01-2/GTGT ban hành kèm theo Thông tư số 60/2007/TT-BTC; khi trả, Công ty cổ phần Nhiệt điện Hải Phòng lập hóa đơn GTGT theo quy định như trường hợp bán hàng hóa thông thường, kê vào bảng kê hóa đơn hàng hóa, dịch vụ bán ra theo mẫu số 01-1/GTGT và khai vào tờ khai thuế GTGT mẫu số 01/GTGT ban hành kèm theo Thông tư số 60/2007/TT-BTC, Tập đoàn Điện khí Đông Phương kê vào bảng kê hóa đơn hàng hóa, dịch vụ mua vào theo mẫu số 01-2/GTGT ban hành kèm theo Thông tư số 60/2007/TT-BTC. Trên hóa đơn ghi rõ trường hợp vay, mượn hoặc hoàn trả.</w:t>
      </w:r>
    </w:p>
    <w:p>
      <w:pPr>
        <w:pStyle w:val="Normal"/>
        <w:spacing w:before="120" w:after="280"/>
        <w:jc w:val="both"/>
        <w:rPr/>
      </w:pPr>
      <w:r>
        <w:rPr/>
        <w:t>Trường hợp Tập đoàn Điện khí Đông Phương cho Công ty cổ phần Nhiệt điện Hải Phòng vay dầu, không tính lãi, không phát sinh thu nhập chịu thuế; khi trả, Công ty cổ phần Nhiệt điện Hải Phòng trả bằng dầu theo đúng lượng dầu đã vay thì giá trị khoản dầu cho vay không tính vào doanh thu tính thuế Thu nhập doanh nghiệp của Tập đoàn.</w:t>
      </w:r>
    </w:p>
    <w:p>
      <w:pPr>
        <w:pStyle w:val="Normal"/>
        <w:spacing w:before="120" w:after="280"/>
        <w:jc w:val="both"/>
        <w:rPr/>
      </w:pPr>
      <w:r>
        <w:rPr/>
        <w:t>Trường hợp Tập đoàn Điện khí Đông Phương cho Công ty cổ phần nhiệt điện Hải Phòng vay dầu nhưng khi trả, Công ty cổ phần Nhiệt điện Hải Phòng trả bằng tiền hoặc hàng hóa khác thì giá trị hàng hóa cho vay và hàng hóa trả nợ phải tính vào doanh thu tính thuế Thu nhập doanh nghiệp theo quy định của Luật thuế Thu nhập doanh nghiệp như trường hợp mua bán hàng hóa thông thường.</w:t>
      </w:r>
    </w:p>
    <w:p>
      <w:pPr>
        <w:pStyle w:val="Normal"/>
        <w:spacing w:before="120" w:after="280"/>
        <w:jc w:val="both"/>
        <w:rPr/>
      </w:pPr>
      <w:r>
        <w:rPr/>
        <w:t>Tổng cục Thuế trả lời để Cục Thuế Thành phố Hải Phòng biết và hướng dẫn doanh nghiệp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ụ CST, PC, CĐKT&amp;KT, Cục TCDN (BTC);</w:t>
              <w:br/>
              <w:t>- Vụ CS; PC (2b); KK&amp;KTT;</w:t>
              <w:br/>
              <w:t>- Lưu: VT, DNL(3b).</w:t>
            </w:r>
          </w:p>
        </w:tc>
        <w:tc>
          <w:tcPr>
            <w:tcW w:w="4332"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Thuế; vanbanphapluat.co</dc:creator>
  <dc:description>Xem chi tiết và tải về văn bản tại đây: http://vanbanphapluat.co/cong-van-668-tct-dnl-chinh-sach-thue-trong-truong-hop-vay-muon-nhien-lieu</dc:description>
  <cp:keywords>Công văn; 668/TCT-DNL; Tổng cục Thuế; Vũ Thị Mai; Thuế - Phí - Lệ Phí</cp:keywords>
  <dc:language>en-US</dc:language>
  <cp:lastModifiedBy>Thư viện vanbanphapluat.co</cp:lastModifiedBy>
  <dcterms:modified xsi:type="dcterms:W3CDTF">2017-08-14T13:16:00Z</dcterms:modified>
  <cp:revision>2</cp:revision>
  <dc:subject>Công văn 668/TCT-DNL chính sách thuế trong trường hợp vay mượn nhiên liệu</dc:subject>
  <dc:title>Công văn 668/TCT-DNL</dc:title>
</cp:coreProperties>
</file>