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2/BNN-ĐMDN</w:t>
              <w:br/>
            </w:r>
            <w:r>
              <w:rPr>
                <w:i/>
                <w:iCs/>
                <w:sz w:val="16"/>
              </w:rPr>
              <w:t xml:space="preserve">V/v thực hiện quyền mua cổ phần của cổ đông nhà nước </w:t>
            </w:r>
          </w:p>
        </w:tc>
        <w:tc>
          <w:tcPr>
            <w:tcW w:w="5724" w:type="dxa"/>
            <w:tcBorders/>
          </w:tcPr>
          <w:p>
            <w:pPr>
              <w:pStyle w:val="Normal"/>
              <w:spacing w:before="120" w:after="0"/>
              <w:jc w:val="right"/>
              <w:rPr>
                <w:i/>
                <w:i/>
                <w:iCs/>
              </w:rPr>
            </w:pPr>
            <w:r>
              <w:rPr>
                <w:i/>
                <w:iCs/>
              </w:rPr>
              <w:t>Hà Nội, ngày 01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Tổng công ty Xây dựng Thủy lợi 4- CTCP</w:t>
              <w:br/>
              <w:t>- Người đại diện vốn nhà nước tại Tổng công ty XDTL4-CTCP</w:t>
            </w:r>
          </w:p>
        </w:tc>
      </w:tr>
    </w:tbl>
    <w:p>
      <w:pPr>
        <w:pStyle w:val="Normal"/>
        <w:spacing w:before="120" w:after="280"/>
        <w:jc w:val="both"/>
        <w:rPr/>
      </w:pPr>
      <w:r>
        <w:rPr/>
        <w:t>Trả lời văn bản số 181/ĐDCSHVNN-TCT ngày 25/02/2011 của Tổng công ty Xây dựng Thủy lợi 4-CTCP về việc xin ý kiến chủ sở hữu vốn Nhà nước về việc thực hiện quyền mua cổ phần phát hành thêm của cổ đông Nhà nước, Bộ Nông nghiệp và Phát triển nông thôn có ý kiến với Người đại diện vốn nhà nước tại Tổng công ty như sau:</w:t>
      </w:r>
    </w:p>
    <w:p>
      <w:pPr>
        <w:pStyle w:val="Normal"/>
        <w:spacing w:before="120" w:after="280"/>
        <w:jc w:val="both"/>
        <w:rPr/>
      </w:pPr>
      <w:r>
        <w:rPr/>
        <w:t>- Chấp thuận phương án II (Nhà nước không mua cổ phần phát hành thêm) tại văn bản số 181/ĐDCSHVNN-TCT ngày 25/02/2011 của Người đại diện vốn Nhà nước tại Tổng công ty, Bộ giao Người đại diện vốn Nhà nước tại Tổng công ty tổ chức bán đấu giá công khai quyền mua cổ phần phát hành thêm của cổ đông Nhà nước, thực hiện qua tổ chức tài chính trung gian (Công ty cổ phần chứng khoán Bản Việt). Theo đó, sau khi bán đấu giá thành công quyền mua của cổ đông nhà nước và hoàn thành việc phát hành thêm vốn cho các nhà đầu tư khác theo phương án phát hành của Tổng công ty, thì tỷ lệ vốn Nhà nước nắm giữ tại Tổng công ty còn 52,8% vốn điều lệ của Tổng công ty, phù hợp với tiêu chí nhà nước cần nắm giữ vốn tại Tổng công ty theo quy định.</w:t>
      </w:r>
    </w:p>
    <w:p>
      <w:pPr>
        <w:pStyle w:val="Normal"/>
        <w:spacing w:before="120" w:after="280"/>
        <w:jc w:val="both"/>
        <w:rPr/>
      </w:pPr>
      <w:r>
        <w:rPr/>
        <w:t>- Giao Người đại diện vốn Nhà nước tại Tổng công ty phối hợp với Tổng công ty Xây dựng Thủy lợi 4-CTCP, Công ty cổ phần chứng khoán Bản Việt (tổ chức tư vấn), thực hiện xác định giá khởi điểm 01 (một) quyền mua cổ phần nhà nước và đấu giá quyền mua cổ phần phát hành thêm cho cổ đông Nhà nước, thực hiện theo quy định của pháp luật.</w:t>
      </w:r>
    </w:p>
    <w:p>
      <w:pPr>
        <w:pStyle w:val="Normal"/>
        <w:spacing w:before="120" w:after="280"/>
        <w:jc w:val="both"/>
        <w:rPr/>
      </w:pPr>
      <w:r>
        <w:rPr/>
        <w:t>Kết quả đợt phát hành thêm cổ phiếu, Người đại diện vốn Nhà nước tại Tổng công ty có trách nhiệm báo cáo Chủ sở hữu theo quy định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chỉ đạo Đổi mới và PTDN (để b/c);</w:t>
              <w:br/>
              <w:t>- Cục TCDN-BTC;</w:t>
              <w:br/>
              <w:t>- CTy cổ phần Chứng khoán Bản Việt;</w:t>
              <w:br/>
              <w:t>- Lưu: VT, ĐMDN (3)</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Nông nghiệp và Phát triển nông thôn; vanbanphapluat.co</dc:creator>
  <dc:description>Xem chi tiết và tải về văn bản tại đây: http://vanbanphapluat.co/cong-van-552-bnn-dmdn-quyen-mua-co-phan-co-dong-nha-nuoc</dc:description>
  <cp:keywords>Công văn; 552/BNN-ĐMDN; Bộ Nông nghiệp và Phát triển nông thôn; Diệp Kỉnh Tần; Doanh nghiệp; Chứng khoán</cp:keywords>
  <dc:language>en-US</dc:language>
  <cp:lastModifiedBy>Thư viện vanbanphapluat.co</cp:lastModifiedBy>
  <dcterms:modified xsi:type="dcterms:W3CDTF">2017-08-14T13:16:00Z</dcterms:modified>
  <cp:revision>2</cp:revision>
  <dc:subject>Công văn 552/BNN-ĐMDN quyền mua cổ phần cổ đông nhà nước</dc:subject>
  <dc:title>Công văn 552/BNN-ĐMDN</dc:title>
</cp:coreProperties>
</file>