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1/TCHQ-GSQL</w:t>
              <w:br/>
            </w:r>
            <w:r>
              <w:rPr>
                <w:i/>
                <w:iCs/>
                <w:sz w:val="16"/>
              </w:rPr>
              <w:t>V/v xe ôtô nhập khẩu vào khu phi thuế quan</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thành phố: Hà Tĩnh, Quảng Trị, Quảng Ninh, Hải Phòng, Đà Nẵng, TP. Hồ Chí Minh, Bà Rịa - Vũng Tàu</w:t>
      </w:r>
    </w:p>
    <w:p>
      <w:pPr>
        <w:pStyle w:val="Normal"/>
        <w:spacing w:before="0" w:after="120"/>
        <w:jc w:val="both"/>
        <w:rPr/>
      </w:pPr>
      <w:r>
        <w:rPr/>
        <w:t>Tổng cục Hải quan nhận được công văn số 45/HQHT-NV ngày 18/01/2011 của Cục Hải quan tỉnh Hà Tĩnh báo cáo và xin ý kiến chỉ đạo về việc xe ôtô chở người nhập khẩu từ nước ngoài vào khu kinh tế cửa khẩu quốc tế Cầu Treo. Theo báo cáo của Cục Hải quan tỉnh Hà Tĩnh thì hiện có một số xe ôtô đã đăng ký biển 38CT và lưu hành trên đường (lưu hành cả trong khu kinh tế và nội địa) nhưng Cục Hải quan Hà Tĩnh chưa nhận được hồ sơ nhập khẩu bản sao) của đơn vị Hải quan cửa khẩu nhập theo hướng dẫn tại công văn số 14813/BTC-CST ngày 03/11/2010 của Bộ Tài chính để thực hiện kiềm tra, giám sát việc sử dụng xe theo quy định, dẫn đến không kiểm soát được số lượng xe đã làm thủ tục nhập khẩu từ nước ngoài vào khu kinh tế, để đảm bảo công tác quản lý, Tổng cục Hải quan có ý kiến như sau</w:t>
      </w:r>
    </w:p>
    <w:p>
      <w:pPr>
        <w:pStyle w:val="Normal"/>
        <w:spacing w:before="0" w:after="120"/>
        <w:jc w:val="both"/>
        <w:rPr/>
      </w:pPr>
      <w:r>
        <w:rPr/>
        <w:t>Yêu cầu Cục Hải quan tỉnh, thành phố: Quảng Ninh, Hải Phòng, Đà Nẵng, TP. Hồ Chí Minh, Bà Rịa - Vũng Tàu chỉ đạo Chi cục Hải quan cửa khẩu trực thuộc:</w:t>
      </w:r>
    </w:p>
    <w:p>
      <w:pPr>
        <w:pStyle w:val="Normal"/>
        <w:spacing w:before="0" w:after="120"/>
        <w:jc w:val="both"/>
        <w:rPr/>
      </w:pPr>
      <w:r>
        <w:rPr/>
        <w:t>- Giao hồ sơ hải quan (bản sao) có niêm phong hải quan để chủ hàng xuất trình cùng với xe ôtô cho Hải quan quản lý Khu KTCK quốc tế Cầu Treo (Khu Cầu Treo), Khu Thương mại đặc biệt Lao Bảo (Khu Lao Bảo).</w:t>
      </w:r>
    </w:p>
    <w:p>
      <w:pPr>
        <w:pStyle w:val="Normal"/>
        <w:spacing w:before="0" w:after="120"/>
        <w:jc w:val="both"/>
        <w:rPr/>
      </w:pPr>
      <w:r>
        <w:rPr/>
        <w:t>- Ngoài các quy định hiện hành để xe ôtô nhập khẩu được cấp tờ khai nguồn gốc, Chi cục Hải quan cửa khẩu nơi làm thủ tục cho xe ôtô nhập khẩu từ nước ngoài vào khu kinh tế, khu thương mại đặc biệt chỉ cấp tờ khai nguồn gốc khi nhận được thông báo của Hải quan quản lý Khu KTCK quốc tế Cầu Treo, Khu Thương mại đặc biệt Lao Bảo xe ôtô đã vào Khu Cầu Treo hoặc Khu Lao Bảo.</w:t>
      </w:r>
    </w:p>
    <w:p>
      <w:pPr>
        <w:pStyle w:val="Normal"/>
        <w:spacing w:before="0" w:after="120"/>
        <w:jc w:val="both"/>
        <w:rPr/>
      </w:pPr>
      <w:r>
        <w:rPr/>
        <w:t>Chi cục Hải quan cửa khẩu nơi làm thủ tục cho xe ôtô nhập khẩu từ nước ngoài vào khu kinh tế, khu thương mại đặc biệt kiểm tra, rà soát việc sao, gửi hồ sơ hải quan xe ôtô nhập khẩu (từ khi công văn số 14813/BTC-CST ngày 03/11/2010 của Bộ Tài chính được ban hành cho đến nay), nếu Cục Hải quan tỉnh Hà Tĩnh, Cục Hải quan tỉnh Quảng Trị chưa nhận được hồ sơ thì sao gửi ngay (bằng thư bảo đảm) theo hướng dẫn tại công văn 14813/BTC-CST ngày 03/11/2010 nêu trên.</w:t>
      </w:r>
    </w:p>
    <w:p>
      <w:pPr>
        <w:pStyle w:val="Normal"/>
        <w:spacing w:before="0" w:after="120"/>
        <w:jc w:val="both"/>
        <w:rPr/>
      </w:pPr>
      <w:r>
        <w:rPr/>
        <w:t>Tổng cục Hải quan thông báo để Cục Hải quan các tỉnh, thành phố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871-tchq-gsql-xe-oto-nhap-khau-vao-khu-phi-thue-quan</dc:description>
  <cp:keywords>Công văn; 871/TCHQ-GSQL; Tổng cục Hải quan; Vũ Ngọc Anh; Thuế - Phí - Lệ Phí; Xuất nhập khẩu</cp:keywords>
  <dc:language>en-US</dc:language>
  <cp:lastModifiedBy>Thư viện vanbanphapluat.co</cp:lastModifiedBy>
  <dcterms:modified xsi:type="dcterms:W3CDTF">2017-08-14T13:17:00Z</dcterms:modified>
  <cp:revision>2</cp:revision>
  <dc:subject>Công văn 871/TCHQ-GSQL  xe ôtô nhập khẩu vào khu phi thuế quan</dc:subject>
  <dc:title>Công văn 871/TCHQ-GSQL</dc:title>
</cp:coreProperties>
</file>