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58/TCT-CS</w:t>
              <w:br/>
            </w:r>
            <w:r>
              <w:rPr>
                <w:i/>
                <w:iCs/>
                <w:sz w:val="16"/>
              </w:rPr>
              <w:t>V/v tên hóa đơn của Doanh nghiệp.</w:t>
            </w:r>
          </w:p>
        </w:tc>
        <w:tc>
          <w:tcPr>
            <w:tcW w:w="5748" w:type="dxa"/>
            <w:tcBorders/>
          </w:tcPr>
          <w:p>
            <w:pPr>
              <w:pStyle w:val="Normal"/>
              <w:spacing w:before="120" w:after="0"/>
              <w:jc w:val="right"/>
              <w:rPr>
                <w:i/>
                <w:i/>
                <w:iCs/>
              </w:rPr>
            </w:pPr>
            <w:r>
              <w:rPr>
                <w:i/>
                <w:iCs/>
              </w:rPr>
              <w:t>Hà Nội, ngày 0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ạng Sơn.</w:t>
      </w:r>
    </w:p>
    <w:p>
      <w:pPr>
        <w:pStyle w:val="Normal"/>
        <w:spacing w:before="120" w:after="280"/>
        <w:jc w:val="both"/>
        <w:rPr/>
      </w:pPr>
      <w:r>
        <w:rPr/>
        <w:t>Trả lời công văn số 1034/CT-HCQTTVAC ngày 29/12/2010 của Cục thuế tỉnh Lạng Sơn đề nghị hướng dẫn về tên hóa đơn trên hóa đơn mẫu của Công ty cổ phần đầu tư và phát triển chợ Việt Bắc, Tổng cục Thuế có ý kiến như sau:</w:t>
      </w:r>
    </w:p>
    <w:p>
      <w:pPr>
        <w:pStyle w:val="Normal"/>
        <w:spacing w:before="120" w:after="280"/>
        <w:jc w:val="both"/>
        <w:rPr/>
      </w:pPr>
      <w:r>
        <w:rPr/>
        <w:t xml:space="preserve">Tại </w:t>
      </w:r>
      <w:bookmarkStart w:id="0" w:name="dc_86"/>
      <w:r>
        <w:rPr/>
        <w:t>Điều 4 Thông tư số 153/2010/TT-BTC</w:t>
      </w:r>
      <w:bookmarkEnd w:id="0"/>
      <w:r>
        <w:rPr/>
        <w:t xml:space="preserve"> ngày 28/9/2010 quy định về các nội dung bắt buộc và nội dung không bắt buộc trên hóa đơn. Không có quy định về kiểu chữ, cỡ chữ và các chi tiết khác của 10 nội dung bắt buộc trên hóa đơn (theo hướng dẫn tại </w:t>
      </w:r>
      <w:bookmarkStart w:id="1" w:name="dc_87"/>
      <w:r>
        <w:rPr/>
        <w:t>Khoản 1 Điều 4</w:t>
      </w:r>
      <w:bookmarkEnd w:id="1"/>
      <w:r>
        <w:rPr/>
        <w:t>).</w:t>
      </w:r>
    </w:p>
    <w:p>
      <w:pPr>
        <w:pStyle w:val="Normal"/>
        <w:spacing w:before="120" w:after="280"/>
        <w:jc w:val="both"/>
        <w:rPr/>
      </w:pPr>
      <w:r>
        <w:rPr/>
        <w:t xml:space="preserve">Tại </w:t>
      </w:r>
      <w:bookmarkStart w:id="2" w:name="dc_88"/>
      <w:r>
        <w:rPr/>
        <w:t>điểm 1.1, Phụ lục 1 hướng dẫn ký hiệu và ghi thông tin bắt buộc trên hóa đơn ban hành kèm theo Thông tư số 153/2010/TT-BTC</w:t>
      </w:r>
      <w:bookmarkEnd w:id="2"/>
      <w:r>
        <w:rPr/>
        <w:t xml:space="preserve"> ngày 28/9/2010 của Bộ Tài chính hướng dẫn về hóa đơn bán hàng hóa, cung ứng dịch vụ hướng dẫn: “</w:t>
      </w:r>
      <w:r>
        <w:rPr>
          <w:b/>
          <w:bCs/>
        </w:rPr>
        <w:t xml:space="preserve">Tên loại hóa đơn: </w:t>
      </w:r>
      <w:r>
        <w:rPr/>
        <w:t>Gồm: Hóa đơn giá trị gia tăng, Hóa đơn bán hàng; Hóa đơn xuất khẩu; Phiếu xuất kho kiêm vận chuyển nội bộ; Phiếu xuất kho hàng gửi bán đại lý; tem; vé; thẻ”.</w:t>
      </w:r>
    </w:p>
    <w:p>
      <w:pPr>
        <w:pStyle w:val="Normal"/>
        <w:spacing w:before="120" w:after="280"/>
        <w:jc w:val="both"/>
        <w:rPr/>
      </w:pPr>
      <w:r>
        <w:rPr/>
        <w:t>Về việc này, ngày 20/12/2010 Tổng cục Thuế đã ban hành công văn số 5174/TCT-CS về tăng cường công tác tuyên truyền doanh nghiệp đặt in hóa đơn.</w:t>
      </w:r>
    </w:p>
    <w:p>
      <w:pPr>
        <w:pStyle w:val="Normal"/>
        <w:spacing w:before="120" w:after="280"/>
        <w:jc w:val="both"/>
        <w:rPr/>
      </w:pPr>
      <w:r>
        <w:rPr/>
        <w:t>Căn cứ hướng dẫn nêu trên, đối với các tiêu thức quy định về ký hiệu hóa đơn, ký hiệu mẫu, số thứ tự trên hóa đơn là các tiêu thức bắt buộc và phải đúng quy định. Vì vậy các tổ chức, cá nhân in hóa đơn phải đảm bảo in đúng các tiêu thức này trên hóa đơn.</w:t>
      </w:r>
    </w:p>
    <w:p>
      <w:pPr>
        <w:pStyle w:val="Normal"/>
        <w:spacing w:before="120" w:after="280"/>
        <w:jc w:val="both"/>
        <w:rPr/>
      </w:pPr>
      <w:r>
        <w:rPr/>
        <w:t>Trường hợp Công ty cổ phần đầu tư và phát triển chợ Việt Bắc thông báo phát hành 05 loại hóa đơn có chỉ tiêu tên là Biên lai thu tiền phí có mệnh giá, số tiền 1.000 đồng; Biên lai thu tiền phí có mệnh giá, số tiền 2.000 đồng; Biên lai thu tiền phí có mệnh giá, số tiền 3.000 đồng; Biên lai thu tiền phí có mệnh giá, số tiền 5.000 đồng và Biên lai thu tiền phí có mệnh giá, số tiền 10.000 đồng, nếu 05 loại Biên lai trên Công ty sử dụng để phản ánh doanh thu thì Tên hóa đơn là Biên lai thu tiền phí là không phù hợp với quy định về tên loại hóa đơn nêu trên.</w:t>
      </w:r>
    </w:p>
    <w:p>
      <w:pPr>
        <w:pStyle w:val="Normal"/>
        <w:spacing w:before="120" w:after="280"/>
        <w:jc w:val="both"/>
        <w:rPr/>
      </w:pPr>
      <w:r>
        <w:rPr/>
        <w:t>Để tạo điều kiện cho Công ty cổ phần đầu tư và phát triển chợ Việt Bắc, số Biên lai thu phí có mệnh giá thực chất là hóa đơn thi Cục thuế yêu cầu Công ty khắc dấu “vé chỗ ngồi có mệnh giá” đóng bên cạnh chữ “Biên lai thu phí có mệnh giá” và khắc dấu ký hiệu hóa đơn đúng quy định để đóng vào các biên lai đã in sai ký hiệu là “AF/11P” (ký hiệu hóa đơn không dùng chữ F) và “AC11P” (ký hiệu hóa đơn thiếu gạch chéo sau chữ AC) sau đó chấp thuận cho thông báo phát hành. Khi sử dụng hết số hóa đơn đã đặt in, đề nghị Công ty thực hiện theo đúng quy định.</w:t>
      </w:r>
    </w:p>
    <w:p>
      <w:pPr>
        <w:pStyle w:val="Normal"/>
        <w:spacing w:before="120" w:after="280"/>
        <w:jc w:val="both"/>
        <w:rPr/>
      </w:pPr>
      <w:r>
        <w:rPr/>
        <w:t>Công ty cổ phần đầu tư và phát triển chợ Việt Bắc sử dụng các loại vé và kê khai nộp thuế với Chi cục thuế nào thì lập thông báo phát hành gửi cho Chi cục thuế quản lý trực tiếp.</w:t>
      </w:r>
    </w:p>
    <w:p>
      <w:pPr>
        <w:pStyle w:val="Normal"/>
        <w:spacing w:before="120" w:after="280"/>
        <w:jc w:val="both"/>
        <w:rPr/>
      </w:pPr>
      <w:r>
        <w:rPr/>
        <w:t>Tổng cục Thuế trả lời để Cục thuế tỉnh Lạng Sơn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PC (BTC);</w:t>
              <w:br/>
              <w:t>- Vụ PC, TVQT (Ấn chỉ) (2);</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58-tct-cs-ten-hoa-don-doanh-nghiep</dc:description>
  <cp:keywords>Công văn; 658/TCT-CS; Tổng cục Thuế; Vũ Thị Mai; Thuế - Phí - Lệ Phí</cp:keywords>
  <dc:language>en-US</dc:language>
  <cp:lastModifiedBy>Thư viện vanbanphapluat.co</cp:lastModifiedBy>
  <dcterms:modified xsi:type="dcterms:W3CDTF">2017-08-14T13:17:00Z</dcterms:modified>
  <cp:revision>2</cp:revision>
  <dc:subject>Công văn 658/TCT-CS tên hóa đơn Doanh nghiệp</dc:subject>
  <dc:title>Công văn 658/TCT-CS</dc:title>
</cp:coreProperties>
</file>