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5/TCHQ-TXNK</w:t>
              <w:br/>
            </w:r>
            <w:r>
              <w:rPr>
                <w:i/>
                <w:iCs/>
                <w:sz w:val="16"/>
              </w:rPr>
              <w:t>V/v xác định trị giá tính thuế</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Bà Rịa Vũng Tàu</w:t>
      </w:r>
    </w:p>
    <w:p>
      <w:pPr>
        <w:pStyle w:val="Normal"/>
        <w:spacing w:before="0" w:after="120"/>
        <w:jc w:val="both"/>
        <w:rPr/>
      </w:pPr>
      <w:r>
        <w:rPr/>
        <w:t>Trả lời công văn số 0179/HQBRVT-TXNK ngày 26/01/2011 của Cục Hải quan Bà Rịa Vũng Tàu về việc xác định trị giá tính thuế mặt hàng Xe ôtô 07 chỗ ngồi, hiệu Hyundai Santafe dung tích xi lanh 1998cc, số tự động, 01 cầu, động cơ điezel, mới 100% xuất xứ Hàn Quốc, sản xuất năm 2010 nhập khẩu tại tờ khai số 12/NK/KDO/C511 ngày 17/08/2010 thuộc Chi cục Hải quan cửa khẩu cảng Cái Mép. Tổng cục Hải quan có ý kiến như sau:</w:t>
      </w:r>
    </w:p>
    <w:p>
      <w:pPr>
        <w:pStyle w:val="Normal"/>
        <w:spacing w:before="0" w:after="120"/>
        <w:jc w:val="both"/>
        <w:rPr/>
      </w:pPr>
      <w:r>
        <w:rPr/>
        <w:t>Về vấn đề nêu trên, ngày 18/01/2011 Tổng cục Hải quan đã có công văn số 267/TCHQ-TXNK. Do đó, yêu cầu Cục Hải quan Bà Rịa Vũng Tàu kiểm tra thực tế hồ sơ lô hàng nhập khẩu, hồ sơ khiếu nại của doanh nghiệp (tài liệu giải trình của doanh nghiệp nộp đúng theo quy định) để xác định trị giá tính thuế đúng quy định tại Nghị định 40/2007/NĐ-CP ngày 16/3/2007 của Chính phủ, Thông tư 40/2008/TT-BTC ngày 21/5/2008 của Bộ Tài chính, Quyết định 1636/QĐ-TCHQ-KTTT ngày 17/8/2009 của Tổng cục Hải quan và các văn bản hướng dẫn của Tổng cục Hải quan về giá tính thuế.</w:t>
      </w:r>
    </w:p>
    <w:p>
      <w:pPr>
        <w:pStyle w:val="Normal"/>
        <w:spacing w:before="0" w:after="120"/>
        <w:jc w:val="both"/>
        <w:rPr/>
      </w:pPr>
      <w:r>
        <w:rPr/>
        <w:t>Tổng cục Hải quan thông báo để Cục Hải quan tỉnh Bà Rịa Vũng Tàu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865-tchq-txnk-xac-dinh-tri-gia-tinh-thue</dc:description>
  <cp:keywords>Công văn; 865/TCHQ-TXNK; Tổng cục Hải quan; Lỗ Thị Nhụ; Thuế - Phí - Lệ Phí; Xuất nhập khẩu</cp:keywords>
  <dc:language>en-US</dc:language>
  <cp:lastModifiedBy>Thư viện vanbanphapluat.co</cp:lastModifiedBy>
  <dcterms:modified xsi:type="dcterms:W3CDTF">2017-08-14T13:17:00Z</dcterms:modified>
  <cp:revision>2</cp:revision>
  <dc:subject>Công văn 865/TCHQ-TXNK xác định trị giá tính thuế</dc:subject>
  <dc:title>Công văn 865/TCHQ-TXNK</dc:title>
</cp:coreProperties>
</file>