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81/TCHQ-TXNK</w:t>
              <w:br/>
            </w:r>
            <w:r>
              <w:rPr>
                <w:i/>
                <w:iCs/>
                <w:sz w:val="16"/>
              </w:rPr>
              <w:t>V/v bổ sung hồ sơ</w:t>
            </w:r>
          </w:p>
        </w:tc>
        <w:tc>
          <w:tcPr>
            <w:tcW w:w="5748" w:type="dxa"/>
            <w:tcBorders/>
          </w:tcPr>
          <w:p>
            <w:pPr>
              <w:pStyle w:val="Normal"/>
              <w:spacing w:before="120" w:after="0"/>
              <w:jc w:val="right"/>
              <w:rPr>
                <w:i/>
                <w:i/>
                <w:iCs/>
              </w:rPr>
            </w:pPr>
            <w:r>
              <w:rPr>
                <w:i/>
                <w:iCs/>
              </w:rPr>
              <w:t xml:space="preserve">Hà Nội, ngày 02 tháng 03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ông ty cổ phần may xuất khẩu Huế.</w:t>
              <w:br/>
              <w:t>(Địa chỉ: Số 39 Phan Đình Phùng – TP Huế)</w:t>
            </w:r>
          </w:p>
        </w:tc>
      </w:tr>
    </w:tbl>
    <w:p>
      <w:pPr>
        <w:pStyle w:val="Normal"/>
        <w:spacing w:before="120" w:after="280"/>
        <w:jc w:val="both"/>
        <w:rPr/>
      </w:pPr>
      <w:r>
        <w:rPr/>
        <w:t>Trả lời công văn số 04/CV-CT ngày 19/2/2011 của Công ty cổ phần may xuất khẩu Huế về việc đề nghị xóa nợ tiền thuế nhập khẩu; Tổng cục Hải quan có ý kiến như sau:</w:t>
      </w:r>
    </w:p>
    <w:p>
      <w:pPr>
        <w:pStyle w:val="Normal"/>
        <w:spacing w:before="120" w:after="280"/>
        <w:jc w:val="both"/>
        <w:rPr/>
      </w:pPr>
      <w:r>
        <w:rPr/>
        <w:t xml:space="preserve">Về việc xóa nợ thuế theo đề nghị của Công ty tại công văn số 25/TT-CT/2009 ngày 06/4/2009, Tổng cục Hải quan đã có công văn số 2402/TCHQ-KTTT ngày 4/5/2009 đề nghị Công ty bổ sung hồ sơ. Tuy nhiên, ngày 12/3/2010 Bộ Tài chính ban hành Thông tư 34/2010/TT-BTC hướng dẫn thực hiện xóa nợ thuế và các khoản phải nộp NSNN đối với doanh nghiệp nhà nước thực hiện chuyển đổi sắp xếp trước ngày 1/7/2007, trong đó quy định trình tự thủ tục và hồ sơ xóa nợ. Do đó, để có cơ sở xem xét đề nghị của Công ty, Tổng cục Hải quan đề nghị Công ty bổ sung hồ sơ theo đúng quy định tại </w:t>
      </w:r>
      <w:bookmarkStart w:id="0" w:name="dc_97"/>
      <w:r>
        <w:rPr/>
        <w:t>Điểm d Mục 1 Điều 9 Thông tư 34/2010/TT-BTC</w:t>
      </w:r>
      <w:bookmarkEnd w:id="0"/>
      <w:r>
        <w:rPr/>
        <w:t xml:space="preserve"> ngày 12/3/2010 của Bộ Tài chính về Tổng cục Hải quan (Cục thuế XNK) địa chỉ 162 Nguyễn Văn Cừ - Long Biên – Hà Nội.</w:t>
      </w:r>
    </w:p>
    <w:p>
      <w:pPr>
        <w:pStyle w:val="Normal"/>
        <w:spacing w:before="120" w:after="280"/>
        <w:jc w:val="both"/>
        <w:rPr/>
      </w:pPr>
      <w:r>
        <w:rPr/>
        <w:t>Tổng cục Hải quan thông báo để Công ty cổ phần xuất khẩu 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NXK (04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Hải quan; vanbanphapluat.co</dc:creator>
  <dc:description>Xem chi tiết và tải về văn bản tại đây: http://vanbanphapluat.co/cong-van-881-tchq-txnk-bo-sung-ho-so-xoa-no-tien-thue-nhap-khau</dc:description>
  <cp:keywords>Công văn; 881/TCHQ-TXNK; Tổng cục Hải quan; Nguyễn Ngọc Hưng; Thuế - Phí - Lệ Phí; Xuất nhập khẩu</cp:keywords>
  <dc:language>en-US</dc:language>
  <cp:lastModifiedBy>Thư viện vanbanphapluat.co</cp:lastModifiedBy>
  <dcterms:modified xsi:type="dcterms:W3CDTF">2017-08-14T13:17:00Z</dcterms:modified>
  <cp:revision>2</cp:revision>
  <dc:subject>Công văn 881/TCHQ-TXNK bổ sung hồ sơ xóa nợ tiền thuế nhập khẩu</dc:subject>
  <dc:title>Công văn 881/TCHQ-TXNK</dc:title>
</cp:coreProperties>
</file>