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BXD–HĐXD</w:t>
              <w:br/>
            </w:r>
            <w:r>
              <w:rPr>
                <w:i/>
                <w:iCs/>
                <w:sz w:val="16"/>
              </w:rPr>
              <w:t>V/v cấp giấy chứng nhận đầu tư thành lập Công ty TNHH Top Point Vina.</w:t>
            </w:r>
          </w:p>
        </w:tc>
        <w:tc>
          <w:tcPr>
            <w:tcW w:w="5847" w:type="dxa"/>
            <w:tcBorders/>
          </w:tcPr>
          <w:p>
            <w:pPr>
              <w:pStyle w:val="Normal"/>
              <w:jc w:val="right"/>
              <w:rPr>
                <w:i/>
                <w:i/>
                <w:iCs/>
              </w:rPr>
            </w:pPr>
            <w:r>
              <w:rPr>
                <w:i/>
                <w:iCs/>
              </w:rPr>
              <w:t>Hà Nội, ngày 02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w:t>
        <w:softHyphen/>
        <w:t xml:space="preserve"> tỉnh Bình Dương</w:t>
      </w:r>
    </w:p>
    <w:p>
      <w:pPr>
        <w:pStyle w:val="Normal"/>
        <w:spacing w:before="0" w:after="120"/>
        <w:jc w:val="both"/>
        <w:rPr/>
      </w:pPr>
      <w:r>
        <w:rPr/>
        <w:t>Bộ Xây dựng nhận được văn bản số 41/SKHĐT- CV ngày 17/01/2011 của Sở Kế hoạch và Đầu tư tỉnh Bình Dương đề nghị góp ý kiến cho dự án đăng ký thành lập Công ty TNHH Top Point Vina, kèm theo hồ sơ giải trình bổ sung của nhà đầu tư. Sau khi xem xét, Bộ Xây dựng có ý kiến như sau:</w:t>
      </w:r>
    </w:p>
    <w:p>
      <w:pPr>
        <w:pStyle w:val="Normal"/>
        <w:spacing w:before="0" w:after="120"/>
        <w:jc w:val="both"/>
        <w:rPr/>
      </w:pPr>
      <w:r>
        <w:rPr/>
        <w:t xml:space="preserve">1. Ngày 17/11/2010, Bộ Xây dựng đã có văn bản số 2300/BXD-HĐXD góp ý cho hồ sơ đăng ký cấp giấy chứng nhận đàu tư thành lập Công ty TNHH Top Point Vina 100% vốn nước ngoài để đầu tư xây dựng dự án “Trung tâm thương mại Top Point Vina” tại Ấp Bình Đức, Xã Bình An, Huyện Thuận An, Tỉnh Bình Dương. Theo đó hồ sơ cần bổ sung văn bản thoả thuận về quy hoạch xây dựng của dự án; giải trình nguồn vốn để thực hiện dự án; thực hiện việc nhận chuyển nhượng quyền sử dụng đất, chuyển mục đích sử dụng đất theo đúng quy định của pháp luật về đất đai. </w:t>
      </w:r>
    </w:p>
    <w:p>
      <w:pPr>
        <w:pStyle w:val="Normal"/>
        <w:spacing w:before="0" w:after="120"/>
        <w:jc w:val="both"/>
        <w:rPr/>
      </w:pPr>
      <w:r>
        <w:rPr/>
        <w:t>2. Căn cứ hồ sơ giải trình cho thấy chưa có văn bản thoả thuận của cơ quan nhà nước có thẩm quyền về quy hoạch xây dựng dự án; nhà đầu tư chưa đáp ứng điều kiện về vốn để triển khai dự án theo quy định tại Phần 1 Thông tư số 13/2008/TT-BXD ngày 21/5/2008 của Bộ Xây dựng.</w:t>
      </w:r>
    </w:p>
    <w:p>
      <w:pPr>
        <w:pStyle w:val="Normal"/>
        <w:spacing w:before="0" w:after="120"/>
        <w:jc w:val="both"/>
        <w:rPr/>
      </w:pPr>
      <w:r>
        <w:rPr/>
        <w:t xml:space="preserve">Đồng thời, theo quy định tại </w:t>
      </w:r>
      <w:bookmarkStart w:id="0" w:name="dc_1"/>
      <w:r>
        <w:rPr/>
        <w:t>Điều 37 Luật Đất đai</w:t>
      </w:r>
      <w:bookmarkEnd w:id="0"/>
      <w:r>
        <w:rPr/>
        <w:t xml:space="preserve"> thì việc nhà đầu tư là công ty Top Point Co., Ltd được thành lập tại Brunei trực tiếp thoả thuận với cá nhân bà Vũ Kiều Nữ và Công ty TNHH Cửu Long (doanh nghiệp liên doanh vốn đầu tư nước ngoài) để nhận chuyển nhượng quyền sử dụng đất dự án là không đúng với quy định. Theo quy định tại điều này thì UBND cấp tỉnh, Thành phố trực thuộc Trung ương quyết định cho thuê đất đối với tổ chức, cá nhân người nước ngoài. </w:t>
      </w:r>
    </w:p>
    <w:p>
      <w:pPr>
        <w:pStyle w:val="Normal"/>
        <w:spacing w:before="0" w:after="120"/>
        <w:jc w:val="both"/>
        <w:rPr/>
      </w:pPr>
      <w:r>
        <w:rPr/>
        <w:t>Trên đây là ý kiến của Bộ Xây dựng, đề nghị Sở Kế hoạch và Đầu tư tổng hợp, báo cáo UBND tỉnh Bình Dương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rHeight w:val="1749" w:hRule="atLeast"/>
        </w:trPr>
        <w:tc>
          <w:tcPr>
            <w:tcW w:w="41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Bình Dương (đ/biết);</w:t>
              <w:br/>
              <w:t>- Lưu VP, HĐXD (VQT - 03).</w:t>
            </w:r>
          </w:p>
        </w:tc>
        <w:tc>
          <w:tcPr>
            <w:tcW w:w="453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Xây dựng; vanbanphapluat.co</dc:creator>
  <dc:description>Xem chi tiết và tải về văn bản tại đây: http://vanbanphapluat.co/cong-van-28-bxd-hdxd-cap-giay-chung-nhan-dau-tu-thanh-lap-cong-ty-trach-nhiem</dc:description>
  <cp:keywords>Công văn; 28/BXD-HĐXD; Bộ Xây dựng; Bùi Phạm Khánh; Doanh nghiệp; Xây dựng - Đô thị</cp:keywords>
  <dc:language>en-US</dc:language>
  <cp:lastModifiedBy>Thư viện vanbanphapluat.co</cp:lastModifiedBy>
  <dcterms:modified xsi:type="dcterms:W3CDTF">2017-08-14T13:17:00Z</dcterms:modified>
  <cp:revision>2</cp:revision>
  <dc:subject>Công văn 28/BXD-HĐXD cấp giấy chứng nhận đầu tư thành lập Công ty trách nhiệm</dc:subject>
  <dc:title>Công văn 28/BXD-HĐXD</dc:title>
</cp:coreProperties>
</file>