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BỘ TÀI CHÍNH </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09/TCHQ-GSQL</w:t>
              <w:br/>
            </w:r>
            <w:r>
              <w:rPr>
                <w:i/>
                <w:iCs/>
                <w:sz w:val="16"/>
              </w:rPr>
              <w:t>V/v thông quan thủy sản đông lạnh nhập khẩu khai thác từ thiên nhiên</w:t>
            </w:r>
          </w:p>
        </w:tc>
        <w:tc>
          <w:tcPr>
            <w:tcW w:w="5724" w:type="dxa"/>
            <w:tcBorders/>
          </w:tcPr>
          <w:p>
            <w:pPr>
              <w:pStyle w:val="Normal"/>
              <w:spacing w:before="120" w:after="0"/>
              <w:jc w:val="right"/>
              <w:rPr>
                <w:i/>
                <w:i/>
                <w:iCs/>
                <w:sz w:val="20"/>
              </w:rPr>
            </w:pPr>
            <w:r>
              <w:rPr>
                <w:i/>
                <w:iCs/>
                <w:sz w:val="20"/>
              </w:rPr>
              <w:t>Hà Nội, ngày 03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kinh doanh XNK thủy sản Hải Phòng.</w:t>
        <w:br/>
      </w:r>
      <w:r>
        <w:rPr>
          <w:i/>
          <w:iCs/>
          <w:sz w:val="20"/>
        </w:rPr>
        <w:t>(Địa chỉ: Số 103 Ngô Quyền TP. Hải Phòng)</w:t>
      </w:r>
    </w:p>
    <w:p>
      <w:pPr>
        <w:pStyle w:val="Normal"/>
        <w:spacing w:before="120" w:after="280"/>
        <w:rPr/>
      </w:pPr>
      <w:r>
        <w:rPr>
          <w:sz w:val="20"/>
        </w:rPr>
        <w:t>Trả lời công văn số 13/CV-CTCP ngày 10/02/2011 của Công ty về đề nghị áp dụng cơ chế thông quan trước, kiểm dịch và vệ sinh an toàn thực phẩm sau đối với thủy sản đông lạnh nhập khẩu được khai thác từ thiên nhiên, Tổng cục Hải quan có ý kiến như sau:</w:t>
      </w:r>
    </w:p>
    <w:p>
      <w:pPr>
        <w:pStyle w:val="Normal"/>
        <w:spacing w:before="120" w:after="280"/>
        <w:rPr>
          <w:sz w:val="20"/>
        </w:rPr>
      </w:pPr>
      <w:r>
        <w:rPr>
          <w:sz w:val="20"/>
        </w:rPr>
        <w:t>Việc xác định cơ chế kiểm dịch và vệ sinh an toàn thực phẩm đối với thủy sản đông lạnh nhập khẩu thuộc thẩm quyền của Bộ Nông nghiệp và Phát triển nông thôn (Bộ quản lý chuyên ngành). Do đó, đề nghị Công ty liên hệ trực tiếp với Bộ Nông nghiệp và Phát triển nông thôn để được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ài chính (để b/c);</w:t>
              <w:br/>
              <w:t>- Lưu: VT, GSQL.</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909-tchq-gsql-2011-thong-quan-thuy-san-dong-lanh-nhap-khau-khai-thac-tu-thien-nhien</dc:description>
  <cp:keywords>Công văn; 909/TCHQ-GSQL; Tổng cục Hải quan; Vũ Ngọc Anh; Xuất nhập khẩu</cp:keywords>
  <dc:language>en-US</dc:language>
  <cp:lastModifiedBy>Thư viện vanbanphapluat.co</cp:lastModifiedBy>
  <dcterms:modified xsi:type="dcterms:W3CDTF">2017-08-14T13:17:00Z</dcterms:modified>
  <cp:revision>2</cp:revision>
  <dc:subject>Công văn 909/TCHQ-GSQL 2011 thông quan thủy sản đông lạnh nhập khẩu khai thác từ thiên nhiên</dc:subject>
  <dc:title>Công văn 909/TCHQ-GSQL</dc:title>
</cp:coreProperties>
</file>