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4/BNN-TY</w:t>
              <w:br/>
            </w:r>
            <w:r>
              <w:rPr>
                <w:i/>
                <w:iCs/>
                <w:sz w:val="16"/>
              </w:rPr>
              <w:t>V/v: Hỗ trợ vắc xin, hóa chất khử trùng từ quỹ dự trữ QG cho các tỉnh Kon Tum, Hà Giang, Tiền Giang, Nghệ An và Long An</w:t>
            </w:r>
          </w:p>
        </w:tc>
        <w:tc>
          <w:tcPr>
            <w:tcW w:w="5724" w:type="dxa"/>
            <w:tcBorders/>
          </w:tcPr>
          <w:p>
            <w:pPr>
              <w:pStyle w:val="Normal"/>
              <w:spacing w:before="120" w:after="0"/>
              <w:jc w:val="right"/>
              <w:rPr>
                <w:i/>
                <w:i/>
                <w:iCs/>
              </w:rPr>
            </w:pPr>
            <w:r>
              <w:rPr>
                <w:i/>
                <w:iCs/>
              </w:rPr>
              <w:t>Hà Nội, ngày 03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Thủ tướng Chính phủ </w:t>
      </w:r>
    </w:p>
    <w:p>
      <w:pPr>
        <w:pStyle w:val="Normal"/>
        <w:spacing w:before="120" w:after="280"/>
        <w:jc w:val="both"/>
        <w:rPr/>
      </w:pPr>
      <w:r>
        <w:rPr/>
        <w:t>Từ cuối năm 2010 đến nay, dịch Lở mồm long móng (LMLM) đã xảy ra tại các tỉnh Kon Tum, Hà Giang, Tiền Giang, Nghệ An và Long An, cụ thể tình hình dịch như sau:</w:t>
      </w:r>
    </w:p>
    <w:p>
      <w:pPr>
        <w:pStyle w:val="Normal"/>
        <w:spacing w:before="120" w:after="280"/>
        <w:jc w:val="both"/>
        <w:rPr/>
      </w:pPr>
      <w:r>
        <w:rPr/>
        <w:t>Tại Kon Tum, tính đến ngày 26/2/2011, dịch LMLM đã xảy ra tại 52 xã thuộc 9 huyện. Tổng số gia súc mắc bệnh là 2.908.</w:t>
      </w:r>
    </w:p>
    <w:p>
      <w:pPr>
        <w:pStyle w:val="Normal"/>
        <w:spacing w:before="120" w:after="280"/>
        <w:jc w:val="both"/>
        <w:rPr/>
      </w:pPr>
      <w:r>
        <w:rPr/>
        <w:t>Tại Hà Giang, tính đến ngày 09/02/2011, dịch LMLM đã xảy ra tại 59 xã thuộc 09 huyện. Tổng số gia súc mắc bệnh là 2.104, số chết là 717 con.</w:t>
      </w:r>
    </w:p>
    <w:p>
      <w:pPr>
        <w:pStyle w:val="Normal"/>
        <w:spacing w:before="120" w:after="280"/>
        <w:jc w:val="both"/>
        <w:rPr/>
      </w:pPr>
      <w:r>
        <w:rPr/>
        <w:t>Tại Tiền Giang, từ ngày 31/01/2011 đến nay dịch đã xảy ra ở 63 xã thuộc 08 huyện, làm 4.184 con gia súc mắc bệnh, trong đó có 43 bò và 4.141 lợn. Tổng số gia súc tiêu hủy là 2.282 con.</w:t>
      </w:r>
    </w:p>
    <w:p>
      <w:pPr>
        <w:pStyle w:val="Normal"/>
        <w:spacing w:before="120" w:after="280"/>
        <w:jc w:val="both"/>
        <w:rPr/>
      </w:pPr>
      <w:r>
        <w:rPr/>
        <w:t>Tại Nghệ An, dịch LMLM xảy ra tại 04 xã thuộc 03 huyện, thành phố (Nam Đàn, Tân Kỳ, thành phố Vinh, làm 27 gia súc mắc bệnh (5 bò, 9 trâu, và 13 con lợn). Tổng số gia súc tiêu hủy: 13 con lợn.</w:t>
      </w:r>
    </w:p>
    <w:p>
      <w:pPr>
        <w:pStyle w:val="Normal"/>
        <w:spacing w:before="120" w:after="280"/>
        <w:jc w:val="both"/>
        <w:rPr/>
      </w:pPr>
      <w:r>
        <w:rPr/>
        <w:t>Tại Long An từ ngày 31/1/2011 đến nay, dịch LMLM đã xảy ra tại 08 xã thuộc 02 huyện, với số gia súc mắc bệnh là 491 con, số hủy là 253 con.</w:t>
      </w:r>
    </w:p>
    <w:p>
      <w:pPr>
        <w:pStyle w:val="Normal"/>
        <w:spacing w:before="120" w:after="280"/>
        <w:jc w:val="both"/>
        <w:rPr/>
      </w:pPr>
      <w:r>
        <w:rPr/>
        <w:t>Các địa phương trên đã tập trung mọi lực lượng triển khai các biện pháp để nhanh chóng dập tắt các ổ dịch.</w:t>
      </w:r>
    </w:p>
    <w:p>
      <w:pPr>
        <w:pStyle w:val="Normal"/>
        <w:spacing w:before="120" w:after="280"/>
        <w:jc w:val="both"/>
        <w:rPr/>
      </w:pPr>
      <w:r>
        <w:rPr/>
        <w:t>Ngày 14/01/2011, UBND tỉnh Kon Tum đã có quyết định số 56/QĐ-UBND về việc công bố dịch LMLM trên địa bàn huyện Đắk Glei, Sa Thày, ngày 29/01/2011, UBND tỉnh Hà Giang đã có quyết định số 220/QĐ-UBND về việc công bố dịch LMLM trên địa bàn tỉnh Hà Giang, ngày 15/2/2011, UBND tỉnh Tiền Giang đã có quyết định công bố dịch số 404/QĐ-UBND về việc công bố dịch LMLM trên địa bàn tỉnh Tiền Giang, ngày 18/01/2011, UBND tỉnh Nghệ An đã có quyết định công bố dịch số 133/QĐ-UBND về việc công bố dịch LMLM gia súc, ngày 21/2/2011, UBND tỉnh Long An đã có quyết định số 527/QĐ-UBND về việc công bố dịch LMLM trên địa bàn huyện Châu Thành.</w:t>
      </w:r>
    </w:p>
    <w:p>
      <w:pPr>
        <w:pStyle w:val="Normal"/>
        <w:spacing w:before="120" w:after="280"/>
        <w:jc w:val="both"/>
        <w:rPr/>
      </w:pPr>
      <w:r>
        <w:rPr/>
        <w:t>Ngày 21/2/2011, UBND tỉnh Kon Tum đã có công văn số 227/UBND-KTN về việc đề nghị cấp vắc xin LMLM, với số lượng là 50.000 liều vắc xin LMLM tam giá type A-O-Asia1 và 5.000 lít hóa chất khử trùng.</w:t>
      </w:r>
    </w:p>
    <w:p>
      <w:pPr>
        <w:pStyle w:val="Normal"/>
        <w:spacing w:before="120" w:after="280"/>
        <w:jc w:val="both"/>
        <w:rPr/>
      </w:pPr>
      <w:r>
        <w:rPr/>
        <w:t xml:space="preserve">Ngày 16/2/2011, UBND tỉnh Hà Giang đã có công văn số 299/UBND-NNTNMT về việc đề nghị cấp vắc xin LMLM, với số lượng là 200.000 liều vắc xin LMLM tam giá type A-O-Asia1 và 12.000 lít hóa chất khử trùng. </w:t>
      </w:r>
    </w:p>
    <w:p>
      <w:pPr>
        <w:pStyle w:val="Normal"/>
        <w:spacing w:before="120" w:after="280"/>
        <w:jc w:val="both"/>
        <w:rPr/>
      </w:pPr>
      <w:r>
        <w:rPr/>
        <w:t>Ngày 18/2/2011, UBND tỉnh Tiền Giang đã có công văn số 660/UBND-NN về việc hỗ trợ vắc xin và thuốc sát trùng từ quỹ dự trữ quốc gia, với số lượng là 300.000 liều vắc xin LMLM và 20.000 lít thuốc sát trùng Benkocid.</w:t>
      </w:r>
    </w:p>
    <w:p>
      <w:pPr>
        <w:pStyle w:val="Normal"/>
        <w:spacing w:before="120" w:after="280"/>
        <w:jc w:val="both"/>
        <w:rPr/>
      </w:pPr>
      <w:r>
        <w:rPr/>
        <w:t>Ngày 21/2/2011, UBND tỉnh Nghệ An đã có công văn số 730/UBND.NN về việc đề nghị cấp vắc xin LMLM, cụ thể là 500.000 liều vắc xin LMLM type O.</w:t>
      </w:r>
    </w:p>
    <w:p>
      <w:pPr>
        <w:pStyle w:val="Normal"/>
        <w:spacing w:before="120" w:after="280"/>
        <w:jc w:val="both"/>
        <w:rPr/>
      </w:pPr>
      <w:r>
        <w:rPr/>
        <w:t>Ngày 21/02/2011, UBND tỉnh Long An đã có công văn số 473/UBND-NN về việc đề nghị cấp vắc xin LMLM với số lượng 100.000 liều vắc xin LMLM type O và 20.000 liều vắc xin LMLM tam giá type O, A, Asia1</w:t>
      </w:r>
    </w:p>
    <w:p>
      <w:pPr>
        <w:pStyle w:val="Normal"/>
        <w:spacing w:before="120" w:after="280"/>
        <w:jc w:val="both"/>
        <w:rPr/>
      </w:pPr>
      <w:r>
        <w:rPr/>
        <w:t>Để giúp các tỉnh Kon Tum, Hà Giang, Tiền Giang, Nghệ An và Long An có vắc xin, hóa chất khử trùng nhanh chóng dập tắt dịch, Bộ Nông nghiệp và Phát triển nông thôn đề nghị Thủ tướng Chính phủ cho phép xuất dự trữ quốc gia hỗ trợ không thu tiền cho các tỉnh sau:</w:t>
      </w:r>
    </w:p>
    <w:p>
      <w:pPr>
        <w:pStyle w:val="Normal"/>
        <w:spacing w:before="120" w:after="280"/>
        <w:jc w:val="both"/>
        <w:rPr/>
      </w:pPr>
      <w:r>
        <w:rPr/>
        <w:t>- Kon Tum: 50.000 liều vắc xin LMLM tam giá type O, A, Asia1; 5.000 lít thuốc sát trùng loại Benkocid.</w:t>
      </w:r>
    </w:p>
    <w:p>
      <w:pPr>
        <w:pStyle w:val="Normal"/>
        <w:spacing w:before="120" w:after="280"/>
        <w:jc w:val="both"/>
        <w:rPr/>
      </w:pPr>
      <w:r>
        <w:rPr/>
        <w:t>- Hà Giang: 100.000 liều vắc xin LMLM tam giá type O, A, Asia1; 10.000 lít thuốc sát trùng loại Benkocid.</w:t>
      </w:r>
    </w:p>
    <w:p>
      <w:pPr>
        <w:pStyle w:val="Normal"/>
        <w:spacing w:before="120" w:after="280"/>
        <w:jc w:val="both"/>
        <w:rPr/>
      </w:pPr>
      <w:r>
        <w:rPr/>
        <w:t>- Tiền Giang: 100.000 liều vắc xin LMLM type O; 10.000 lít thuốc sát trùng loại Benkocid.</w:t>
      </w:r>
    </w:p>
    <w:p>
      <w:pPr>
        <w:pStyle w:val="Normal"/>
        <w:spacing w:before="120" w:after="280"/>
        <w:jc w:val="both"/>
        <w:rPr/>
      </w:pPr>
      <w:r>
        <w:rPr/>
        <w:t>- Nghệ An: 200.000 liều vắc xin LMLM type O</w:t>
      </w:r>
    </w:p>
    <w:p>
      <w:pPr>
        <w:pStyle w:val="Normal"/>
        <w:spacing w:before="120" w:after="280"/>
        <w:jc w:val="both"/>
        <w:rPr/>
      </w:pPr>
      <w:r>
        <w:rPr/>
        <w:t>- Long An: 75.000 liều vắc xin LMLM type O; 20.000 liều vắc xin LMLM tam giá type O-A-Asia1;</w:t>
      </w:r>
    </w:p>
    <w:p>
      <w:pPr>
        <w:pStyle w:val="Normal"/>
        <w:spacing w:before="120" w:after="280"/>
        <w:jc w:val="both"/>
        <w:rPr/>
      </w:pPr>
      <w:r>
        <w:rPr/>
        <w:t>Kính đề nghị Thủ tướng Chính phủ xem xét, giải quyết.</w:t>
      </w:r>
    </w:p>
    <w:p>
      <w:pPr>
        <w:pStyle w:val="Normal"/>
        <w:spacing w:before="120" w:after="280"/>
        <w:jc w:val="both"/>
        <w:rPr/>
      </w:pPr>
      <w:r>
        <w:rPr/>
        <w:t> </w:t>
      </w:r>
    </w:p>
    <w:tbl>
      <w:tblPr>
        <w:tblW w:w="8820" w:type="dxa"/>
        <w:jc w:val="left"/>
        <w:tblInd w:w="-108" w:type="dxa"/>
        <w:tblLayout w:type="fixed"/>
        <w:tblCellMar>
          <w:top w:w="0" w:type="dxa"/>
          <w:left w:w="108" w:type="dxa"/>
          <w:bottom w:w="0" w:type="dxa"/>
          <w:right w:w="108" w:type="dxa"/>
        </w:tblCellMar>
      </w:tblPr>
      <w:tblGrid>
        <w:gridCol w:w="4465"/>
        <w:gridCol w:w="4355"/>
      </w:tblGrid>
      <w:tr>
        <w:trPr/>
        <w:tc>
          <w:tcPr>
            <w:tcW w:w="44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Bộ Kế hoạch và ĐT;</w:t>
              <w:br/>
              <w:t>- UBND tỉnh Kon Tum, Hà Giang, Tiền Giang, Nghệ An và Long An;</w:t>
              <w:br/>
              <w:t>- Vụ Kế hoạch, Tài chính (Bộ NN&amp;PTNT);</w:t>
              <w:br/>
              <w:t>- Lưu: VT, TY.</w:t>
            </w:r>
          </w:p>
        </w:tc>
        <w:tc>
          <w:tcPr>
            <w:tcW w:w="4355"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Nông nghiệp và Phát triển nông thôn; vanbanphapluat.co</dc:creator>
  <dc:description>Xem chi tiết và tải về văn bản tại đây: http://vanbanphapluat.co/cong-van-564-bnn-ty-ho-tro-vac-xin-hoa-chat-khu-trung-tu-quy-du-tru-quoc-gia</dc:description>
  <cp:keywords>Công văn; 564/BNN-TY; Bộ Nông nghiệp và Phát triển nông thôn; Diệp Kỉnh Tần; Thể thao - Y tế</cp:keywords>
  <dc:language>en-US</dc:language>
  <cp:lastModifiedBy>Thư viện vanbanphapluat.co</cp:lastModifiedBy>
  <dcterms:modified xsi:type="dcterms:W3CDTF">2017-08-14T13:17:00Z</dcterms:modified>
  <cp:revision>2</cp:revision>
  <dc:subject>Công văn 564/BNN-TY hỗ trợ vắc xin, hóa chất khử trùng từ quỹ dự trữ Quốc gia</dc:subject>
  <dc:title>Công văn 564/BNN-TY</dc:title>
</cp:coreProperties>
</file>