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jc w:val="center"/>
              <w:rPr>
                <w:b/>
                <w:b/>
                <w:bCs/>
              </w:rPr>
            </w:pPr>
            <w:r>
              <w:rPr>
                <w:b/>
                <w:bCs/>
              </w:rPr>
              <w:t>BỘ GIÁO DỤC VÀ ĐÀO TẠO</w:t>
              <w:br/>
              <w:t>--------</w:t>
            </w:r>
          </w:p>
        </w:tc>
        <w:tc>
          <w:tcPr>
            <w:tcW w:w="561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25" w:type="dxa"/>
            <w:tcBorders/>
          </w:tcPr>
          <w:p>
            <w:pPr>
              <w:pStyle w:val="Normal"/>
              <w:rPr/>
            </w:pPr>
            <w:r>
              <w:rPr/>
              <w:t>Số: 1042/BGDĐT-VP</w:t>
              <w:br/>
            </w:r>
            <w:r>
              <w:rPr>
                <w:i/>
                <w:iCs/>
                <w:sz w:val="16"/>
              </w:rPr>
              <w:t>V/v chuẩn bị và tổ chức Hội nghị giao ban lần thứ hai năm học 2010-2011 tại 7 vùng</w:t>
            </w:r>
          </w:p>
        </w:tc>
        <w:tc>
          <w:tcPr>
            <w:tcW w:w="5615" w:type="dxa"/>
            <w:tcBorders/>
          </w:tcPr>
          <w:p>
            <w:pPr>
              <w:pStyle w:val="Normal"/>
              <w:jc w:val="right"/>
              <w:rPr>
                <w:i/>
                <w:i/>
                <w:iCs/>
              </w:rPr>
            </w:pPr>
            <w:r>
              <w:rPr>
                <w:i/>
                <w:iCs/>
              </w:rPr>
              <w:t>Hà Nội, ngày 03 tháng 03 năm 2011</w:t>
            </w:r>
          </w:p>
        </w:tc>
      </w:tr>
    </w:tbl>
    <w:p>
      <w:pPr>
        <w:pStyle w:val="Normal"/>
        <w:spacing w:before="0" w:after="120"/>
        <w:rPr/>
      </w:pPr>
      <w:r>
        <w:rPr/>
        <w:t> </w:t>
      </w:r>
    </w:p>
    <w:p>
      <w:pPr>
        <w:pStyle w:val="Normal"/>
        <w:spacing w:before="0" w:after="120"/>
        <w:jc w:val="center"/>
        <w:rPr/>
      </w:pPr>
      <w:r>
        <w:rPr>
          <w:b/>
          <w:bCs/>
        </w:rPr>
        <w:t>Kính gửi:</w:t>
      </w:r>
      <w:r>
        <w:rPr/>
        <w:t xml:space="preserve"> Các Giám đốc sở Giáo dục và Đào tạo</w:t>
      </w:r>
    </w:p>
    <w:p>
      <w:pPr>
        <w:pStyle w:val="Normal"/>
        <w:spacing w:before="0" w:after="120"/>
        <w:rPr/>
      </w:pPr>
      <w:r>
        <w:rPr/>
        <w:t>Thực hiện nhiệm vụ năm học 2010-2011, Bộ Giáo dục và Đào tạo dự kiến Kế hoạch tổ chức Hội nghị giao ban lần thứ 2 năm học 2010-2011 như sau :</w:t>
      </w:r>
    </w:p>
    <w:p>
      <w:pPr>
        <w:pStyle w:val="Normal"/>
        <w:spacing w:before="0" w:after="120"/>
        <w:rPr/>
      </w:pPr>
      <w:r>
        <w:rPr/>
        <w:t>1. Thời gian tổ chức hội nghị: từ ngày 28/03/2011 đến ngày 10/4/2011.</w:t>
      </w:r>
    </w:p>
    <w:p>
      <w:pPr>
        <w:pStyle w:val="Normal"/>
        <w:spacing w:before="0" w:after="120"/>
        <w:rPr/>
      </w:pPr>
      <w:r>
        <w:rPr/>
        <w:t>2. Nội dung giao ban gồm 2 phần:</w:t>
      </w:r>
    </w:p>
    <w:p>
      <w:pPr>
        <w:pStyle w:val="Normal"/>
        <w:spacing w:before="0" w:after="120"/>
        <w:rPr/>
      </w:pPr>
      <w:r>
        <w:rPr/>
        <w:t>a) Đánh giá kết quả triển khai nhiệm vụ học kỳ I và tình hình triển khai học kỳ II năm học 2010-2011;</w:t>
      </w:r>
    </w:p>
    <w:p>
      <w:pPr>
        <w:pStyle w:val="Normal"/>
        <w:spacing w:before="0" w:after="120"/>
        <w:rPr/>
      </w:pPr>
      <w:r>
        <w:rPr/>
        <w:t>b) Đề xuất các giải pháp nhằm thực hiện tốt nhiệm vụ cuối năm học.</w:t>
      </w:r>
    </w:p>
    <w:p>
      <w:pPr>
        <w:pStyle w:val="Normal"/>
        <w:spacing w:before="0" w:after="120"/>
        <w:rPr/>
      </w:pPr>
      <w:r>
        <w:rPr/>
        <w:t>3. Xây dựng báo cáo: Các sở Giáo dục và Đào tạo và các Trưởng vùng xây dựng báo cáo theo nội dung sau:</w:t>
      </w:r>
    </w:p>
    <w:p>
      <w:pPr>
        <w:pStyle w:val="Normal"/>
        <w:spacing w:before="0" w:after="120"/>
        <w:rPr/>
      </w:pPr>
      <w:r>
        <w:rPr/>
        <w:t>a) Kết quả triển khai nhiệm vụ năm học theo Chỉ thị số 3399/CT-BGDĐT ngày 16/8/2010 và thông báo số 26/TB-BGDĐT ngày 18/1/2011 về kết quả Hội nghị giao ban lần thứ nhất năm học 2010-2011 khối các sở GD&amp;ĐT, trong đó tập trung nêu các biện pháp triển khai thực hiện, những kết quả, khó khăn, tồn tại trong các nhiệm vụ trọng tâm như: Phong trào “xây dựng trường học thân thiện- học sinh tích cực”; chăm lo giáo dục đạo đức, khắc phục học sinh bỏ học và phổ cập giáo dục; phụ đạo học sinh yếu, bồi dưỡng học sinh giỏi; đổi mới phương pháp dạy học và kiểm tra đánh giá; chương trình kiên cố hóa phòng học và nhà công vụ giáo viên.</w:t>
      </w:r>
    </w:p>
    <w:p>
      <w:pPr>
        <w:pStyle w:val="Normal"/>
        <w:spacing w:before="0" w:after="120"/>
        <w:rPr/>
      </w:pPr>
      <w:r>
        <w:rPr/>
        <w:t>b) Giải pháp thực hiện các nhiệm vụ đến hết năm học 2010-2011, trong đó tập trung vào một số nhiệm vụ lớn: Chuẩn bị kết thúc năm học và tổ chức kỳ thi tốt nghiệp năm 2011; triển khai các chương trình, đề án đã được phê duyệt; việc đổi mới quản lý theo Nghị định 115 của Chính phủ; việc xây dựng chương trình hành động thực hiện Nghị quyết Đại hội Đảng XI và Đại hội Đảng các cấp.</w:t>
      </w:r>
    </w:p>
    <w:p>
      <w:pPr>
        <w:pStyle w:val="Normal"/>
        <w:spacing w:before="0" w:after="120"/>
        <w:rPr/>
      </w:pPr>
      <w:r>
        <w:rPr/>
        <w:t>c) Những đề xuất và kiến nghị với Chính phủ, Quốc hội, Bộ Giáo dục và Đào tạo, các Bộ/ngành liên quan (trong đó có những đề xuất, kiến nghị nhằm thay thế, sửa đổi, bổ sung cho Thông tư 35)</w:t>
      </w:r>
    </w:p>
    <w:p>
      <w:pPr>
        <w:pStyle w:val="Normal"/>
        <w:spacing w:before="0" w:after="120"/>
        <w:rPr/>
      </w:pPr>
      <w:r>
        <w:rPr/>
        <w:t>4. Kế hoạch tổ chức Hội nghị giao ban do các Trưởng vùng chủ động xây dựng và phối hợp với phòng Tổng hợp, Văn phòng Bộ để thực hiện.</w:t>
      </w:r>
    </w:p>
    <w:p>
      <w:pPr>
        <w:pStyle w:val="Normal"/>
        <w:spacing w:before="0" w:after="120"/>
        <w:rPr/>
      </w:pPr>
      <w:r>
        <w:rPr/>
        <w:t>Các Trưởng vùng gửi Báo cáo giao ban và Kế hoạch tổ chức hội nghị về Văn phòng Bộ Giáo dục và Đào tạo (qua phòng Tổng hợp) trước ngày 15/03/2011 (gửi kèm file văn bản điện tử theo địa chỉ: phongtonghop@moet.edu.vn và tthbdung@moet.edu.vn)</w:t>
      </w:r>
    </w:p>
    <w:p>
      <w:pPr>
        <w:pStyle w:val="Normal"/>
        <w:spacing w:before="0" w:after="120"/>
        <w:rPr/>
      </w:pPr>
      <w:r>
        <w:rPr/>
        <w:t>Mọi chi tiết xin liên hệ với Phòng Tổng hợp, Văn phòng Bộ Giáo dục và Đào tạo, số điện thoại: 0438.68316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Các Thứ trưởng (để báo cáo);</w:t>
              <w:br/>
              <w:t>- Các đơn vị trong cơ quan Bộ;</w:t>
              <w:br/>
              <w:t>- Lưu: VT, TH .</w:t>
            </w:r>
          </w:p>
        </w:tc>
        <w:tc>
          <w:tcPr>
            <w:tcW w:w="5324"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Bộ Giáo dục và Đào tạo; vanbanphapluat.co</dc:creator>
  <dc:description>Xem chi tiết và tải về văn bản tại đây: http://vanbanphapluat.co/cong-van-1042-bgddt-vp-chuan-bi-to-chuc-hoi-nghi-giao-ban-lan-thu-hai-nam-hoc</dc:description>
  <cp:keywords>Công văn; 1042/BGDĐT-VP; Bộ Giáo dục và Đào tạo; Nguyễn Vinh Hiển; Giáo dục</cp:keywords>
  <dc:language>en-US</dc:language>
  <cp:lastModifiedBy>Thư viện vanbanphapluat.co</cp:lastModifiedBy>
  <dcterms:modified xsi:type="dcterms:W3CDTF">2017-08-14T13:17:00Z</dcterms:modified>
  <cp:revision>2</cp:revision>
  <dc:subject>Công văn 1042/BGDĐT-VP chuẩn bị tổ chức Hội nghị giao ban lần thứ hai năm học</dc:subject>
  <dc:title>Công văn 1042/BGDĐT-VP</dc:title>
</cp:coreProperties>
</file>