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14/TCHQ-GSQL</w:t>
              <w:br/>
            </w:r>
            <w:r>
              <w:rPr>
                <w:i/>
                <w:iCs/>
                <w:sz w:val="16"/>
              </w:rPr>
              <w:t>V/v Trả lời Công ty TNHH Quốc tế UNILEVER Việt Nam v/v Thủ tục nhập khẩu muối</w:t>
            </w:r>
          </w:p>
        </w:tc>
        <w:tc>
          <w:tcPr>
            <w:tcW w:w="5847" w:type="dxa"/>
            <w:tcBorders/>
          </w:tcPr>
          <w:p>
            <w:pPr>
              <w:pStyle w:val="Normal"/>
              <w:jc w:val="right"/>
              <w:rPr>
                <w:i/>
                <w:i/>
                <w:iCs/>
              </w:rPr>
            </w:pPr>
            <w:r>
              <w:rPr>
                <w:i/>
                <w:iCs/>
              </w:rPr>
              <w:t>Hà Nội, ngày 03 tháng 0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Quốc tế UNILEVER Việt Nam</w:t>
        <w:br/>
        <w:t>( Địa chỉ: Lô A2-3 KCN Tây Bắc Củ Chi, TP. HCM)</w:t>
      </w:r>
    </w:p>
    <w:p>
      <w:pPr>
        <w:pStyle w:val="Normal"/>
        <w:spacing w:before="0" w:after="120"/>
        <w:jc w:val="both"/>
        <w:rPr/>
      </w:pPr>
      <w:r>
        <w:rPr/>
        <w:t>Trả lời công văn số 22/CV-XNK ngày 22/02/2011 của Công ty TNHH Quốc tế UNILEVER Việt Nam đề nghị hướng dẫn thủ tục nhập khẩu muối, ngoài hạn ngạch thuế quan, dùng để sản xuất gia vị thực phẩm, số lượng 24.000 kgs, hóa đơn thương mại số 201001210, vận đơn số COSU6041734390, ngày cập cảng ICD Phước Long (TP.HCM) 15/02/2011, Tổng cục Hải quan có ý kiến như sau:</w:t>
      </w:r>
    </w:p>
    <w:p>
      <w:pPr>
        <w:pStyle w:val="Normal"/>
        <w:spacing w:before="0" w:after="120"/>
        <w:jc w:val="both"/>
        <w:rPr/>
      </w:pPr>
      <w:r>
        <w:rPr/>
        <w:t>- Công văn số 7536/TCHQ-GSQL ngày 15/12/2010 không quy định thủ tục nhập khẩu muối, chỉ trao đổi với Bộ Nông nghiệp và Phát triển Nông thôn làm rõ trình tự công việc thực hiện Thông tư số 23/2010/TT-BCT ngày 20/05/2010 của Bộ Công Thương (Thông tư này đã hết hiệu lực từ 31/12/2010), do vậy:</w:t>
      </w:r>
    </w:p>
    <w:p>
      <w:pPr>
        <w:pStyle w:val="Normal"/>
        <w:spacing w:before="0" w:after="120"/>
        <w:jc w:val="both"/>
        <w:rPr/>
      </w:pPr>
      <w:r>
        <w:rPr/>
        <w:t xml:space="preserve">- Đề nghị Công ty liên hệ với Chi cục Hải quan cửa khẩu nơi có hàng về, nộp, xuất trình chứng từ theo hướng dẫn tại </w:t>
      </w:r>
      <w:bookmarkStart w:id="0" w:name="dc_104"/>
      <w:r>
        <w:rPr/>
        <w:t>Điều 11 Thông tư số 194/2010/TT-BTC</w:t>
      </w:r>
      <w:bookmarkEnd w:id="0"/>
      <w:r>
        <w:rPr/>
        <w:t xml:space="preserve"> ngày 06/12/2010 của Bộ Tài chính để được giải quyết thủ tục hải qua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Hải quan; vanbanphapluat.co</dc:creator>
  <dc:description>Xem chi tiết và tải về văn bản tại đây: http://vanbanphapluat.co/cong-van-914-tchq-gsql-thu-tuc-nhap-khau-muoi</dc:description>
  <cp:keywords>Công văn; 914/TCHQ-GSQL; Tổng cục Hải quan; Vũ Ngọc Anh; Xuất nhập khẩu</cp:keywords>
  <dc:language>en-US</dc:language>
  <cp:lastModifiedBy>Thư viện vanbanphapluat.co</cp:lastModifiedBy>
  <dcterms:modified xsi:type="dcterms:W3CDTF">2017-08-14T13:17:00Z</dcterms:modified>
  <cp:revision>2</cp:revision>
  <dc:subject>Công văn 914/TCHQ-GSQL thủ tục nhập khẩu muối</dc:subject>
  <dc:title>Công văn 914/TCHQ-GSQL</dc:title>
</cp:coreProperties>
</file>