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06/TCHQ-GSQL</w:t>
              <w:br/>
            </w:r>
            <w:r>
              <w:rPr>
                <w:i/>
                <w:iCs/>
                <w:sz w:val="16"/>
              </w:rPr>
              <w:t>V/v 01 xe mô tô của hãng Siren Films (Hồng Kông) tạm nhập - tái xuất phục vụ chương trình Wheel2Weel</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ụ Thông tin báo chí - Bộ Ngoại giao.</w:t>
      </w:r>
    </w:p>
    <w:p>
      <w:pPr>
        <w:pStyle w:val="Normal"/>
        <w:spacing w:before="120" w:after="280"/>
        <w:jc w:val="both"/>
        <w:rPr/>
      </w:pPr>
      <w:r>
        <w:rPr/>
        <w:t>Trả lời công văn hỏa tốc số 139/BC ngày 24/02/2011 của Vụ Thông tin báo chí - Bộ Ngoại giao về việc nêu tại trích yếu, Tổng cục Hải quan có ý kiến như sau:</w:t>
      </w:r>
    </w:p>
    <w:p>
      <w:pPr>
        <w:pStyle w:val="Normal"/>
        <w:spacing w:before="120" w:after="280"/>
        <w:jc w:val="both"/>
        <w:rPr/>
      </w:pPr>
      <w:r>
        <w:rPr/>
        <w:t xml:space="preserve">Theo quy định của pháp luật tại </w:t>
      </w:r>
      <w:bookmarkStart w:id="0" w:name="dc_95"/>
      <w:r>
        <w:rPr/>
        <w:t xml:space="preserve">Điều 47 Nghị định 154/2005/NĐ-CP </w:t>
      </w:r>
      <w:bookmarkEnd w:id="0"/>
      <w:r>
        <w:rPr/>
        <w:t>ngày 15/12/2005 Quy định chi tiết một số điều của Luật Hải quan về thủ tục hải quan, kiểm tra, giám sát hải quan thì Phương tiện vận tải của cá nhân hoặc cơ quan, tổ chức tạm nhập - tái xuất, tạm xuất - tái nhập không vì mục đích thương mại khi tạm nhập, tạm suất phải có giấy phép của cơ quan có thẩm quyền theo quy định tại Điều ước quốc tế về vận tải đường bộ giữa Việt Nam và nước có chung đường biên giới. Tuy nhiên, các Hiệp định vận tải đường bộ được ký kết giữa Chính phủ Việt Nam với Chính phủ các nước láng giềng không có nội dung đề cập đến phương tiện vận tải của nước thứ 3 vào Việt Nam tham quan, du lịch,... Do đó, phương tiện vận tải của nước thứ 3 vào Việt Nam phải xin phép Chính phủ.</w:t>
      </w:r>
    </w:p>
    <w:p>
      <w:pPr>
        <w:pStyle w:val="Normal"/>
        <w:spacing w:before="120" w:after="280"/>
        <w:jc w:val="both"/>
        <w:rPr/>
      </w:pPr>
      <w:r>
        <w:rPr/>
        <w:t xml:space="preserve">Tại </w:t>
      </w:r>
      <w:bookmarkStart w:id="1" w:name="dc_96"/>
      <w:r>
        <w:rPr/>
        <w:t>khoản 2 công văn số 2429/TTg-KTTH</w:t>
      </w:r>
      <w:bookmarkEnd w:id="1"/>
      <w:r>
        <w:rPr/>
        <w:t xml:space="preserve"> ngày 05/12/2009 Thủ tướng Chính phủ giao Bộ trưởng Bộ Giao thông vận tải xem xét quyết định cho phép khách du lịch quốc tế đi bằng mô tô vào nước ta trong thời gian tham quan, du lịch. Đề nghị Vụ Thông tin báo chí - Bộ Ngoại giao liên hệ với Bộ Giao thông vận tải để được hướng dẫn, giải quyết thủ tục tạm nhập tái xuất phương tiện vận tải theo đúng quy định.</w:t>
      </w:r>
    </w:p>
    <w:p>
      <w:pPr>
        <w:pStyle w:val="Normal"/>
        <w:spacing w:before="120" w:after="280"/>
        <w:jc w:val="both"/>
        <w:rPr/>
      </w:pPr>
      <w:r>
        <w:rPr/>
        <w:t>Tổng cục Hải quan thông báo để Vụ Thông tin báo chí - Bộ Ngoại giao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69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06-tchq-gsql-01-xe-mo-to-hang-siren-films-tam-nhap-tai-xuat-phuc-vu</dc:description>
  <cp:keywords>Công văn; 906/TCHQ-GSQL; Tổng cục Hải quan; Vũ Ngọc Anh; Xuất nhập khẩu</cp:keywords>
  <dc:language>en-US</dc:language>
  <cp:lastModifiedBy>Thư viện vanbanphapluat.co</cp:lastModifiedBy>
  <dcterms:modified xsi:type="dcterms:W3CDTF">2017-08-14T13:17:00Z</dcterms:modified>
  <cp:revision>2</cp:revision>
  <dc:subject>Công văn 906/TCHQ-GSQL 01 xe mô tô hãng Siren Films tạm nhập - tái xuất phục vụ</dc:subject>
  <dc:title>Công văn 906/TCHQ-GSQL</dc:title>
</cp:coreProperties>
</file>