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907/TCHQ-GSQL</w:t>
              <w:br/>
            </w:r>
            <w:r>
              <w:rPr>
                <w:i/>
                <w:iCs/>
                <w:sz w:val="16"/>
              </w:rPr>
              <w:t xml:space="preserve">V/v thủ tục bán xăng dầu cho doanh nghiệp thuộc các khu vực hải quan riêng </w:t>
            </w:r>
          </w:p>
        </w:tc>
        <w:tc>
          <w:tcPr>
            <w:tcW w:w="5436" w:type="dxa"/>
            <w:tcBorders/>
          </w:tcPr>
          <w:p>
            <w:pPr>
              <w:pStyle w:val="Normal"/>
              <w:spacing w:before="120" w:after="0"/>
              <w:jc w:val="right"/>
              <w:rPr>
                <w:i/>
                <w:i/>
                <w:iCs/>
              </w:rPr>
            </w:pPr>
            <w:r>
              <w:rPr>
                <w:i/>
                <w:iCs/>
              </w:rPr>
              <w:t>Hà Nội, ngày 03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Hiện nay, một số doanh nghiệp kinh doanh xăng dầu và Cục Hải quan tỉnh, thành phố có vướng mắc về việc doanh nghiệp kinh doanh xăng dầu bán xăng dầu cho doanh nghiệp thuộc các khu vực hải quan riêng. Căn cứ nội dung tại công văn số 1425/BCT-XNK ngày 18/02/2011 của Bộ Công thương về việc nêu tại trích yếu, Tổng cục Hải quan hướng dẫn Cục Hải quan các tỉnh, thành phố thống nhất thực hiện như sau:</w:t>
      </w:r>
    </w:p>
    <w:p>
      <w:pPr>
        <w:pStyle w:val="Normal"/>
        <w:spacing w:before="120" w:after="280"/>
        <w:jc w:val="both"/>
        <w:rPr/>
      </w:pPr>
      <w:r>
        <w:rPr/>
        <w:t>Doanh nghiệp có giấy phép kinh doanh xuất khẩu, nhập khẩu xăng dầu bán xăng dầu để phục vụ sản xuất, kinh doanh cho doanh nghiệp thuộc các khu vực hải quan riêng trên lãnh thổ Việt Nam (như khu chế xuất, khu bảo thuế, khu thương mại – công nghiệp và các khu kinh tế cửa khẩu khác được thành lập theo Quyết định của Thủ tướng Chính phủ, trong đó quy định quan hệ mua bán trao đổi hàng hóa giữa các khu vực này với nội địa là quan hệ xuất khẩu, nhập khẩu) thì thủ tục hải quan đối với việc mua bán xăng dầu này thực hiện theo hình thức tạm nhập, tái xuất xăng dầu; cụ thể là doanh nghiệp kinh doanh xăng dầu làm thủ tục nhập khẩu xăng dầu vào Việt Nam theo chế độ tạm nhập xăng dầu và bán xăng dầu cho doanh nghiệp thuộc các khu vực hải quan riêng trên lãnh thổ Việt Nam theo chế độ tạm xuất xăng dầu.</w:t>
      </w:r>
    </w:p>
    <w:p>
      <w:pPr>
        <w:pStyle w:val="Normal"/>
        <w:spacing w:before="120" w:after="280"/>
        <w:jc w:val="both"/>
        <w:rPr/>
      </w:pPr>
      <w:r>
        <w:rPr/>
        <w:t xml:space="preserve">Trong quá trình thực hiện nội dung trên, nếu có vướng mắc phát sinh vượt thẩm quyền giải quyết, đề nghị Cục Hải quan các tỉnh, thành phố báo cáo Tổng cục Hải quan kịp thời để có chỉ đ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ổng công ty xăng dầu Việt Nam, </w:t>
              <w:br/>
              <w:t xml:space="preserve">số 1 Khâm Thiên, Hà Nội (thay trả lời CV số 2190/XD-XNK ngày 09/12/2010); </w:t>
              <w:br/>
              <w:t xml:space="preserve">- Lưu: VT, GSQL (3b). </w:t>
            </w:r>
          </w:p>
        </w:tc>
        <w:tc>
          <w:tcPr>
            <w:tcW w:w="4331" w:type="dxa"/>
            <w:tcBorders/>
          </w:tcPr>
          <w:p>
            <w:pPr>
              <w:pStyle w:val="Normal"/>
              <w:spacing w:before="120" w:after="0"/>
              <w:jc w:val="center"/>
              <w:rPr>
                <w:b/>
                <w:b/>
                <w:bCs/>
              </w:rPr>
            </w:pPr>
            <w:r>
              <w:rPr>
                <w:b/>
                <w:bCs/>
              </w:rPr>
              <w:t>KT. TỔNG CỤC TRƯỞNG</w:t>
              <w:br/>
              <w:t>PHÓ TỔNG CỤC TRƯỞNG  </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07-tchq-gsql-thu-tuc-ban-xang-dau-cho-doanh-nghiep</dc:description>
  <cp:keywords>Công văn; 907/TCHQ-GSQL; Tổng cục Hải quan; Vũ Ngọc Anh; Xuất nhập khẩu</cp:keywords>
  <dc:language>en-US</dc:language>
  <cp:lastModifiedBy>Thư viện vanbanphapluat.co</cp:lastModifiedBy>
  <dcterms:modified xsi:type="dcterms:W3CDTF">2017-08-14T13:17:00Z</dcterms:modified>
  <cp:revision>2</cp:revision>
  <dc:subject>Công văn 907/TCHQ-GSQL thủ tục bán xăng dầu cho doanh nghiệp</dc:subject>
  <dc:title>Công văn 907/TCHQ-GSQL</dc:title>
</cp:coreProperties>
</file>