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1310/VPCP-KTN</w:t>
              <w:br/>
            </w:r>
            <w:r>
              <w:rPr>
                <w:i/>
                <w:iCs/>
                <w:sz w:val="16"/>
              </w:rPr>
              <w:t>V/v cấp phép khai thác mỏ sa khoáng titan-zircon Nam Đề Gi, tỉnh Bình Định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4 tháng 03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ác Bộ: Tài nguyên và Môi trường, Công Thương;</w:t>
              <w:br/>
              <w:t>- Ủy ban nhân dân tỉnh Bình Định.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Xét đề nghị của Bộ Tài nguyên và Môi trường (công văn số 281/BTNMT-ĐCKS ngày 28 tháng 01 năm 2011), Ủy ban nhân dân tỉnh Bình Định (công văn số 3316/UBND-NĐ ngày 23 tháng 09 năm 2010), Công ty cổ phần khoáng sản Bình Định (công văn số 20/CV-KS ngày 22 tháng 02 năm 2011) về việc cấp phép khai thác mỏ sa khoáng titan-zircon Nam Đề Gi, tỉnh Bình Định, Phó Thủ tướng Hoàng Trung Hải có ý kiến như sau: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1. Đồng ý về nguyên tắc việc khai thác titan-zircon Nam Đề Gi thuộc các xã: Cát Thành, Cát Hải, huyện Phù Cát, tỉnh Bình Định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2. Bộ Tài nguyên và Môi trường tiếp nhận hồ sơ, thẩm định, cấp giấy phép khai thác titan-zircon tại khu vực nêu trên theo quy định hiện hành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Văn phòng Chính phủ thông báo để các cơ quan liên quan biết, thực hiện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Hoàng Trung Hải;</w:t>
              <w:br/>
              <w:t>- Cục ĐC và KS Việt Nam;</w:t>
              <w:br/>
              <w:t>- VPCP: BTCN, PCN Văn Trọng Lý,</w:t>
              <w:br/>
              <w:t> Vụ ĐP, Cổng TTĐT;</w:t>
              <w:br/>
              <w:t xml:space="preserve">- Lưu: VT, KTN (5). Dg (16)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7:00Z</dcterms:created>
  <dc:creator>Văn phòng Chính phủ; vanbanphapluat.co</dc:creator>
  <dc:description>Xem chi tiết và tải về văn bản tại đây: http://vanbanphapluat.co/cong-van-1310-vpcp-ktn-cap-phep-khai-thac-mo-sa-khoang-titan-zircon-nam</dc:description>
  <cp:keywords>Công văn; 1310/VPCP-KTN; Văn phòng Chính phủ; Văn Trọng Lý; Tài nguyên - Môi trường</cp:keywords>
  <dc:language>en-US</dc:language>
  <cp:lastModifiedBy>Thư viện vanbanphapluat.co</cp:lastModifiedBy>
  <dcterms:modified xsi:type="dcterms:W3CDTF">2017-08-14T13:17:00Z</dcterms:modified>
  <cp:revision>2</cp:revision>
  <dc:subject>Công văn 1310/VPCP-KTN  cấp phép khai thác mỏ sa khoáng titan-zircon Nam</dc:subject>
  <dc:title>Công văn 1310/VPCP-KTN</dc:title>
</cp:coreProperties>
</file>