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14/VPCP-KTTH</w:t>
              <w:br/>
            </w:r>
            <w:r>
              <w:rPr>
                <w:i/>
                <w:iCs/>
                <w:sz w:val="16"/>
              </w:rPr>
              <w:t>V/v dự trữ thuốc xử lý nguồn nước</w:t>
            </w:r>
          </w:p>
        </w:tc>
        <w:tc>
          <w:tcPr>
            <w:tcW w:w="5847" w:type="dxa"/>
            <w:tcBorders/>
          </w:tcPr>
          <w:p>
            <w:pPr>
              <w:pStyle w:val="Normal"/>
              <w:jc w:val="right"/>
              <w:rPr>
                <w:i/>
                <w:i/>
                <w:iCs/>
                <w:sz w:val="20"/>
              </w:rPr>
            </w:pPr>
            <w:r>
              <w:rPr>
                <w:i/>
                <w:iCs/>
                <w:sz w:val="20"/>
              </w:rPr>
              <w:t>Hà Nội, ngày 04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chính, Y tế, Kế hoạch và Đầu tư, Nông nghiệp và Phát triển nông thôn;</w:t>
              <w:br/>
              <w:t>- Ban Chỉ đạo phòng chống lụt bão TW.</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an Chỉ đạo phòng chống lụt bão Trung ương tại văn bản số 391/PCLBTW ngày 29 tháng 11 năm 2010, ý kiến của Bộ Nông nghiệp và Phát triển nông thôn tại văn bản số 4136/BNN-TCTL ngày 14 tháng 12 năm 2010, Bộ Kế hoạch và Đầu tư tại văn bản số 9082/BKH-KTDV ngày 21 tháng 12 năm 2010, Bộ Tài chính tại văn bản số 18116/BTC-TCDT ngày 31 tháng 12 năm 2010, Bộ Y tế tại văn bản số 773/BYT-DP ngày 17 tháng 02 năm 2011 về việc đưa thuốc xử lý nguồn nước vào dự trữ quốc gia, Phó Thủ tướng Nguyễn Sinh Hùng có ý kiến như sau:</w:t>
      </w:r>
    </w:p>
    <w:p>
      <w:pPr>
        <w:pStyle w:val="Normal"/>
        <w:spacing w:before="0" w:after="120"/>
        <w:jc w:val="both"/>
        <w:rPr>
          <w:sz w:val="20"/>
        </w:rPr>
      </w:pPr>
      <w:r>
        <w:rPr>
          <w:sz w:val="20"/>
        </w:rPr>
        <w:t>1. Cho phép đưa thuốc xử lý nguồn nước vào danh mục mặt hàng dự trữ quốc gia; giao Bộ Y tế là cơ quan thực hiện dự trữ.</w:t>
      </w:r>
    </w:p>
    <w:p>
      <w:pPr>
        <w:pStyle w:val="Normal"/>
        <w:spacing w:before="0" w:after="120"/>
        <w:jc w:val="both"/>
        <w:rPr>
          <w:sz w:val="20"/>
        </w:rPr>
      </w:pPr>
      <w:r>
        <w:rPr>
          <w:sz w:val="20"/>
        </w:rPr>
        <w:t>2. Bộ Y tế chủ trì, phối hợp với các cơ quan liên quan đề xuất danh mục, chủng loại và số lượng thuốc phù hợp với yêu cầu thực tế để đưa vào dự trữ quốc gia. Việc dự trữ, quản lý, xuất cấp mặt hàng này thực hiện theo quy định hiện hành.</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Nguyễn Sinh Hùng;</w:t>
              <w:br/>
              <w:t>- VPCP: BTCN, các PCN: Phạm Văn Phượng,</w:t>
              <w:br/>
              <w:t> Nguyễn Hữu Vũ;</w:t>
              <w:br/>
              <w:t> Cổng TTĐT, các Vụ: KGVX, KTN;</w:t>
              <w:br/>
              <w:t>- Lưu: VT, KTTH (3). 17</w:t>
            </w:r>
          </w:p>
        </w:tc>
        <w:tc>
          <w:tcPr>
            <w:tcW w:w="430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Văn phòng Chính phủ; vanbanphapluat.co</dc:creator>
  <dc:description>Xem chi tiết và tải về văn bản tại đây: http://vanbanphapluat.co/cong-van-1314-vpcp-ktth-du-tru-thuoc-xu-ly-nguon-nuoc</dc:description>
  <cp:keywords>Công văn; 1314/VPCP-KTTH; Văn phòng Chính phủ; Phạm Văn Phượng; Thể thao - Y tế</cp:keywords>
  <dc:language>en-US</dc:language>
  <cp:lastModifiedBy>Thư viện vanbanphapluat.co</cp:lastModifiedBy>
  <dcterms:modified xsi:type="dcterms:W3CDTF">2017-08-14T13:17:00Z</dcterms:modified>
  <cp:revision>2</cp:revision>
  <dc:subject>Công văn 1314/VPCP-KTTH  dự trữ thuốc xử lý nguồn nước</dc:subject>
  <dc:title>Công văn 1314/VPCP-KTTH</dc:title>
</cp:coreProperties>
</file>