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BXD-KTQH</w:t>
              <w:br/>
            </w:r>
            <w:r>
              <w:rPr>
                <w:i/>
                <w:iCs/>
                <w:sz w:val="16"/>
              </w:rPr>
              <w:t>V/v hướng dẫn một số nội dung về lập và thẩm định quy hoạch</w:t>
            </w:r>
          </w:p>
        </w:tc>
        <w:tc>
          <w:tcPr>
            <w:tcW w:w="5847" w:type="dxa"/>
            <w:tcBorders/>
          </w:tcPr>
          <w:p>
            <w:pPr>
              <w:pStyle w:val="Normal"/>
              <w:jc w:val="right"/>
              <w:rPr>
                <w:i/>
                <w:i/>
                <w:iCs/>
              </w:rPr>
            </w:pPr>
            <w:r>
              <w:rPr>
                <w:i/>
                <w:iCs/>
              </w:rPr>
              <w:t>Hà Nội, ngày 04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ỉnh Sóc Trăng</w:t>
      </w:r>
    </w:p>
    <w:p>
      <w:pPr>
        <w:pStyle w:val="Normal"/>
        <w:spacing w:before="0" w:after="120"/>
        <w:jc w:val="both"/>
        <w:rPr/>
      </w:pPr>
      <w:r>
        <w:rPr/>
        <w:t>Phúc đáp văn bản số 55/SXD-QHXD ngày 26/01/2011 của Sở Xây dựng tỉnh Sóc Trăng đề nghị hướng dẫn một số nội dung về lập và thẩm định quy hoạch, Bộ Xây dựng có ý kiến như sau:</w:t>
      </w:r>
    </w:p>
    <w:p>
      <w:pPr>
        <w:pStyle w:val="Normal"/>
        <w:spacing w:before="0" w:after="120"/>
        <w:jc w:val="both"/>
        <w:rPr/>
      </w:pPr>
      <w:r>
        <w:rPr/>
        <w:t>1. Việc lập quy hoạch xây dựng vùng lãnh thổ dọc theo các trục tuyến giao thông- hành lang phát triển kinh tế liên tỉnh (theo nội dung của công văn số 2380/BXD-KTQH ngày 25/11/2010 của Bộ Xây dựng và đề cương kèm theo) được áp dụng cho các trục tuyến giao thông- hành lang phát triển kinh tế liên tỉnh phù hợp với định hướng phát triển của mạng lưới các tuyến đường bộ cao tốc đã được phê duyệt tại Quyết định số 1734/QĐ-TTg ngày 01/12/2008 của Thủ tướng Chính phủ.</w:t>
      </w:r>
    </w:p>
    <w:p>
      <w:pPr>
        <w:pStyle w:val="Normal"/>
        <w:spacing w:before="0" w:after="120"/>
        <w:jc w:val="both"/>
        <w:rPr/>
      </w:pPr>
      <w:r>
        <w:rPr/>
        <w:t>Về quy hoạch xây dựng các vùng lãnh thổ dọc theo các trục tuyến giao thông – hành lang phát triển kinh tế quan trọng trên địa bàn của tỉnh, khi lập quy hoạch cần làm rõ những yêu cầu cụ thể về nội dung quy hoạch nhằm cụ thể hóa quy hoạch xây dựng vùng tỉnh, đồng thời đáp ứng yêu cầu quản lý đầu tư xây dựng và phát triển kinh tế dọc theo các trục tuyến giao thông hành lang phát triển kinh tế quan trọng của địa phương.</w:t>
      </w:r>
    </w:p>
    <w:p>
      <w:pPr>
        <w:pStyle w:val="Normal"/>
        <w:spacing w:before="0" w:after="120"/>
        <w:jc w:val="both"/>
        <w:rPr/>
      </w:pPr>
      <w:r>
        <w:rPr/>
        <w:t xml:space="preserve">Chi phí lập quy hoạch xây dựng vùng lãnh thổ dọc theo các trục tuyến giao thông – hành lang phát triển kinh tế được xác định bằng cách lập dự toán chi phí theo quy định tại </w:t>
      </w:r>
      <w:bookmarkStart w:id="0" w:name="dc_1"/>
      <w:r>
        <w:rPr/>
        <w:t>khoản 4 Điều 3 Thông tư số 17/2010/TT-BXD</w:t>
      </w:r>
      <w:bookmarkEnd w:id="0"/>
      <w:r>
        <w:rPr/>
        <w:t xml:space="preserve"> ngày 30/9/2010 của Bộ Xây dựng về hướng dẫn xác định và quản lý chi phí quy hoạch xây dựng và quy hoạch đô thị.</w:t>
      </w:r>
    </w:p>
    <w:p>
      <w:pPr>
        <w:pStyle w:val="Normal"/>
        <w:spacing w:before="0" w:after="120"/>
        <w:jc w:val="both"/>
        <w:rPr/>
      </w:pPr>
      <w:r>
        <w:rPr/>
        <w:t>2. Theo Thông tư số 17/2010/TT-BXD ngày 30/9/2010, định mức chi phí lập đồ án quy hoạch chi tiết xây dựng khu công nghiệp có tỷ lệ 1/500 xác định theo Bảng số 5 mục 1.4 phần I của Thông tư. Trường hợp lập đồ án quy hoạch chi tiết xây dựng khu công nghiệp có tỷ lệ 1/2000 được xác định bằng cách lập dự toán chi phí nhưng không được vượt quá 70% định mức chi phí lập đồ án quy hoạch chi tiết xây dựng khu công nghiệp có tỷ lệ 1/500 theo Bảng số 5 nói trên;</w:t>
      </w:r>
    </w:p>
    <w:p>
      <w:pPr>
        <w:pStyle w:val="Normal"/>
        <w:spacing w:before="0" w:after="120"/>
        <w:jc w:val="both"/>
        <w:rPr/>
      </w:pPr>
      <w:r>
        <w:rPr/>
        <w:t>3. Định mức chi phí lập đồ án quy hoạch chung xây dựng khu du lịch theo Bảng số 4 mục 1.3 phần I của Thông tư số 17/2010/TT-BXD. Trường hợp lập đồ án quy hoạch chi tiết xây dựng khu du lịch tỷ lệ 1/500 và 1/2000 được xác định bằng cách lập dự toán chi phí hoặc vận dụng Bảng số 7 mục II.2, Bảng số 8 mục II.3 phần II của Thông tư số 17/2010/TT-BXD;</w:t>
      </w:r>
    </w:p>
    <w:p>
      <w:pPr>
        <w:pStyle w:val="Normal"/>
        <w:spacing w:before="0" w:after="120"/>
        <w:jc w:val="both"/>
        <w:rPr/>
      </w:pPr>
      <w:r>
        <w:rPr/>
        <w:t> </w:t>
      </w:r>
      <w:r>
        <w:rPr/>
        <w:t>4. Trường hợp định mức chi phí lập đồ án quy hoạch chi tiết xây dựng khu công nghiệp mà nhân với hệ số K=0,55 (Quyết định số 15/2008/QĐ-BXD) của đồ án quy hoạch chi tiết xây dựng đô thị thì không phải giảm trừ thêm tỷ lệ phần không thực hiện công việc thiết kế đô thị (việc thiết kế đô thị đã bao gồm và là công việc phải làm khi lập đồ án quy hoạch chi tiết xây dựng đô thị).</w:t>
      </w:r>
    </w:p>
    <w:p>
      <w:pPr>
        <w:pStyle w:val="Normal"/>
        <w:spacing w:before="0" w:after="120"/>
        <w:jc w:val="both"/>
        <w:rPr/>
      </w:pPr>
      <w:r>
        <w:rPr/>
        <w:t>Trên đây là ý kiến của Bộ Xây dựng để Sở Xây dựng Sóc Trăng triển khai thực hiện./.</w:t>
      </w:r>
    </w:p>
    <w:p>
      <w:pPr>
        <w:pStyle w:val="Normal"/>
        <w:spacing w:before="0" w:after="120"/>
        <w:jc w:val="both"/>
        <w:rPr/>
      </w:pPr>
      <w:r>
        <w:rPr/>
        <w:t> </w:t>
      </w:r>
    </w:p>
    <w:tbl>
      <w:tblPr>
        <w:tblW w:w="9488" w:type="dxa"/>
        <w:jc w:val="left"/>
        <w:tblInd w:w="-108" w:type="dxa"/>
        <w:tblLayout w:type="fixed"/>
        <w:tblCellMar>
          <w:top w:w="0" w:type="dxa"/>
          <w:left w:w="108" w:type="dxa"/>
          <w:bottom w:w="0" w:type="dxa"/>
          <w:right w:w="108" w:type="dxa"/>
        </w:tblCellMar>
      </w:tblPr>
      <w:tblGrid>
        <w:gridCol w:w="4187"/>
        <w:gridCol w:w="5301"/>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Đình Toàn (để b/c);</w:t>
              <w:br/>
              <w:t>- Lưu: VP, Vụ KTQH. (PDM 02)</w:t>
            </w:r>
          </w:p>
        </w:tc>
        <w:tc>
          <w:tcPr>
            <w:tcW w:w="5301" w:type="dxa"/>
            <w:tcBorders/>
          </w:tcPr>
          <w:p>
            <w:pPr>
              <w:pStyle w:val="Normal"/>
              <w:jc w:val="center"/>
              <w:rPr>
                <w:b/>
                <w:b/>
                <w:bCs/>
              </w:rPr>
            </w:pPr>
            <w:r>
              <w:rPr>
                <w:b/>
                <w:bCs/>
              </w:rPr>
              <w:t>TL. BỘ TRƯỞNG</w:t>
              <w:br/>
              <w:t>KT. VỤ TRƯỞNG VỤ KTQH</w:t>
              <w:br/>
              <w:t>PHÓ VỤ TRƯỞNG</w:t>
              <w:br/>
              <w:br/>
              <w:br/>
              <w:br/>
              <w:br/>
              <w:t>Trần Thu H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Xây dựng; vanbanphapluat.co</dc:creator>
  <dc:description>Xem chi tiết và tải về văn bản tại đây: http://vanbanphapluat.co/cong-van-17-bxd-ktqh-huong-dan-lap-va-tham-dinh-quy-hoach</dc:description>
  <cp:keywords>Công văn; 17/BXD-KTQH; Bộ Xây dựng; Trần Thu Hằng; Xây dựng - Đô thị</cp:keywords>
  <dc:language>en-US</dc:language>
  <cp:lastModifiedBy>Thư viện vanbanphapluat.co</cp:lastModifiedBy>
  <dcterms:modified xsi:type="dcterms:W3CDTF">2017-08-14T13:17:00Z</dcterms:modified>
  <cp:revision>2</cp:revision>
  <dc:subject>Công văn 17/BXD-KTQH hướng dẫn lập và thẩm định quy hoạch</dc:subject>
  <dc:title>Công văn 17/BXD-KTQH</dc:title>
</cp:coreProperties>
</file>