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BXD-KTXD</w:t>
              <w:br/>
            </w:r>
            <w:r>
              <w:rPr>
                <w:i/>
                <w:iCs/>
                <w:sz w:val="16"/>
              </w:rPr>
              <w:t>V/v: Chi phí quản lý dự án đầu tư xây dựng công trình.</w:t>
            </w:r>
          </w:p>
        </w:tc>
        <w:tc>
          <w:tcPr>
            <w:tcW w:w="5847" w:type="dxa"/>
            <w:tcBorders/>
          </w:tcPr>
          <w:p>
            <w:pPr>
              <w:pStyle w:val="Normal"/>
              <w:jc w:val="right"/>
              <w:rPr>
                <w:i/>
                <w:i/>
                <w:iCs/>
              </w:rPr>
            </w:pPr>
            <w:r>
              <w:rPr>
                <w:i/>
                <w:iCs/>
              </w:rPr>
              <w:t>Hà Nội, ngày 4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Nông nghiệp và Phát triển nông thôn tỉnh Kon Tum</w:t>
      </w:r>
    </w:p>
    <w:p>
      <w:pPr>
        <w:pStyle w:val="Normal"/>
        <w:spacing w:before="0" w:after="120"/>
        <w:jc w:val="both"/>
        <w:rPr/>
      </w:pPr>
      <w:r>
        <w:rPr/>
        <w:t>Bộ Xây dựng đã nhận văn bản số 51/CV-SNN ngày 20/1/2011 của Sở Nông nghiệp và Phát triển nông thôn tỉnh Kon Tum về chi phí quản lý dự án đầu tư xây dựng công trình. Bộ Xây dựng có ý kiến như sau:</w:t>
      </w:r>
    </w:p>
    <w:p>
      <w:pPr>
        <w:pStyle w:val="Normal"/>
        <w:spacing w:before="0" w:after="120"/>
        <w:jc w:val="both"/>
        <w:rPr/>
      </w:pPr>
      <w:r>
        <w:rPr/>
        <w:t>Theo quy định tại Nghị định số 03/2008/NĐ-CP ngày 7/1/2008 của Chính phủ về Sửa đổi, bổ sung một số điều của Nghị định số 99/2007/NĐ-CP ngày 13/6/2007 của Chính phủ về quản lý chi phí đầu tư xây dựng công trình thì Dự án đầu tư xây dựng công trình được phê duyệt trước ngày Nghị định này có hiệu lực thi hành nhưng chưa triển khai thực hiện hoặc đang thực hiện thì thực hiện theo các quy định về quản lý chi phí đầu tư xây dựng tại Nghị định số 16/2005/NĐ-CP ngày 07 tháng 02 năm 2005 của Chính phủ về quản lý dự án đầu tư xây dựng công trình, Nghị định số 112/2006/NĐ-CP ngày 29 tháng 9 năm 2006 của Chính phủ về sửa đổi, bổ sung một số điều Nghị định số 16/2005/NĐ-CP ngày 07 tháng 02 năm 2005 của Chính phủ và các văn bản quy phạm pháp luật khác liên quan. Trường hợp cần thực hiện các quy định về quản lý chi phí đầu tư xây dựng công trình bao gồm: tổng mức đầu tư; dự toán xây dựng công trình; định mức và giá xây dựng; hợp đồng trong hoạt động xây dựng; thanh toán, quyết toán vốn đầu tư xây dựng công trình theo quy định tại Nghị định số 99/2007/NĐ-CP thì chủ đầu tư báo cáo người quyết định đầu tư xem xét quyết định.</w:t>
      </w:r>
    </w:p>
    <w:p>
      <w:pPr>
        <w:pStyle w:val="Normal"/>
        <w:spacing w:before="0" w:after="120"/>
        <w:jc w:val="both"/>
        <w:rPr/>
      </w:pPr>
      <w:r>
        <w:rPr/>
        <w:t>Đối với trường hợp như đã nêu tại văn bản số 51/CV-SNN, Dự án được phê duyệt trước thời điểm có hiệu lực thi hành của Nghị định số 99/2007/NĐ-CP thì việc thực hiện theo các quy định về quản lý chi phí đầu tư xây dựng công trình trước Nghị định số 99/2007/NĐ-CP là phù hợp với quy định tại Nghị định số 03/2008/NĐ-CP.</w:t>
      </w:r>
    </w:p>
    <w:p>
      <w:pPr>
        <w:pStyle w:val="Normal"/>
        <w:spacing w:before="0" w:after="120"/>
        <w:jc w:val="both"/>
        <w:rPr/>
      </w:pPr>
      <w:r>
        <w:rPr/>
        <w:t>Sở Nông nghiệp và Phát triển nông thôn tỉnh Kon Tum lưu ý: Chi phí quản lý dự án quy định tại Quyết định số 10/2005/QĐ-BXD ngày 15/4/2005 của Bộ trưởng Bộ Xây dựng ban hành Định mức chi phí quản lý dự án đầu tư xây dựng công trình là chi phí tối đa cho việc quản lý dự án từ khi có chủ trương đầu tư đến khi hoàn thành, nghiệm thu đưa vào sử dụng và được xác định bằng tỷ lệ % của chi phí xây dựng và chi phí thiết bị (chưa có thuế giá trị gia tăng) trong tổng mức đầu tư được duyệt. Chủ đầu tư có trách nhiệm quản lý, sử dụng tiết kiệm, hiệu quả chi phí quản lý dự án phù hợp với điều kiện năng lực để thực hiện công việc và tuân thủ các qui định có liên quan.</w:t>
      </w:r>
    </w:p>
    <w:p>
      <w:pPr>
        <w:pStyle w:val="Normal"/>
        <w:spacing w:before="0" w:after="120"/>
        <w:jc w:val="both"/>
        <w:rPr/>
      </w:pPr>
      <w:r>
        <w:rPr/>
        <w:t>Sở Nông nghiệp và Phát triển nông thôn tỉnh Kon Tum căn cứ ý kiến nêu trên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1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Bộ Xây dựng; vanbanphapluat.co</dc:creator>
  <dc:description>Xem chi tiết và tải về văn bản tại đây: http://vanbanphapluat.co/cong-van-29-bxd-ktxd-chi-phi-quan-ly-du-an-dau-tu-xay-dung-cong-trinh</dc:description>
  <cp:keywords>Công văn; 29/BXD-KTXD; Bộ Xây dựng; Phạm Văn Khánh; Xây dựng - Đô thị</cp:keywords>
  <dc:language>en-US</dc:language>
  <cp:lastModifiedBy>Thư viện vanbanphapluat.co</cp:lastModifiedBy>
  <dcterms:modified xsi:type="dcterms:W3CDTF">2017-08-14T13:18:00Z</dcterms:modified>
  <cp:revision>2</cp:revision>
  <dc:subject>Công văn 29/BXD-KTXD chi phí quản lý dự án đầu tư xây dựng công trình</dc:subject>
  <dc:title>Công văn 29/BXD-KTXD</dc:title>
</cp:coreProperties>
</file>