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BXD-KTXD</w:t>
              <w:br/>
            </w:r>
            <w:r>
              <w:rPr>
                <w:i/>
                <w:iCs/>
                <w:sz w:val="16"/>
              </w:rPr>
              <w:t>V/v: Chi phí một số công việc tư vấn có yêu cầu lập dự toán.</w:t>
            </w:r>
          </w:p>
        </w:tc>
        <w:tc>
          <w:tcPr>
            <w:tcW w:w="5847" w:type="dxa"/>
            <w:tcBorders/>
          </w:tcPr>
          <w:p>
            <w:pPr>
              <w:pStyle w:val="Normal"/>
              <w:jc w:val="right"/>
              <w:rPr>
                <w:i/>
                <w:i/>
                <w:iCs/>
              </w:rPr>
            </w:pPr>
            <w:r>
              <w:rPr>
                <w:i/>
                <w:iCs/>
              </w:rPr>
              <w:t>Hà Nội, ngày 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Các công trình giao thông và thủy lợi – UBND tỉnh Khánh Hòa</w:t>
      </w:r>
    </w:p>
    <w:p>
      <w:pPr>
        <w:pStyle w:val="Normal"/>
        <w:spacing w:before="0" w:after="120"/>
        <w:jc w:val="both"/>
        <w:rPr/>
      </w:pPr>
      <w:r>
        <w:rPr/>
        <w:t>Bộ Xây dựng đã nhận văn bản số 60/QLDA ngày 14/1/2011 của Ban quản lý dự án Các công trình giao thông và thủy lợi – UBND tỉnh Khánh Hòa về chi phí một số công việc tư vấn có yêu cầu lập dự toán. Bộ Xây dựng có ý kiến như sau:</w:t>
      </w:r>
    </w:p>
    <w:p>
      <w:pPr>
        <w:pStyle w:val="Normal"/>
        <w:spacing w:before="0" w:after="120"/>
        <w:jc w:val="both"/>
        <w:rPr/>
      </w:pPr>
      <w:r>
        <w:rPr/>
        <w:t>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Định mức chi phí quản lý dự án và tư vấn đầu tư xây dựng công trình được Bộ trưởng Bộ Xây dựng công bố tại Quyết định số 957/QĐ-BXD ngày 29/9/2009. Đối với các công việc tư vấn chưa quy định định mức, chủ đầu tư căn cứ nội dung công việc tư vấn, điều kiện đặc thù của dự án, loại chuyên gia phù hợp với yêu cầu công việc tư vấn và mức lương chuyên gia tương ứng, phù hợp với mặt bằng lương chuyên gia tại địa phương, thời gian dự kiến thực hiện… và hướng dẫn của Bộ Xây dựng tại Quyết định số 957/QĐ-BXD để xác định chi phí cho các công việc tư vấn này.</w:t>
      </w:r>
    </w:p>
    <w:p>
      <w:pPr>
        <w:pStyle w:val="Normal"/>
        <w:spacing w:before="0" w:after="120"/>
        <w:jc w:val="both"/>
        <w:rPr/>
      </w:pPr>
      <w:r>
        <w:rPr/>
        <w:t>Ban quản lý dự án Các công trình giao thông và thủy lợi – UBND tỉnh Khánh Hòa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Bộ Xây dựng; vanbanphapluat.co</dc:creator>
  <dc:description>Xem chi tiết và tải về văn bản tại đây: http://vanbanphapluat.co/cong-van-28-bxd-ktxd-chi-phi-tu-van-co-yeu-cau-lap-du-toan</dc:description>
  <cp:keywords>Công văn; 28/BXD-KTXD; Bộ Xây dựng; Phạm Văn Khánh; Xây dựng - Đô thị</cp:keywords>
  <dc:language>en-US</dc:language>
  <cp:lastModifiedBy>Thư viện vanbanphapluat.co</cp:lastModifiedBy>
  <dcterms:modified xsi:type="dcterms:W3CDTF">2017-08-14T13:18:00Z</dcterms:modified>
  <cp:revision>2</cp:revision>
  <dc:subject>Công văn 28/BXD-KTXD chi phí tư vấn có yêu cầu lập dự toán</dc:subject>
  <dc:title>Công văn 28/BXD-KTXD</dc:title>
</cp:coreProperties>
</file>