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t xml:space="preserve"> </w:t>
              <w:br/>
              <w:t xml:space="preserve">CỤC THUẾ TP.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7/CT-THNVDT</w:t>
              <w:br/>
            </w:r>
            <w:r>
              <w:rPr>
                <w:i/>
                <w:iCs/>
                <w:sz w:val="16"/>
              </w:rPr>
              <w:t xml:space="preserve">V/v nghĩa vụ tài chính của nhà đầu tư bên Việt Nam khi góp một phần giá trị quyền sử dụng đất vào liên doanh với nhà đầu tư nước ngoài </w:t>
            </w:r>
          </w:p>
        </w:tc>
        <w:tc>
          <w:tcPr>
            <w:tcW w:w="5724" w:type="dxa"/>
            <w:tcBorders/>
          </w:tcPr>
          <w:p>
            <w:pPr>
              <w:pStyle w:val="Normal"/>
              <w:spacing w:before="120" w:after="0"/>
              <w:jc w:val="right"/>
              <w:rPr>
                <w:i/>
                <w:i/>
                <w:iCs/>
              </w:rPr>
            </w:pPr>
            <w:r>
              <w:rPr>
                <w:i/>
                <w:iCs/>
              </w:rPr>
              <w:t>TP. Hồ Chí Minh,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đăng ký quyền sử dụng đất thành phố </w:t>
      </w:r>
    </w:p>
    <w:p>
      <w:pPr>
        <w:pStyle w:val="Normal"/>
        <w:spacing w:before="120" w:after="280"/>
        <w:jc w:val="both"/>
        <w:rPr/>
      </w:pPr>
      <w:r>
        <w:rPr/>
        <w:t>Trả lời Công văn số 2481/VPĐK-ĐK ngày 24/2/2011 của Văn phòng đăng ký quyền sử dụng đất thành phố về việc hướng dẫn việc thực hiện nghĩa vụ tài chính của nhà đầu tư bên Việt Nam khi góp một phần giá trị quyền sử dụng đất vào liên doanh với nhà đầu tư nước ngoài; Cục thuế thành phố có ý kiến như sau:</w:t>
      </w:r>
    </w:p>
    <w:p>
      <w:pPr>
        <w:pStyle w:val="Normal"/>
        <w:spacing w:before="120" w:after="280"/>
        <w:jc w:val="both"/>
        <w:rPr/>
      </w:pPr>
      <w:r>
        <w:rPr/>
        <w:t>- Căn cứ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jc w:val="both"/>
        <w:rPr/>
      </w:pPr>
      <w:r>
        <w:rPr/>
        <w:t>- Căn cứ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p>
      <w:pPr>
        <w:pStyle w:val="Normal"/>
        <w:spacing w:before="120" w:after="280"/>
        <w:jc w:val="both"/>
        <w:rPr/>
      </w:pPr>
      <w:r>
        <w:rPr/>
        <w:t>- Căn cứ Thông tư số 40/2010/TT-BTC ngày 23/3/2010 của Bộ Tài chính hướng dẫn xác định thu nhập chịu thuế đối với khoản chênh lệch do đánh giá lại tài sản.</w:t>
      </w:r>
    </w:p>
    <w:p>
      <w:pPr>
        <w:pStyle w:val="Normal"/>
        <w:spacing w:before="120" w:after="280"/>
        <w:jc w:val="both"/>
        <w:rPr/>
      </w:pPr>
      <w:r>
        <w:rPr/>
        <w:t>Trường hợp nhà đầu tư trong nước theo Giấy chứng nhận đầu tư thể hiện góp vốn bằng một phần giá trị quyền sử dụng đất và chuyển nhượng quyền sử dụng đất đối với phần còn lại (theo hợp đồng công chứng, hợp đồng liên doanh) trong đó một phần giá trị quyền sử dụng đất sẽ được bên Việt Nam dùng để góp vốn với tổ chức nước ngoài và Công ty Liên doanh sau khi thành lập sẽ trả lại cho bên phía Việt Nam một số tiền còn lại trong toàn bộ giá trị quyền sử dụng đất (do chuyển nhượng một phần dự án đầu tư có quyền sử dụng đất) thì Văn phòng thể hiện thông tin cụ thể về tỷ lệ giá trị và kèm theo Giấy chứng nhận đầu tư, hợp đồng, hồ sơ chứng từ có liên quan:</w:t>
      </w:r>
    </w:p>
    <w:p>
      <w:pPr>
        <w:pStyle w:val="Normal"/>
        <w:spacing w:before="120" w:after="280"/>
        <w:jc w:val="both"/>
        <w:rPr/>
      </w:pPr>
      <w:r>
        <w:rPr/>
        <w:t>+ Đối với phần tỷ lệ giá trị quyền sử dụng đất (do góp bằng một phần giá trị quyền sử dụng đất) Doanh nghiệp góp vốn không phải lập hóa đơn giá trị gia tăng để kê khai nộp thuế giá trị gia tăng. Trường hợp việc góp vốn có đánh giá lại giá trị quyền sử dụng đất để góp vốn thì Doanh nghiệp phải kê khai nộp thuế thu nhập doanh nghiệp theo quy định tại Thông tư số 40/2010/TT-BTC.</w:t>
      </w:r>
    </w:p>
    <w:p>
      <w:pPr>
        <w:pStyle w:val="Normal"/>
        <w:spacing w:before="120" w:after="280"/>
        <w:jc w:val="both"/>
        <w:rPr/>
      </w:pPr>
      <w:r>
        <w:rPr/>
        <w:t>+ Đối với phần tỷ lệ giá trị quyền sử dụng đất (do chuyển nhượng một phần dự án đầu tư có sử dụng đất) doanh nghiệp phải lập hóa đơn giá trị gia tăng kê khai nộp thuế giá trị gia tăng, thuế thu nhập doanh nghiệp theo quy định.</w:t>
      </w:r>
    </w:p>
    <w:p>
      <w:pPr>
        <w:pStyle w:val="Normal"/>
        <w:spacing w:before="120" w:after="280"/>
        <w:jc w:val="both"/>
        <w:rPr/>
      </w:pPr>
      <w:r>
        <w:rPr/>
        <w:t>Cục thuế thành phố thông báo để Văn phòng được rõ.</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TTHT;</w:t>
              <w:br/>
              <w:t>- Lưu (THNVDT, HCLT).</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hành phố Hồ Chí Minh; vanbanphapluat.co</dc:creator>
  <dc:description>Xem chi tiết và tải về văn bản tại đây: http://vanbanphapluat.co/cong-van-1187-ct-thnvdt-nghia-vu-tai-chinh-nha-dau-tu-ben-viet-nam</dc:description>
  <cp:keywords>Công văn; 1187/CT-THNVDT; Thành phố Hồ Chí Minh; Trần Đình Cử; Thuế - Phí - Lệ Phí; Bất động sản</cp:keywords>
  <dc:language>en-US</dc:language>
  <cp:lastModifiedBy>Thư viện vanbanphapluat.co</cp:lastModifiedBy>
  <dcterms:modified xsi:type="dcterms:W3CDTF">2017-08-14T13:18:00Z</dcterms:modified>
  <cp:revision>2</cp:revision>
  <dc:subject>Công văn 1187/CT-THNVDT nghĩa vụ tài chính nhà đầu tư bên Việt Nam</dc:subject>
  <dc:title>Công văn 1187/CT-THNVDT</dc:title>
</cp:coreProperties>
</file>