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BỘ TÀI CHÍNH</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962/BTC-TCHQ</w:t>
              <w:br/>
            </w:r>
            <w:r>
              <w:rPr>
                <w:i/>
                <w:iCs/>
                <w:sz w:val="16"/>
              </w:rPr>
              <w:t>V/v cấp C/O ưu đãi đặc biệt cho hàng hóa xuất nhập khẩu tại chỗ.</w:t>
            </w:r>
          </w:p>
        </w:tc>
        <w:tc>
          <w:tcPr>
            <w:tcW w:w="5847" w:type="dxa"/>
            <w:tcBorders/>
          </w:tcPr>
          <w:p>
            <w:pPr>
              <w:pStyle w:val="Normal"/>
              <w:spacing w:before="120" w:after="0"/>
              <w:jc w:val="right"/>
              <w:rPr>
                <w:i/>
                <w:i/>
                <w:iCs/>
                <w:sz w:val="20"/>
              </w:rPr>
            </w:pPr>
            <w:r>
              <w:rPr>
                <w:i/>
                <w:iCs/>
                <w:sz w:val="20"/>
              </w:rPr>
              <w:t>Hà Nội, ngày 07 tháng 03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Văn phòng Chính phủ</w:t>
      </w:r>
    </w:p>
    <w:p>
      <w:pPr>
        <w:pStyle w:val="Normal"/>
        <w:spacing w:before="120" w:after="280"/>
        <w:jc w:val="both"/>
        <w:rPr>
          <w:sz w:val="20"/>
        </w:rPr>
      </w:pPr>
      <w:r>
        <w:rPr>
          <w:sz w:val="20"/>
        </w:rPr>
        <w:t>Phúc đáp công văn số 313/VPCP-KTTH ngày 14/01/2011 của Văn phòng Chính phủ đề nghị tham gia về kiến nghị nêu tại công văn số 0350/BCT-XNK ngày 12/01/2011 của Bộ Công thương về việc cấp C/O ưu đãi đặc biệt cho hàng hóa xuất khẩu tại chỗ, Bộ Tài chính có ý kiến như sau:</w:t>
      </w:r>
    </w:p>
    <w:p>
      <w:pPr>
        <w:pStyle w:val="Normal"/>
        <w:spacing w:before="120" w:after="280"/>
        <w:jc w:val="both"/>
        <w:rPr>
          <w:sz w:val="20"/>
        </w:rPr>
      </w:pPr>
      <w:r>
        <w:rPr>
          <w:sz w:val="20"/>
        </w:rPr>
        <w:t>Tại các cuộc họp trước đó Bộ Tài chính với Bộ Công thương đã trao đổi và thống nhất ý kiến không cấp C/O ưu đãi đặc biệt cho hàng hóa xuất nhập khẩu tại chỗ với lý do việc cấp C/O xác nhận xuất xứ Việt Nam mục đích chủ yếu cho hàng hóa xuất ra nước ngoài để được hưởng các chế độ ưu đãi theo các thỏa thuận thương mại mà Việt Nam ký với các nước chứ không phải để đưa vào thị trường trong nước để hưởng ưu đãi.</w:t>
      </w:r>
    </w:p>
    <w:p>
      <w:pPr>
        <w:pStyle w:val="Normal"/>
        <w:spacing w:before="120" w:after="280"/>
        <w:jc w:val="both"/>
        <w:rPr>
          <w:sz w:val="20"/>
        </w:rPr>
      </w:pPr>
      <w:r>
        <w:rPr>
          <w:sz w:val="20"/>
        </w:rPr>
        <w:t>Tuy nhiên, sau một thời gian không cấp C/O cho hàng hóa xuất nhập khẩu tại chỗ, trước đề nghị của các doanh nghiệp, Bộ Công Thương có công văn số 0350/BCT-XNK ngày 12/01/2011 báo cáo Thủ tướng đề nghị tiếp tục cấp C/O ưu đãi đặc biệt cho hàng hóa xuất nhập khẩu tại chỗ với lý do:</w:t>
      </w:r>
    </w:p>
    <w:p>
      <w:pPr>
        <w:pStyle w:val="Normal"/>
        <w:spacing w:before="120" w:after="280"/>
        <w:jc w:val="both"/>
        <w:rPr>
          <w:sz w:val="20"/>
        </w:rPr>
      </w:pPr>
      <w:r>
        <w:rPr>
          <w:sz w:val="20"/>
        </w:rPr>
        <w:t>- Không có cơ sở pháp lý rõ ràng đề từ chối cấp C/O ưu đãi đặc biệt cho hàng hóa xuất nhập khẩu tại chỗ vì hàng đã được làm thủ tục xuất nhập khẩu theo quy định của pháp luật thì phải được áp dụng các chế độ như hàng hóa xuất nhập khẩu thông thường khác.</w:t>
      </w:r>
    </w:p>
    <w:p>
      <w:pPr>
        <w:pStyle w:val="Normal"/>
        <w:spacing w:before="120" w:after="280"/>
        <w:jc w:val="both"/>
        <w:rPr>
          <w:sz w:val="20"/>
        </w:rPr>
      </w:pPr>
      <w:r>
        <w:rPr>
          <w:sz w:val="20"/>
        </w:rPr>
        <w:t>- Việc không cấp C/O ưu đãi đặc biệt cho hàng hóa xuất nhập khẩu tại chỗ sẽ dẫn đến việc các doanh nghiệp Việt Nam mất các hợp đồng gia công vào tay các công ty trong khu vực ASEAN gây ảnh hưởng đến việc làm, tăng nhập siêu của Việt Nam từ các nước ASEAN.</w:t>
      </w:r>
    </w:p>
    <w:p>
      <w:pPr>
        <w:pStyle w:val="Normal"/>
        <w:spacing w:before="120" w:after="280"/>
        <w:jc w:val="both"/>
        <w:rPr/>
      </w:pPr>
      <w:r>
        <w:rPr>
          <w:sz w:val="20"/>
        </w:rPr>
        <w:t>- Theo quy định của pháp luật Việt Nam thì hàng hóa từ trong nội địa xuất khẩu vào khu công nghiệp, khu chế xuất và ngược lại từ khu công nghiệp, khu chế xuất đưa vào (nhập khẩu) nội địa được phép cấp C/O ưu đãi đặc biệt. Nếu doanh nghiệp lợi dụng chính sách này thì vẫn có thể tìm cách có C/O ưu đãi đặc biệt khi đưa vào nội địa. Thậm chí doanh nghiệp xuất khẩu hàng sang các nước thành viên khác rồi quay ngược trở lại Việt Nam để có được C/O ưu đãi đặc biệt.</w:t>
      </w:r>
    </w:p>
    <w:p>
      <w:pPr>
        <w:pStyle w:val="Normal"/>
        <w:spacing w:before="120" w:after="280"/>
        <w:jc w:val="both"/>
        <w:rPr>
          <w:sz w:val="20"/>
        </w:rPr>
      </w:pPr>
      <w:r>
        <w:rPr>
          <w:sz w:val="20"/>
        </w:rPr>
        <w:t>Từ những ý kiến trên, Bộ Tài chính thấy rằng:</w:t>
      </w:r>
    </w:p>
    <w:p>
      <w:pPr>
        <w:pStyle w:val="Normal"/>
        <w:spacing w:before="120" w:after="280"/>
        <w:jc w:val="both"/>
        <w:rPr>
          <w:sz w:val="20"/>
        </w:rPr>
      </w:pPr>
      <w:r>
        <w:rPr>
          <w:sz w:val="20"/>
        </w:rPr>
        <w:t>Thực tế, chưa có đánh giá cụ thể và chính xác về việc cấp C/O ưu đãi đặc biệt cho hàng xuất nhập khẩu tại chỗ về tác động tích cực và tiêu cực đối với hoạt động xuất nhập khẩu kinh doanh của các doanh nghiệp nói riêng và nền kinh tế nói chung. Vì vậy, trước mắt Bộ Tài chính đồng ý với đề nghị của Bộ Công thương tiếp tục cấp C/O ưu đãi đặc biệt cho hàng hóa xuất nhập khẩu tại chỗ, nhưng đề nghị Chính phủ chỉ đạo hai Bộ thống nhất đánh giá lại việc cấp C/O ưu đãi đặc biệt cho hàng xuất nhập khẩu tại chỗ sau 06 tháng hoặc 01 năm thực hiện, trên cơ sở thống kê và theo dõi chặt chẽ các lô hàng làm thủ tục hải quan xuất nhập khẩu tại chỗ có C/O ưu đãi đặc biệt, số lượng các C/O phát hành từ các Tổ chức cấp C/O; mặt khác Bộ Công thương có ý kiến về việc cấp C/O cho chính hàng hóa sản xuất tại nước mình để hưởng ưu đãi thuế nhập khẩu trong nước có phù hợp với thông lệ quốc tế hay không. Để từ đó báo cáo Chính phủ tiếp tục hay dừng việc cấp C/O ưu đãi đặc biệt cho hàng xuất nhập khẩu.</w:t>
      </w:r>
    </w:p>
    <w:p>
      <w:pPr>
        <w:pStyle w:val="Normal"/>
        <w:spacing w:before="120" w:after="280"/>
        <w:jc w:val="both"/>
        <w:rPr>
          <w:sz w:val="20"/>
        </w:rPr>
      </w:pPr>
      <w:r>
        <w:rPr>
          <w:sz w:val="20"/>
        </w:rPr>
        <w:t>Bộ Tài chính xin chuyển ý kiến trên đến Văn phòng Chính phủ để tổng hợp và báo cáo Thủ tướng.</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Bộ Công thương;</w:t>
              <w:br/>
              <w:t>- Lưu VT, TCHQ.</w:t>
            </w:r>
          </w:p>
        </w:tc>
        <w:tc>
          <w:tcPr>
            <w:tcW w:w="4337" w:type="dxa"/>
            <w:tcBorders/>
          </w:tcPr>
          <w:p>
            <w:pPr>
              <w:pStyle w:val="Normal"/>
              <w:spacing w:before="120" w:after="0"/>
              <w:jc w:val="center"/>
              <w:rPr>
                <w:b/>
                <w:b/>
                <w:bCs/>
                <w:sz w:val="20"/>
              </w:rPr>
            </w:pPr>
            <w:r>
              <w:rPr>
                <w:b/>
                <w:bCs/>
                <w:sz w:val="20"/>
              </w:rPr>
              <w:t>KT. BỘ TRƯỞNG</w:t>
              <w:br/>
              <w:t>THỨ TRƯỞNG</w:t>
              <w:br/>
              <w:br/>
              <w:br/>
              <w:br/>
              <w:br/>
              <w:t>Đỗ Hoàng Anh Tuấn</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8:00Z</dcterms:created>
  <dc:creator>Bộ Tài chính; vanbanphapluat.co</dc:creator>
  <dc:description>Xem chi tiết và tải về văn bản tại đây: http://vanbanphapluat.co/cong-van-2962-btc-tchq-cap-c-o-uu-dai-dac-biet-cho-hang-hoa-xuat-nhap-khau</dc:description>
  <cp:keywords>Công văn; 2962/BTC-TCHQ; Bộ Tài chính; Đỗ Hoàng Anh Tuấn; Thương mại; Xuất nhập khẩu</cp:keywords>
  <dc:language>en-US</dc:language>
  <cp:lastModifiedBy>Thư viện vanbanphapluat.co</cp:lastModifiedBy>
  <dcterms:modified xsi:type="dcterms:W3CDTF">2017-08-14T13:18:00Z</dcterms:modified>
  <cp:revision>2</cp:revision>
  <dc:subject>Công văn 2962/BTC-TCHQ cấp C/O ưu đãi đặc biệt cho hàng hóa xuất nhập khẩu</dc:subject>
  <dc:title>Công văn 2962/BTC-TCHQ</dc:title>
</cp:coreProperties>
</file>