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TƯ PHÁ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613/QĐ-BT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CÔNG THẨM ĐỊNH, GÓP Ý, XÂY DỰNG DỰ ÁN, DỰ THẢO VĂN BẢN QUY PHẠM PHÁP LUẬT NĂM 2011</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i/>
          <w:i/>
          <w:sz w:val="20"/>
          <w:szCs w:val="20"/>
        </w:rPr>
      </w:pPr>
      <w:r>
        <w:rPr>
          <w:rFonts w:cs="Arial" w:ascii="Arial" w:hAnsi="Arial"/>
          <w:i/>
          <w:sz w:val="20"/>
          <w:szCs w:val="20"/>
        </w:rPr>
        <w:t>Căn cứ Nghị quyết số 48/2010/QH12 ngày 19/6/2010 về Chương trình xây dựng luật, pháp lệnh năm 2011, điều chỉnh Chương trình xây dựng luật, pháp lệnh năm 2010 và bổ sung Chương trình xây dựng luật, pháp lệnh nhiệm kỳ Quốc hội Khóa XII;</w:t>
        <w:br/>
        <w:t>Căn cứ Chương trình công tác năm 2011 của Chính phủ, Thủ tướng Chính phủ và Bộ Tư pháp;</w:t>
        <w:br/>
        <w:t>Căn cứ Nghị định số 93/2008/NĐ-CP ngày 22/8/2008 của Chính phủ quy định chức năng, nhiệm vụ, quyền hạn và cơ cấu tổ chức của Bộ Tư pháp;</w:t>
        <w:br/>
        <w:t>Căn cứ Quyết định số 1048/QĐ-BTP ngày 08/4/2010 của Bộ trưởng Bộ Tư pháp về thẩm định dự án, dự thảo văn bản quy phạm pháp luật;</w:t>
        <w:br/>
        <w:t>Xét đề nghị của Vụ trưởng Vụ Các vấn đề chung về xây dựng pháp luật,</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Bản phân công các đơn vị tham gia thẩm định, góp ý, xây dựng dự án, dự thảo văn bản quy phạm pháp luật năm 2011.</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ủ trưởng các đơn vị được phân công thẩm định, góp ý, xây dựng dự án, dự thảo văn bản quy phạm pháp luật có trách nhiệm thực hiện bảo đảm đúng trình tự, thủ tục, tiến độ, chất lượng.</w:t>
      </w:r>
    </w:p>
    <w:p>
      <w:pPr>
        <w:pStyle w:val="Normal"/>
        <w:spacing w:before="0" w:after="120"/>
        <w:jc w:val="both"/>
        <w:rPr/>
      </w:pPr>
      <w:r>
        <w:rPr>
          <w:rFonts w:cs="Arial" w:ascii="Arial" w:hAnsi="Arial"/>
          <w:sz w:val="20"/>
          <w:szCs w:val="20"/>
        </w:rPr>
        <w:t>Đối với dự án, dự thảo văn bản quy phạm pháp luật có quy định về thủ tục hành chính giữa cơ quan nhà nước với cá nhân, tổ chức thì việc thẩm định các thủ tục hành chính được thực hiện theo Nghị định số 63/2010/NĐ-CP ngày 08/6/2010 của Chính phủ về kiểm soát thủ tục hành chính.</w:t>
      </w:r>
    </w:p>
    <w:p>
      <w:pPr>
        <w:pStyle w:val="Normal"/>
        <w:spacing w:before="0" w:after="120"/>
        <w:jc w:val="both"/>
        <w:rPr>
          <w:rFonts w:ascii="Arial" w:hAnsi="Arial" w:cs="Arial"/>
          <w:sz w:val="20"/>
          <w:szCs w:val="20"/>
        </w:rPr>
      </w:pPr>
      <w:r>
        <w:rPr>
          <w:rFonts w:cs="Arial" w:ascii="Arial" w:hAnsi="Arial"/>
          <w:sz w:val="20"/>
          <w:szCs w:val="20"/>
        </w:rPr>
        <w:t>Trong quá trình thẩm định, góp ý văn bản quy phạm pháp luật, đơn vị được giao chủ trì có trách nhiệm phối hợp với Vụ Pháp luật quốc tế và các cơ quan, đơn vị liên quan để nội dung dự án, dự thảo văn bản phù hợp với các cam kết quốc tế của Việt Nam.</w:t>
      </w:r>
    </w:p>
    <w:p>
      <w:pPr>
        <w:pStyle w:val="Normal"/>
        <w:spacing w:before="0" w:after="120"/>
        <w:jc w:val="both"/>
        <w:rPr/>
      </w:pPr>
      <w:r>
        <w:rPr>
          <w:rFonts w:cs="Arial" w:ascii="Arial" w:hAnsi="Arial"/>
          <w:sz w:val="20"/>
          <w:szCs w:val="20"/>
        </w:rPr>
        <w:t>Các Thứ trưởng theo lĩnh vực được phân công phụ trách có trách nhiệm chỉ đạo việc thẩm định, góp ý, xây dựng dự án, dự thảo văn bản; đối với những dự án, dự thảo phức tạp, còn có ý kiến khác nhau hoặc Thứ trưởng phụ trách thấy cần xin ý kiến chỉ đạo thì phải báo cáo Bộ trưởng để xem xét, quyết đị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rên cơ sở nguồn kinh phí hỗ trợ công tác xây dựng văn bản quy phạm pháp luật được Ngân sách nhà nước cấp năm 2011, Chánh Văn phòng Bộ chủ trì, phối hợp với Vụ trưởng Vụ Kế hoạch - Tài chính, Thủ trưởng các đơn vị có liên quan dự kiến phân bổ bảo đảm điều kiện hoạt động của các đơn vị.</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
        <w:spacing w:before="0" w:after="120"/>
        <w:jc w:val="both"/>
        <w:rPr>
          <w:rFonts w:ascii="Arial" w:hAnsi="Arial" w:cs="Arial"/>
          <w:sz w:val="20"/>
          <w:szCs w:val="20"/>
        </w:rPr>
      </w:pPr>
      <w:r>
        <w:rPr>
          <w:rFonts w:cs="Arial" w:ascii="Arial" w:hAnsi="Arial"/>
          <w:sz w:val="20"/>
          <w:szCs w:val="20"/>
        </w:rPr>
        <w:t>Định kỳ hàng quý, các đơn vị được phân công chủ trì thực hiện có trách nhiệm báo cáo Bộ trưởng công tác thẩm định, góp ý, xây dựng, đồng thời gửi Văn phòng Bộ, Vụ Các vấn đề chung về xây dựng pháp luật để theo dõi, tổng hợp./.</w:t>
      </w:r>
    </w:p>
    <w:p>
      <w:pPr>
        <w:pStyle w:val="Normal"/>
        <w:spacing w:before="0" w:after="120"/>
        <w:jc w:val="both"/>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Các Thứ trưởng (để chỉ đạo thực hiện);</w:t>
              <w:br/>
              <w:t>Thủ trưởng các đơn vị thuộc Bộ (để thực hiện);</w:t>
              <w:br/>
              <w:t>Cục Công nghệ thông tin (để đưa lên trang TTĐT);</w:t>
              <w:br/>
              <w:t>Lưu: VT, Vụ VĐCXDPL.</w:t>
            </w:r>
          </w:p>
        </w:tc>
        <w:tc>
          <w:tcPr>
            <w:tcW w:w="46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6089497"/>
            <w:bookmarkStart w:id="1" w:name="_1366089472"/>
            <w:bookmarkStart w:id="2" w:name="_1366089467"/>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7507358"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rFonts w:ascii="Times New Roman;Arial" w:hAnsi="Times New Roman;Arial" w:eastAsia="Times New Roman;Arial" w:cs="Times New Roman;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1:00Z</dcterms:created>
  <dc:creator>Bộ Tư pháp; vanbanphapluat.co</dc:creator>
  <dc:description>Xem chi tiết và tải về văn bản tại đây: http://vanbanphapluat.co/quyet-dinh-613-qd-btp-phan-cong-tham-dinh-gop-y-xay-dung-du-an</dc:description>
  <cp:keywords>Quyết định; 613/QĐ-BTP; Bộ Tư pháp; Hà Hùng Cường; Bộ máy hành chính</cp:keywords>
  <dc:language>en-US</dc:language>
  <cp:lastModifiedBy>Thư viện vanbanphapluat.co</cp:lastModifiedBy>
  <cp:lastPrinted>2011-04-27T22:01:00Z</cp:lastPrinted>
  <dcterms:modified xsi:type="dcterms:W3CDTF">2017-08-12T01:02:00Z</dcterms:modified>
  <cp:revision>3</cp:revision>
  <dc:subject>Quyết định 613/QĐ-BTP  phân công thẩm định, góp ý, xây dựng dự án</dc:subject>
  <dc:title>Quyết định 613/QĐ-BTP</dc:title>
</cp:coreProperties>
</file>