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NÔNG NGHIỆP VÀ PHÁT TRIỂN NÔNG THÔ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537/QĐ-BNN-TC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8 tháng 04 năm 2011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PHÊ DUYỆT DỰ TOÁN CHI TIẾT KINH PHÍ NĂM 2011 PHỤC HỒI, CÂN BẰNG MÁY GIẢI TRÌNH TỰ GEN CỦA VIỆN THÚ Y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NÔNG NGHIỆP VÀ PHÁT TRIỂN NÔNG THÔN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01/2008/NĐ-CP ngày 03/01/2008 của Chính phủ quy định về chức năng, nhiệm vụ, quyền hạn và cơ cấu tổ chức của Bộ Nông nghiệp và Phát triển nông thôn; Nghị định số 75/2009/NĐ-CP ngày 10/09/2009 của Chính phủ về việc sửa đổi Điều 3 Nghị định số 01/2008/NĐ-CP;</w:t>
        <w:br/>
        <w:t>Căn cứ Quyết định số 687/QĐ-BNN-TC ngày 06/04/2011 của Bộ trưởng Bộ Nông nghiệp và Phát triển nông thôn về việc điều chỉnh, giao dự toán thu chi ngân sách Nhà nước năm 2011 cho Viện Thú y;</w:t>
        <w:br/>
        <w:t>Căn cứ ý kiến chấp thuận của Vụ Khoa học, Công nghệ và Môi trường và xét đề nghị của Viện Thú y tại văn bản số 58/VTY-TTr ngày 04/03/2011 về việc phê duyệt dự toán chi tiết kinh phí phục hồi, cân bằng máy giải trình tự gen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1. </w:t>
      </w:r>
      <w:r>
        <w:rPr/>
        <w:t>Phê duyệt dự toán chi tiết kinh phí phục hồi, cân bằng máy giải trình tự gen tại Phụ lục kèm theo.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2. </w:t>
      </w:r>
      <w:r>
        <w:rPr/>
        <w:t>Căn cứ dự toán được phê duyệt, Viện trưởng Viện Thú y tổ chức thực hiện các nội dung công việc theo quy định hiện hành.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3. </w:t>
      </w:r>
      <w:r>
        <w:rPr/>
        <w:t>Chánh Văn phòng Bộ, Vụ trưởng Vụ Tài chính, Vụ trưởng Vụ Khoa học, Công nghệ và Môi trường, Viện trưởng Viện Thú y và Thủ trưởng các đơn vị có liên quan chịu trách nhiệm thi hành Quyết định này.</w:t>
      </w:r>
    </w:p>
    <w:p>
      <w:pPr>
        <w:pStyle w:val="Normal"/>
        <w:spacing w:before="120" w:after="280"/>
        <w:jc w:val="both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 KBNN nơi giao dịch;</w:t>
              <w:br/>
              <w:t>- Lưu: VT, TC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>KT. VỤ TRƯỞNG VỤ TÀI CHÍNH</w:t>
              <w:br/>
              <w:t>PHÓ VỤ TRƯỞNG</w:t>
              <w:br/>
              <w:br/>
              <w:br/>
              <w:br/>
              <w:br/>
              <w:t>Đinh Thị Phươ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HỤ LỤC</w:t>
      </w:r>
    </w:p>
    <w:p>
      <w:pPr>
        <w:pStyle w:val="Normal"/>
        <w:spacing w:before="120" w:after="280"/>
        <w:jc w:val="center"/>
        <w:rPr/>
      </w:pPr>
      <w:r>
        <w:rPr/>
        <w:t>DỰ TOÁN CHI TIẾT KINH PHÍ PHỤC HỒI, CÂN BẰNG MÁY GIẢI TRÌNH TỰ GEN</w:t>
        <w:br/>
      </w:r>
      <w:r>
        <w:rPr>
          <w:i/>
          <w:iCs/>
        </w:rPr>
        <w:t>(Kèm theo Quyết định số 537/QĐ-BNN-TC ngày 28/04/2011 của Bộ Nông nghiệp - PTNT)</w:t>
      </w:r>
    </w:p>
    <w:tbl>
      <w:tblPr>
        <w:tblW w:w="88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008"/>
        <w:gridCol w:w="1250"/>
        <w:gridCol w:w="959"/>
        <w:gridCol w:w="1537"/>
        <w:gridCol w:w="1436"/>
      </w:tblGrid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3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ên thiết bị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/Code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 (đồng)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tiền (đồng)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óa chất chạy máy giải trình tự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pillary Array, 4 x 50cm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3346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,730,00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,730,000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pillary Array, 4 x 36cm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3346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,730,00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,730,000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pillary Array, 4 x 80cm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3346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,730,00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,730,000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P-7 Polymer, 7ml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5275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8,266,00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4,798,000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igDye v3.1 Terminator Sequencing Standard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3693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,770,00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,770,000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i-Di Formamide, 25ml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1132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,176,00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,176,000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A 10xBuffer / EDTA, 25ml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282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129,00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129,000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ật liệu tiêu hao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ộp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,833,00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,833,000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óa chất chuẩn bị DNA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ít tách RNA (Qiagen cat 741060)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ít 250 mẫu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,000,00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,000,000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uperscrip III/Platinum Tax Mix (5U/ul) Invitrogen Catalog No.12547-018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ít 100 mẫu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,000,00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,000,000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uffer TAE 1 lit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Chai 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300,00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mega 100bp ladder (Cat: G2101)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al 500 ug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500,00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,500,000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garose (Promega Cat: V3121) 100 gam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ọ 100 g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,500,00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,500,000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XGel Loading Buffer (Promega Cat: G11881)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Lọ 1 ml 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,100,00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200,000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el Purification (Qiagen QIAquick Kit)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it 100 phản ứng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,000,00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,000,000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imers 1dType O, A và Asia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ặp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,000,00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,000,000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óa chất phản ứng giải trình tự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X sequencing Buffer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0560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,143,00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,143,000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igDye V3.1 Kit, 100 reactions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3745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9,463,00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9,463,000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trix Standard kit, BigDye Terminator v3.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3697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675,00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675,000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igDye Xterminator® Purification Kit, 2ml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7648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,623,00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,623,000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ân chỉnh hướng dẫn sử dụng máy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Phí calibration máy và hướng dẫn sử dụng 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ộp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,000,00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,000,000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ổng 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72,000,000</w:t>
            </w:r>
          </w:p>
        </w:tc>
      </w:tr>
    </w:tbl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Bằng chữ: Ba trăm bảy mươi hai triệu đồng chẵ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1:02:00Z</dcterms:created>
  <dc:creator>Bộ Nông nghiệp và Phát triển nông thôn; vanbanphapluat.co</dc:creator>
  <dc:description>Xem chi tiết và tải về văn bản tại đây: http://vanbanphapluat.co/quyet-dinh-537-qd-bnn-tc-phe-duyet-du-toan-chi-tiet-kinh-phi</dc:description>
  <cp:keywords>Quyết định; 537/QĐ-BNN-TC; Bộ Nông nghiệp và Phát triển nông thôn; Đinh Thị Phương; Tài chính nhà nước</cp:keywords>
  <dc:language>en-US</dc:language>
  <cp:lastModifiedBy>Thư viện vanbanphapluat.co</cp:lastModifiedBy>
  <dcterms:modified xsi:type="dcterms:W3CDTF">2017-08-12T01:02:00Z</dcterms:modified>
  <cp:revision>2</cp:revision>
  <dc:subject>Quyết định 537/QĐ-BNN-TC  phê duyệt dự toán chi tiết kinh phí</dc:subject>
  <dc:title>Quyết định 537/QĐ-BNN-TC</dc:title>
</cp:coreProperties>
</file>