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VĂN HOÁ, THỂ THAO</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15/QĐ-BVHTTDL</w:t>
            </w:r>
          </w:p>
        </w:tc>
        <w:tc>
          <w:tcPr>
            <w:tcW w:w="5724" w:type="dxa"/>
            <w:tcBorders/>
          </w:tcPr>
          <w:p>
            <w:pPr>
              <w:pStyle w:val="Normal"/>
              <w:spacing w:before="120" w:after="0"/>
              <w:jc w:val="right"/>
              <w:rPr>
                <w:i/>
                <w:i/>
                <w:iCs/>
              </w:rPr>
            </w:pPr>
            <w:r>
              <w:rPr>
                <w:i/>
                <w:iCs/>
              </w:rPr>
              <w:t>Hà Nội, ngày 28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LIÊN HOAN VĂN NGHỆ QUẦN CHÚNG VÀ HỘI THI THỂ THAO 11 XÃ ĐIỂM NẰM TRONG CHƯƠNG TRÌNH XÂY DỰNG THÍ ĐIỂM MÔ HÌNH NÔNG THÔN MỚI NĂM 2011</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Thực hiện Nghị quyết số 26/NQ-TW ngày 05 tháng 8 năm 2008 Hội nghị lần thứ bảy Ban Chấp hành Trung ương khóa X về nông nghiệp, nông dân, nông thôn;</w:t>
        <w:br/>
        <w:t>Căn cứ ý kiến chỉ đạo của đồng chí Trương Tấn Sang, Thường trực Ban Bí thư, Trưởng Ban chỉ đạo Chương trình thí điểm xây dựng mô hình nông thôn mới tại Hội nghị sơ kết công tác năm 2010, triển khai kế hoạch năm 2011 của Chương trình; đồng thời thiết thực chào mừng thành công cuộc bầu cử Quốc hội khóa XIII và Hội đồng nhân dân các cấp nhiệm kỳ 2011-2016;</w:t>
        <w:br/>
        <w:t>Xét đề nghị của Cục trưởng Cục Văn hóa cơ sở, Tổng cục Thể dục Thể thao, Giám đốc Sở Văn hóa, Thể thao và Du lịch tỉnh Quảng Nam,</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Giao Cục Văn hóa cơ sở chủ trì phối hợp với Tổng cục Thể dục Thể thao, Sở Văn hóa, Thể thao và Du lịch, Sở Nông nghiệp và Phát triển Nông thôn, Hội Nông dân các tỉnh có xã điểm tổ chức Liên hoan Văn nghệ và Hội thi thể thao quần chúng 11 xã điểm năm 2011 nằm trong chương trình xây dựng thí điểm mô hình nông thôn mới.</w:t>
      </w:r>
    </w:p>
    <w:p>
      <w:pPr>
        <w:pStyle w:val="Normal"/>
        <w:spacing w:before="0" w:after="120"/>
        <w:jc w:val="both"/>
        <w:rPr/>
      </w:pPr>
      <w:r>
        <w:rPr/>
        <w:t>Thời gian: Cuối tháng 6 năm 2011.</w:t>
      </w:r>
    </w:p>
    <w:p>
      <w:pPr>
        <w:pStyle w:val="Normal"/>
        <w:spacing w:before="0" w:after="120"/>
        <w:jc w:val="both"/>
        <w:rPr/>
      </w:pPr>
      <w:r>
        <w:rPr/>
        <w:t>Địa điểm: Tại tỉnh Quảng Nam.</w:t>
      </w:r>
    </w:p>
    <w:p>
      <w:pPr>
        <w:pStyle w:val="Normal"/>
        <w:spacing w:before="0" w:after="120"/>
        <w:jc w:val="both"/>
        <w:rPr/>
      </w:pPr>
      <w:r>
        <w:rPr>
          <w:b/>
          <w:bCs/>
        </w:rPr>
        <w:t>Điều 2.</w:t>
      </w:r>
      <w:r>
        <w:rPr/>
        <w:t xml:space="preserve"> Kinh phí tổ chức Liên hoan được trích trong kinh phí hoạt động của các đơn vị tham gia và nguồn kinh phí xã hội hóa.</w:t>
      </w:r>
    </w:p>
    <w:p>
      <w:pPr>
        <w:pStyle w:val="Normal"/>
        <w:spacing w:before="0" w:after="120"/>
        <w:jc w:val="both"/>
        <w:rPr/>
      </w:pPr>
      <w:r>
        <w:rPr>
          <w:b/>
          <w:bCs/>
        </w:rPr>
        <w:t>Điều 3.</w:t>
      </w:r>
      <w:r>
        <w:rPr/>
        <w:t xml:space="preserve"> Chánh Văn phòng, Vụ trưởng Vụ Kế hoạch, Tài chính, Cục trưởng Cục Văn hóa cơ sở, Tổng Cục trưởng Tổng cục Thể dục, Thể thao, Giám đốc Sở Văn hóa, Thể thao và Du lịch tỉnh Quảng Nam, 11 xã điểm và các đơn vị chức năng liên quan ở Điều 1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rPr>
              <w:t>Nơi nhận :</w:t>
            </w:r>
            <w:r>
              <w:rPr>
                <w:sz w:val="16"/>
              </w:rPr>
              <w:br/>
              <w:t>- Như Điều 3;</w:t>
              <w:br/>
              <w:t>- Bộ trưởng (để báo cáo);</w:t>
              <w:br/>
              <w:t>- Lưu: VT; VHCS</w:t>
            </w:r>
          </w:p>
        </w:tc>
        <w:tc>
          <w:tcPr>
            <w:tcW w:w="4358" w:type="dxa"/>
            <w:tcBorders/>
          </w:tcPr>
          <w:p>
            <w:pPr>
              <w:pStyle w:val="Normal"/>
              <w:jc w:val="center"/>
              <w:rPr>
                <w:b/>
                <w:b/>
                <w:bCs/>
              </w:rPr>
            </w:pPr>
            <w:r>
              <w:rPr>
                <w:b/>
                <w:bCs/>
              </w:rPr>
              <w:t>KT. BỘ TRƯỞNG</w:t>
              <w:br/>
              <w:t>THỨ TRƯỞNG</w:t>
              <w:br/>
              <w:br/>
              <w:br/>
              <w:br/>
              <w:br/>
              <w:t>Huỳnh Vĩnh 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hể thao và Du lịch; Bộ Văn hoá; vanbanphapluat.co</dc:creator>
  <dc:description>Xem chi tiết và tải về văn bản tại đây: http://vanbanphapluat.co/quyet-dinh-1415-qd-bvhttdl-to-chuc-lien-hoan-van-nghe-quan-chung</dc:description>
  <cp:keywords>Quyết định; 1415/QĐ-BVHTTDL; Thể thao và Du lịch; Bộ Văn hoá; ***; Huỳnh Vĩnh Ái; Văn hóa - Xã hội</cp:keywords>
  <dc:language>en-US</dc:language>
  <cp:lastModifiedBy>Thư viện vanbanphapluat.co</cp:lastModifiedBy>
  <dcterms:modified xsi:type="dcterms:W3CDTF">2017-08-12T01:02:00Z</dcterms:modified>
  <cp:revision>2</cp:revision>
  <dc:subject>Quyết định 1415/QĐ-BVHTTDL tổ chức liên hoan văn nghệ quần chúng</dc:subject>
  <dc:title>Quyết định 1415/QĐ-BVHTTDL</dc:title>
</cp:coreProperties>
</file>