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UBND</w:t>
            </w:r>
          </w:p>
        </w:tc>
        <w:tc>
          <w:tcPr>
            <w:tcW w:w="5724" w:type="dxa"/>
            <w:tcBorders/>
          </w:tcPr>
          <w:p>
            <w:pPr>
              <w:pStyle w:val="Normal"/>
              <w:spacing w:before="120" w:after="0"/>
              <w:jc w:val="right"/>
              <w:rPr>
                <w:i/>
                <w:i/>
                <w:iCs/>
              </w:rPr>
            </w:pPr>
            <w:r>
              <w:rPr>
                <w:i/>
                <w:iCs/>
              </w:rPr>
              <w:t>Đồng Xoài, ngày 29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HỰC HIỆN CÁC BIỆN PHÁP PHÒNG, CHỐNG DỊCH BỆNH GIA SÚC, GIA CẦM TRÊN ĐỊA BÀN TỈNH</w:t>
      </w:r>
    </w:p>
    <w:p>
      <w:pPr>
        <w:pStyle w:val="Normal"/>
        <w:spacing w:before="120" w:after="280"/>
        <w:rPr/>
      </w:pPr>
      <w:r>
        <w:rPr/>
        <w:t>Căn cứ Chỉ thị số 365/CT-TTg ngày 14/3/2011 của Thủ tướng Chính phủ về thực hiện các biện pháp phòng chống dịch bệnh gia súc, gia cầm.</w:t>
      </w:r>
    </w:p>
    <w:p>
      <w:pPr>
        <w:pStyle w:val="Normal"/>
        <w:spacing w:before="120" w:after="280"/>
        <w:rPr/>
      </w:pPr>
      <w:r>
        <w:rPr/>
        <w:t>Theo thông báo của Cục Thú y đến ngày 12/4/2011 cả nước hiện có 24 tỉnh đang có dịch lở mồm long móng (LMLM) gia súc, dịch kéo dài lây lan rộng trên cả Trâu, Bò, Heo, đặc biệt dịch trên heo lây lan nhanh, gây chết với tỷ lệ cao. Trên đại bàn tỉnh đã xuất hiện một số ổ dịch LMLM gia súc tại các huyện, thị xã: Bù Đăng, Đồng Phú, Hớn Quản, Bình Long.</w:t>
      </w:r>
    </w:p>
    <w:p>
      <w:pPr>
        <w:pStyle w:val="Normal"/>
        <w:spacing w:before="120" w:after="280"/>
        <w:rPr/>
      </w:pPr>
      <w:r>
        <w:rPr/>
        <w:t>Để ngăn chặn và khống chế dập tắt ngay dịch LMLM gia súc, cúm gia cầm, heo tai xanh (nếu có) phát sinh, kiên quyết không để dịch lây lan rộng. Chủ tịch UBND tỉnh yêu cầu UBND các huyện, thị xã, các sở, ngành, đơn vị liên quan tập trung thực hiện ngay một số biện pháp cấp bách sau:</w:t>
      </w:r>
    </w:p>
    <w:p>
      <w:pPr>
        <w:pStyle w:val="Normal"/>
        <w:spacing w:before="120" w:after="280"/>
        <w:rPr/>
      </w:pPr>
      <w:r>
        <w:rPr/>
        <w:t>1. UBND các huyện, thị xã:</w:t>
      </w:r>
    </w:p>
    <w:p>
      <w:pPr>
        <w:pStyle w:val="Normal"/>
        <w:spacing w:before="120" w:after="280"/>
        <w:rPr/>
      </w:pPr>
      <w:r>
        <w:rPr/>
        <w:t>- Khi có dịch bệnh gia súc, gia cầm phát sinh trên địa bàn: Cần tập trung chỉ đạo quyết liệt các biện pháp chống dịch; công tác phòng, chống dịch bệnh gia súc, gia cầm phải là nhiệm vụ trọng tâm trong công tác lãnh đạo, chỉ đạo của các cấp ủy và chính quyền. Huy động lực lượng, thực hiện đồng bộ các biện pháp phòng, chống dịch theo: Quyết định số 38/2006/QĐ-BNN ngày 16/5/2006, Quyết định số 80/2008/QĐ-BNN  ngày 15/7/2008, Thông tư số 69/2005/TT-BNN ngày 07/11/2005 của Bộ Nông nghiệp và Phát triển nông thôn; phối hợp với Chi cục Thú y nhanh chóng bao vây, dập tắt ngay các ổ dịch gia súc, gia cầm trên từng địa bàn; xử lý nghiêm theo quy định của pháp luật đối với các hành vi vi phạm trong công tác phòng, chống dịch bệnh cho gia súc, gia cầm.</w:t>
      </w:r>
    </w:p>
    <w:p>
      <w:pPr>
        <w:pStyle w:val="Normal"/>
        <w:spacing w:before="120" w:after="280"/>
        <w:rPr/>
      </w:pPr>
      <w:r>
        <w:rPr/>
        <w:t>- Khi chưa có dịch bệnh gia súc, gia cầm: Phải chủ động và kiên quyết chỉ đạo áp dụng các biện pháp phòng dịch thường xuyên theo quy định; chỉ đạo UBND xã, phường, thị trấn quản lý chặt chẽ tình hình chăn nuôi gia súc, gia cầm trên địa bàn, tiếp tục thực hiện chủ trương không chăn nuôi và buôn bán gia cầm sống tại các phường, khu phố; tăng cường công tác giám sát tại thôn, ấp, hộ chăn nuôi nhằm phát hiện sớm ổ dịch, khi có bệnh dịch phải báo ngay cho trạm thú y, đồng thời bao vây ổ dịch, kiểm soát chặt chẽ việc vận chuyển, buôn bán gia súc, gia cầm ra ngoài vùng dịch, ngăn chặn không để dịch lây lan.</w:t>
      </w:r>
    </w:p>
    <w:p>
      <w:pPr>
        <w:pStyle w:val="Normal"/>
        <w:spacing w:before="120" w:after="280"/>
        <w:rPr/>
      </w:pPr>
      <w:r>
        <w:rPr/>
        <w:t>- Tiếp tục kiện toàn ban chỉ đạo phòng chống dịch cấp huyện, xã, phân công nhiệm vụ cho từng đơn vị, thành viên trong ban chỉ đạo, tuyên truyền, vận động nhân dân thực hiện đồng bộ các biện pháp phòng, chống dịch bằng nhiều hình thức, đặc biệt là qua sóng phát thanh tại mỗi địa bàn khu dân cư để người chăn nuôi hiểu rõ về những tác hại của dịch bệnh, tuân thủ quy định về tiêm phòng cho gia súc, gia cầm; khai báo kiểm dịch, tiêu độc  sát trùng chuồng trại chăn nuôi; hướng dẫn người chăn nuội áp dụng các biện pháp an toàn sinh học trong chăn nuôi coi đây là biện pháp cơ bản để bảo vệ gia súc, gia cầm, giảm rủi ro, phát triển chăn nuôi bền vững.</w:t>
      </w:r>
    </w:p>
    <w:p>
      <w:pPr>
        <w:pStyle w:val="Normal"/>
        <w:spacing w:before="120" w:after="280"/>
        <w:rPr/>
      </w:pPr>
      <w:r>
        <w:rPr/>
        <w:t>- Đội kiểm tra liên ngành của huyện, thị xã tăng cường kiểm soát vận chuyển, buôn bán gia súc, gia cầm và sản phẩm gia súc, gia cầm; xử lý nghiêm các trường hợp vận chuyển, kinh doanh gia súc, gia cầm và sản phẩm gia súc, gia cầm không rõ nguồn gốc, chưa qua kiểm dịch thú y, không để xảy ra các trường hợp giết mổ gia súc, gia cầm trái phép; chỉ đạo ban quản lý các chợ kiểm tra, giám sát tình hình kinh doanh gia súc, gia cầm và sản phẩm gia súc, gia cầm đảm bảo thực phẩm kinh doanh tại chợ đã qua kiểm dịch, kiểm soát giết mổ của cơ quan thú y.</w:t>
      </w:r>
    </w:p>
    <w:p>
      <w:pPr>
        <w:pStyle w:val="Normal"/>
        <w:spacing w:before="120" w:after="280"/>
        <w:rPr/>
      </w:pPr>
      <w:r>
        <w:rPr/>
        <w:t>2. Sở Nông nghiệp và Phát triển nông thôn</w:t>
      </w:r>
    </w:p>
    <w:p>
      <w:pPr>
        <w:pStyle w:val="Normal"/>
        <w:spacing w:before="120" w:after="280"/>
        <w:rPr/>
      </w:pPr>
      <w:r>
        <w:rPr/>
        <w:t>- Tham mưu UBND tỉnh kiện toàn Ban chỉ đạo phòng chống dịch bệnh nguy hiểm trên đàn gia súc, gia cầm của tỉnh.</w:t>
      </w:r>
    </w:p>
    <w:p>
      <w:pPr>
        <w:pStyle w:val="Normal"/>
        <w:spacing w:before="120" w:after="280"/>
        <w:rPr/>
      </w:pPr>
      <w:r>
        <w:rPr/>
        <w:t>- Chỉ đạo Chi cục Thú y: Chủ động phối hợp chặt chẽ với UBND các huyện, thị xã trong công tác phòng, chống dịch gia súc, gia cầm; hướng dẫn các biện pháp chuyên môn về phòng, chống dịch cụ thể đối với từng loại bệnh theo quy định của pháp luật về thú y; cung cấp nội dung hướng dẫn về phòng,chống, dịch bệnh cho gia súc, gia cầm để tuyên truyền cho người chăn nuôi, kinh doanh, buôn bán gia súc, gia cầm và sản phẩm gia súc, gia cầm biết thực hiện; chuẩn bị đầy đủ vắc xin, thuốc sát trùng để cung cấp cho các địa phương khi có dịch bệnh xảy ra, tuân thủ chặt chẽ quy trình kiểm dịch tại các trạm kiểm dịch đầu mối giao thông; kiểm soát giết mổ gia súc, gia cầm đảm bảo nguồn thực phẩm an toàn.</w:t>
      </w:r>
    </w:p>
    <w:p>
      <w:pPr>
        <w:pStyle w:val="Normal"/>
        <w:spacing w:before="120" w:after="280"/>
        <w:rPr/>
      </w:pPr>
      <w:r>
        <w:rPr/>
        <w:t>3. Sở Y tế: Chuẩn bị đầy đủ cơ sở vật chất, trang thiết bị, thuốc chữa bệnh, thường xuyên giám sát phát hiện và cách ly chữa trị kịp thời các trường hợp có triệu chứng nghi ngờ cúm A (H5N1) trên người, kiên quyết không để tình trạng phức tạp xảy ra.</w:t>
      </w:r>
    </w:p>
    <w:p>
      <w:pPr>
        <w:pStyle w:val="Normal"/>
        <w:spacing w:before="120" w:after="280"/>
        <w:rPr/>
      </w:pPr>
      <w:r>
        <w:rPr/>
        <w:t>4. Sở Công thương chỉ đạo Chi cục Quản lý thị trường tăng cường kiểm tra, giám sát tình hình  vận chuyển, kinh doanh gia súc, gia cầm và sản phẩm gia súc, gia cầm lưu thông trên thị trường; phối hợp trạm thú y và UBND cấp xã xử lý dứt điểm tình trạng kinh doanh giết mổ gia súc, gia cầm trái phép.</w:t>
      </w:r>
    </w:p>
    <w:p>
      <w:pPr>
        <w:pStyle w:val="Normal"/>
        <w:spacing w:before="120" w:after="280"/>
        <w:rPr/>
      </w:pPr>
      <w:r>
        <w:rPr/>
        <w:t>5. Công an tỉnh chỉ đạo:</w:t>
      </w:r>
    </w:p>
    <w:p>
      <w:pPr>
        <w:pStyle w:val="Normal"/>
        <w:spacing w:before="120" w:after="280"/>
        <w:rPr/>
      </w:pPr>
      <w:r>
        <w:rPr/>
        <w:t>- Phòng Cảnh sát giao thông tăng cường kiểm tra, xử phạt và áp dụng các biện pháp xử lý nghiêm đối với các phương tiện vận chuyển động vật trái phép, không có giấy chứng nhận kiểm dịch, nhất là các trường hợp vận chuyển gia cầm, sản phẩm gia cầm.</w:t>
      </w:r>
    </w:p>
    <w:p>
      <w:pPr>
        <w:pStyle w:val="Normal"/>
        <w:spacing w:before="120" w:after="280"/>
        <w:rPr/>
      </w:pPr>
      <w:r>
        <w:rPr/>
        <w:t>- Công an các huyện, thị xã: Thường xuyên phối hợp đội kiểm tra liên ngành về phòng chống dịch bệnh cho gia súc, gia cầm; điều tra xác minh, làm rõ và xử lý nghiêm các đối tượng có hành vi chống đối người thi hành công vụ.</w:t>
      </w:r>
    </w:p>
    <w:p>
      <w:pPr>
        <w:pStyle w:val="Normal"/>
        <w:spacing w:before="120" w:after="280"/>
        <w:rPr/>
      </w:pPr>
      <w:r>
        <w:rPr/>
        <w:t>6. Sở Giao thông vận tải chỉ đạo ban quản lý các bến xe thông báo cho các chủ phương tiện vận chuyển hành khách không vận chuyển gia súc, gia cầm và sản phẩm động vật.</w:t>
      </w:r>
    </w:p>
    <w:p>
      <w:pPr>
        <w:pStyle w:val="Normal"/>
        <w:spacing w:before="120" w:after="280"/>
        <w:rPr/>
      </w:pPr>
      <w:r>
        <w:rPr/>
        <w:t>7. Báo Bình phước, Đài Phát thanh và Truyền hình tỉnh; phối hợp Sở Nông nghiệp và Phát triển nông thôn trong công tác tuyên truyền, hướng dẫn người chăn nuôi trong công tác phòng chống dịch bệnh cho gia súc, gia cầm.</w:t>
      </w:r>
    </w:p>
    <w:p>
      <w:pPr>
        <w:pStyle w:val="Normal"/>
        <w:spacing w:before="120" w:after="280"/>
        <w:rPr/>
      </w:pPr>
      <w:r>
        <w:rPr/>
        <w:t>8. Sở Tài chính: Đảm bảo cung cấp đầy đủ kinh phí cho công tác phòng, chống dịch bệnh theo đúng quy định.</w:t>
      </w:r>
    </w:p>
    <w:p>
      <w:pPr>
        <w:pStyle w:val="Normal"/>
        <w:spacing w:before="120" w:after="280"/>
        <w:rPr/>
      </w:pPr>
      <w:r>
        <w:rPr/>
        <w:t>9. Hội Nông dân, Hội Phụ nữ, Tỉnh đoàn, Hội Cựu chiến binh cùng phối hợp vận động tuyên truyền trong công tác phòng chống dịch bệnh cho gia súc, gia cầm, phát hiện và báo ngay cho chính quyền địa phương khi có dịch bệnh phát sinh, các trường hợp kinh doanh buôn bán, vận chuyển gia súc, gia cầm và sản phẩm gia súc, gia cầm trái phép; vận động các thành viên của tổ chức mình tham gia công tác phòng, chống dịch cho gia súc, gia cầm tại nơi cư trú cũng như công tác.</w:t>
      </w:r>
    </w:p>
    <w:p>
      <w:pPr>
        <w:pStyle w:val="Normal"/>
        <w:spacing w:before="120" w:after="280"/>
        <w:rPr/>
      </w:pPr>
      <w:r>
        <w:rPr/>
        <w:t>10. Các doanh nghiệp chăn nuôi và các cơ sở chăn nuôi gia súc, gia cầm</w:t>
      </w:r>
    </w:p>
    <w:p>
      <w:pPr>
        <w:pStyle w:val="Normal"/>
        <w:spacing w:before="120" w:after="280"/>
        <w:rPr/>
      </w:pPr>
      <w:r>
        <w:rPr/>
        <w:t>- Phải tăng cường các biện pháp chăm sóc, nuôi dưỡng, phòng bệnh cho đàn gia súc, gia cầm, đảm bảo an toàn sinh học trong chăn nuôi, xây dựng cơ sở an toàn dịch bệnh cho gia súc, gia cầm theo hướng dẫn của Chi cục Thú y.</w:t>
      </w:r>
    </w:p>
    <w:p>
      <w:pPr>
        <w:pStyle w:val="Normal"/>
        <w:spacing w:before="120" w:after="280"/>
        <w:rPr/>
      </w:pPr>
      <w:r>
        <w:rPr/>
        <w:t>- Thực hiện tiêm phòng bắt buộc các bệnh truyền nhiễm cho đàn gia súc, gia cầm theo quy định của Bộ Nông nghiệp và Phát triển nông thôn để ngăn chặn các bệnh thứ phát, giảm thiểu thiệt hại do dịch bệnh.</w:t>
      </w:r>
    </w:p>
    <w:p>
      <w:pPr>
        <w:pStyle w:val="Normal"/>
        <w:spacing w:before="120" w:after="280"/>
        <w:rPr/>
      </w:pPr>
      <w:r>
        <w:rPr/>
        <w:t>UBND tỉnh yêu cầu Chủ tịch UBND các huyện, thị xã, Thủ trưởng các sở, ban, ngành liên quan khẩn trương và nghiêm túc thực hiện.</w:t>
      </w:r>
    </w:p>
    <w:p>
      <w:pPr>
        <w:pStyle w:val="Normal"/>
        <w:spacing w:before="120" w:after="280"/>
        <w:rPr/>
      </w:pPr>
      <w:r>
        <w:rPr/>
        <w:t>Chỉ thị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Bộ NN&amp;PTNT;</w:t>
              <w:br/>
              <w:t>- TT.TU, TT.HĐND tỉnh;</w:t>
              <w:br/>
              <w:t>- Chủ tịch, các P.CT;</w:t>
              <w:br/>
              <w:t>- Các sở, ban, ngành tỉnh;</w:t>
              <w:br/>
              <w:t>- UBND các huyện, thị xã;</w:t>
              <w:br/>
              <w:t>- LĐVP, CV: SX;</w:t>
              <w:br/>
              <w:t>- Lưu: VT (hoàn-ct gsgc 2011)</w:t>
            </w:r>
          </w:p>
        </w:tc>
        <w:tc>
          <w:tcPr>
            <w:tcW w:w="4320"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Bình Phước; vanbanphapluat.co</dc:creator>
  <dc:description>Xem chi tiết và tải về văn bản tại đây: http://vanbanphapluat.co/chi-thi-07-ct-ubnd-2011-bien-phap-phong-chong-dich-benh-gia-suc-tinh-binh-phuoc</dc:description>
  <cp:keywords>Chỉ thị; 07/CT-UBND; Tỉnh Bình Phước; Trương Tấn Thiệu; Văn hóa - Xã hội</cp:keywords>
  <dc:language>en-US</dc:language>
  <cp:lastModifiedBy>Thư viện vanbanphapluat.co</cp:lastModifiedBy>
  <dcterms:modified xsi:type="dcterms:W3CDTF">2017-08-12T01:02:00Z</dcterms:modified>
  <cp:revision>2</cp:revision>
  <dc:subject>Chỉ thị 07/CT-UBND 2011 biện pháp phòng chống dịch bệnh gia súc tỉnh Bình Phước</dc:subject>
  <dc:title>Chỉ thị 07/CT-UBND</dc:title>
</cp:coreProperties>
</file>