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VĂN PHÒNG CHÍNH PHỦ</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jc w:val="center"/>
              <w:rPr/>
            </w:pPr>
            <w:r>
              <w:rPr/>
              <w:t>Số 101/TB-VPCP</w:t>
            </w:r>
          </w:p>
        </w:tc>
        <w:tc>
          <w:tcPr>
            <w:tcW w:w="5709" w:type="dxa"/>
            <w:tcBorders/>
          </w:tcPr>
          <w:p>
            <w:pPr>
              <w:pStyle w:val="Normal"/>
              <w:spacing w:before="120" w:after="0"/>
              <w:jc w:val="right"/>
              <w:rPr>
                <w:i/>
                <w:i/>
                <w:iCs/>
              </w:rPr>
            </w:pPr>
            <w:r>
              <w:rPr>
                <w:i/>
                <w:iCs/>
              </w:rPr>
              <w:t>Hà Nội, ngày 29 tháng 4 năm 2011</w:t>
            </w:r>
          </w:p>
        </w:tc>
      </w:tr>
    </w:tbl>
    <w:p>
      <w:pPr>
        <w:pStyle w:val="Normal"/>
        <w:spacing w:before="120" w:after="280"/>
        <w:jc w:val="both"/>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BUỔI LÀM VIỆC VỚI LÃNH ĐẠO THÀNH PHỐ HẢI PHÒNG</w:t>
      </w:r>
    </w:p>
    <w:p>
      <w:pPr>
        <w:pStyle w:val="Normal"/>
        <w:spacing w:before="120" w:after="280"/>
        <w:jc w:val="both"/>
        <w:rPr/>
      </w:pPr>
      <w:r>
        <w:rPr/>
        <w:t>Ngày 01 tháng 4 năm 2011, Thủ tướng Chính phủ Nguyễn Tấn Dũng có buổi làm việc với lãnh đạo thành phố Hải Phòng về tình hình kinh tế - xã hội quý I năm 2011, kết quả bước đầu thực hiện Nghị quyết số 11/NQ-CP ngày 24 tháng 02 năm 2011 của Chính phủ về những giải pháp chủ yếu tập trung kiềm chế lạm phát, ổn định kinh tế vĩ mô đảm bảo an sinh xã hội. Sau khi nghe lãnh đạo Uỷ ban nhân dân thành phố Hải Phòng báo cáo và nêu một số kiến nghị, Thủ tướng Chính phủ có ý kiến kết luận như sau:</w:t>
      </w:r>
    </w:p>
    <w:p>
      <w:pPr>
        <w:pStyle w:val="Normal"/>
        <w:spacing w:before="120" w:after="280"/>
        <w:jc w:val="both"/>
        <w:rPr>
          <w:b/>
          <w:b/>
          <w:bCs/>
        </w:rPr>
      </w:pPr>
      <w:r>
        <w:rPr>
          <w:b/>
          <w:bCs/>
        </w:rPr>
        <w:t>I. VỀ ĐÁNH GIÁ TÌNH HÌNH KINH TẾ - XÃ HỘI QUÝ I NĂM 2011 CỦA THÀNH PHỐ HẢI PHÒNG</w:t>
      </w:r>
    </w:p>
    <w:p>
      <w:pPr>
        <w:pStyle w:val="Normal"/>
        <w:spacing w:before="120" w:after="280"/>
        <w:jc w:val="both"/>
        <w:rPr/>
      </w:pPr>
      <w:r>
        <w:rPr/>
        <w:t>1. Chính phủ ghi nhận, biểu dương những nỗ lực cố gắng, sự đoàn kết nhất trí cao của đảng bộ, chính quyền, quân và dân thành phố, trong điều kiện gặp nhiều khó khăn đã triển khai thực hiện tốt các nhiệm vụ kế hoạch phát triển kinh tế - xã hội năm 2011 và đạt được những kết quả khá toàn diện trên tất cả các lĩnh vực kinh tế - xã hội. Tốc độ tăng trưởng kinh tế đạt 9,51%, gấp 1,7 lần mức tăng bình quân chung của cả nước; sản xuất công nghiệp, nông nghiệp, thủy sản đều tăng; đã kịp thời, quyết liệt trong chỉ đạo thực hiện các nhiệm vụ đề ra trong Nghị quyết số 11/NQ-CP ngày 24 tháng 02 năm 2011 của Chính phủ, Kết luận số 02-KL/TW ngày 16 tháng 3 năm 2011 của Bộ Chính trị về tình hình kinh tế - xã hội năm 2011; tập trung tháo gỡ khó khăn cho sản xuất, đời sống nhân dân.</w:t>
      </w:r>
    </w:p>
    <w:p>
      <w:pPr>
        <w:pStyle w:val="Normal"/>
        <w:spacing w:before="120" w:after="280"/>
        <w:jc w:val="both"/>
        <w:rPr/>
      </w:pPr>
      <w:r>
        <w:rPr/>
        <w:t>2. Về nhiệm vụ trong thời gian tới:</w:t>
      </w:r>
    </w:p>
    <w:p>
      <w:pPr>
        <w:pStyle w:val="Normal"/>
        <w:spacing w:before="120" w:after="280"/>
        <w:jc w:val="both"/>
        <w:rPr/>
      </w:pPr>
      <w:r>
        <w:rPr/>
        <w:t>Phát huy những thành tích đã đạt được, trong thời gian tới cùng với cả nước, thành phố Hải Phòng cần thực hiện tốt các nhiệm vụ đã được xác định trong Nghị quyết số 02/NQ-CP ngày 09 tháng 01 năm 2011, Nghị quyết số 11/NQ-CP ngày 24 tháng 02 năm 2011 của Chính phủ; chỉ đạo quyết liệt tháo gỡ khó khăn cho sản xuất, kinh doanh; thực hiện tốt việc kiểm soát giá cả, chống tăng giá; chống hiện tượng đô la hoá các giao dịch; cấm sản xuất, kinh doanh vàng miếng bán làm phương tiện thanh toán; kiểm tra, quản lý, bảo đảm việc thực hiện tốt chính sách cho người lao động, không để xảy ra đình công. Thực hiện tốt Quyết định số 471/QĐ-TTg ngày 30 tháng 3 năm 2011 về trợ cấp khó khăn đối với cán bộ, công chức, viên chức, lực lượng vũ trang, người hưởng lương hưu có mức lương thấp, người hưởng trợ cấp ưu đãi, người có công và hộ nghèo đời sống khó khăn.</w:t>
      </w:r>
    </w:p>
    <w:p>
      <w:pPr>
        <w:pStyle w:val="Normal"/>
        <w:spacing w:before="120" w:after="280"/>
        <w:jc w:val="both"/>
        <w:rPr>
          <w:b/>
          <w:b/>
          <w:bCs/>
        </w:rPr>
      </w:pPr>
      <w:r>
        <w:rPr>
          <w:b/>
          <w:bCs/>
        </w:rPr>
        <w:t>II. VỀ MỘT SỐ KIẾN NGHỊ CỦA THÀNH PHỐ</w:t>
      </w:r>
    </w:p>
    <w:p>
      <w:pPr>
        <w:pStyle w:val="Normal"/>
        <w:spacing w:before="120" w:after="280"/>
        <w:jc w:val="both"/>
        <w:rPr/>
      </w:pPr>
      <w:r>
        <w:rPr/>
        <w:t>1. Về việc cải tạo nâng cấp Cảng hàng không quốc tế Cát Bi: Giao Bộ Giao thông vận tải chủ trì, phối hợp với các Bộ, cơ quan liên quan, Uỷ ban nhân dân thành phố Hải Phòng khẩn trương khảo sát, lập Dự án trình cấp có thẩm quyền phê duyệt.</w:t>
      </w:r>
    </w:p>
    <w:p>
      <w:pPr>
        <w:pStyle w:val="Normal"/>
        <w:spacing w:before="120" w:after="280"/>
        <w:jc w:val="both"/>
        <w:rPr/>
      </w:pPr>
      <w:r>
        <w:rPr/>
        <w:t>2. Về Dự án sửa chữa cầu Bính: Giao Bộ Giao thông vận tải chủ trì, phối hợp với các Bộ, cơ quan liên quan và Uỷ ban nhân dân thành phố Hải Phòng nghiên cứu, trình cấp có thẩm quyền xem xét phương án sử dụng vốn dư các dự án ODA giao thông của Nhật Bản tại Việt Nam đối với Dự án này.</w:t>
      </w:r>
    </w:p>
    <w:p>
      <w:pPr>
        <w:pStyle w:val="Normal"/>
        <w:spacing w:before="120" w:after="280"/>
        <w:jc w:val="both"/>
        <w:rPr/>
      </w:pPr>
      <w:r>
        <w:rPr/>
        <w:t>3. Về Dự án Đường tránh Quốc lộ 10 (đường nối Quốc lộ 5 với Quốc lộ 10 đoạn qua quận Kiến An và các huyện An Lão, Tiên Lãng, Vĩnh Bảo): Giao Bộ Giao thông vận tải chủ trì, phối hợp với các Bộ, cơ quan liên quan và thành phố Hải Phòng sớm khảo sát, lập dự án trình cấp có thẩm quyền phê duyệt để thực hiện theo quy định.</w:t>
      </w:r>
    </w:p>
    <w:p>
      <w:pPr>
        <w:pStyle w:val="Normal"/>
        <w:spacing w:before="120" w:after="280"/>
        <w:jc w:val="both"/>
        <w:rPr/>
      </w:pPr>
      <w:r>
        <w:rPr/>
        <w:t>4. Về Dự án Cảng cửa ngõ quốc tế Hải Phòng tại Lạch Huyện, Dự án xây dựng đường và cầu Tân Vũ - Lạch Huyện: Giao các Bộ: Giao thông vận tải, Xây dựng, Tài chính, Kế hoạch và Đầu tư phối hợp với thành phố Hải Phòng tập trung giải quyết các vấn đề liên quan, đẩy nhanh tiến độ thực hiện các Dự án này.</w:t>
      </w:r>
    </w:p>
    <w:p>
      <w:pPr>
        <w:pStyle w:val="Normal"/>
        <w:spacing w:before="120" w:after="280"/>
        <w:jc w:val="both"/>
        <w:rPr/>
      </w:pPr>
      <w:r>
        <w:rPr/>
        <w:t>5. Về Dự án cảng hàng không quốc tế Hải Phòng tại Tiên Lãng: Bộ Giao thông vận tải triển khai công tác lập quy hoạch trình cấp có thẩm quyền xem xét phương án bổ sung cảng hàng không quốc tế Hải Phòng tại Tiên Lãng vào quy hoạch hệ thống cảng hàng không, sân bay toàn quốc theo đúng quy định.</w:t>
      </w:r>
    </w:p>
    <w:p>
      <w:pPr>
        <w:pStyle w:val="Normal"/>
        <w:spacing w:before="120" w:after="280"/>
        <w:jc w:val="both"/>
        <w:rPr/>
      </w:pPr>
      <w:r>
        <w:rPr/>
        <w:t>6. Về Dự án xây dựng cầu Bính 2: Giao Bộ Giao thông vận tải, Bộ Kế hoạch và Đầu tư phối hợp với thành phố Hải Phòng nghiên cứu, đề xuất cụ thể về chủ trương cho lập Dự án xây dựng cầu Bính 2, theo hình thức đầu tư hợp tác công tư PPP, trong đó có sự tham gia vốn của Chính phủ Singapore, Nhà đầu tư VSIP Hải Phòng và một phần vốn ngân sách nhà nước, trình cấp có thẩm quyền theo quy định.</w:t>
      </w:r>
    </w:p>
    <w:p>
      <w:pPr>
        <w:pStyle w:val="Normal"/>
        <w:spacing w:before="120" w:after="280"/>
        <w:jc w:val="both"/>
        <w:rPr/>
      </w:pPr>
      <w:r>
        <w:rPr/>
        <w:t>7. Về việc hỗ trợ vốn từ nguồn vượt thu ngân sách năm 2010, nguồn vốn trái phiếu Chính phủ cho một số dự án phục vụ an sinh xã hội (Dự án đầu tư xây dựng Cơ sở 2 Bệnh viện Hữu nghị Việt Tiệp; Dự án xây dựng Ký túc xá sinh viên; các Dự án đầu tư xây dựng Trường Đại học Hải Phòng; Dự án tu bổ, tôn tạo, mở rộng Khu di tích Trạng Trình Nguyễn Bỉnh Khiêm), Uỷ ban nhân dân thành phố Hải Phòng chỉ đạo việc tạm thời giãn, hoãn tiến độ thực hiện các Dự án này theo đúng Nghị quyết số 11/NQ-CP ngày 24 tháng 02 năm 2011 của Chính phủ.</w:t>
      </w:r>
    </w:p>
    <w:p>
      <w:pPr>
        <w:pStyle w:val="Normal"/>
        <w:spacing w:before="120" w:after="280"/>
        <w:jc w:val="both"/>
        <w:rPr/>
      </w:pPr>
      <w:r>
        <w:rPr/>
        <w:t xml:space="preserve">Văn phòng Chính phủ xin thông báo để Uỷ ban nhân dân thành phố Hải Phòng, các Bộ, cơ quan liên quan biết, thực hiện./.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Văn phòng Chính phủ; vanbanphapluat.co</dc:creator>
  <dc:description>Xem chi tiết và tải về văn bản tại đây: http://vanbanphapluat.co/thong-bao-101-tb-vpcp-ket-luan-thu-tuong-chinh-phu-nguyen-tan-dung</dc:description>
  <cp:keywords>Thông báo; 101/TB-VPCP; Văn phòng Chính phủ; Nguyễn Xuân Phúc; Văn hóa - Xã hội</cp:keywords>
  <dc:language>en-US</dc:language>
  <cp:lastModifiedBy>Thư viện vanbanphapluat.co</cp:lastModifiedBy>
  <dcterms:modified xsi:type="dcterms:W3CDTF">2017-08-12T01:02:00Z</dcterms:modified>
  <cp:revision>2</cp:revision>
  <dc:subject>Thông báo 101/TB-VPCP kết luận Thủ tướng Chính phủ Nguyễn Tấn Dũng</dc:subject>
  <dc:title>Thông báo 101/TB-VPCP</dc:title>
</cp:coreProperties>
</file>