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HÀNH PHỐ HỒ CHÍ M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184/QĐ-UBND</w:t>
            </w:r>
          </w:p>
        </w:tc>
        <w:tc>
          <w:tcPr>
            <w:tcW w:w="5847" w:type="dxa"/>
            <w:tcBorders/>
          </w:tcPr>
          <w:p>
            <w:pPr>
              <w:pStyle w:val="Normal"/>
              <w:spacing w:before="120" w:after="0"/>
              <w:jc w:val="right"/>
              <w:rPr>
                <w:i/>
                <w:i/>
                <w:iCs/>
              </w:rPr>
            </w:pPr>
            <w:r>
              <w:rPr>
                <w:i/>
                <w:iCs/>
              </w:rPr>
              <w:t>TP. Hồ Chí Minh, ngày 29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DUYỆT KHUNG GIÁ VÉ XE BUÝT HOẠT ĐỘNG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Xét đề nghị của Sở Giao thông vận tải tại Công văn số 1809/SGTVT-VTĐB ngày 01 tháng 3 năm 2011 về điều chỉnh khung giá vé xe buýt hoạt động trên địa bàn thành phố Hồ Chí Minh; Ý kiến của Sở Tài chính tại Công văn số 3276/STC-ĐTSC ngày 07 tháng 4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Duyệt khung giá vé xe buýt hoạt động trên địa bàn thành phố Hồ Chí Minh như sau:</w:t>
      </w:r>
    </w:p>
    <w:p>
      <w:pPr>
        <w:pStyle w:val="Normal"/>
        <w:spacing w:before="0" w:after="120"/>
        <w:jc w:val="both"/>
        <w:rPr/>
      </w:pPr>
      <w:r>
        <w:rPr>
          <w:b/>
          <w:bCs/>
        </w:rPr>
        <w:t>1. Đối với các tuyến xe buýt có trợ giá từ ngân sách thành phố:</w:t>
      </w:r>
      <w:r>
        <w:rPr/>
        <w:t xml:space="preserve"> Khung giá vé xe buýt với giá vé thấp nhất là 4.000 đồng/lượt/hành khách và giá vé cao nhất là 10.000 đồng/lượt/hành khách;</w:t>
      </w:r>
    </w:p>
    <w:p>
      <w:pPr>
        <w:pStyle w:val="Normal"/>
        <w:spacing w:before="0" w:after="120"/>
        <w:jc w:val="both"/>
        <w:rPr/>
      </w:pPr>
      <w:r>
        <w:rPr>
          <w:b/>
          <w:bCs/>
        </w:rPr>
        <w:t xml:space="preserve">2. Đối với các tuyến xe buýt không có trợ giá: </w:t>
      </w:r>
      <w:r>
        <w:rPr/>
        <w:t>Các đơn vị vận tải thực hiện kê khai, niêm yết và sử dụng giá vé theo hướng dẫn tại Thông tư liên tịch số 129/2010/TTLT/BTC-BGTVT ngày 27 tháng 8 năm 2010 của Bộ Tài chính và Bộ Giao thông vận tải.</w:t>
      </w:r>
    </w:p>
    <w:p>
      <w:pPr>
        <w:pStyle w:val="Normal"/>
        <w:spacing w:before="0" w:after="120"/>
        <w:jc w:val="both"/>
        <w:rPr/>
      </w:pPr>
      <w:r>
        <w:rPr>
          <w:b/>
          <w:bCs/>
        </w:rPr>
        <w:t>Điều 2.</w:t>
      </w:r>
      <w:r>
        <w:rPr/>
        <w:t xml:space="preserve"> Ủy quyền cho Giám đốc Sở Giao thông vận tải căn cứ vào khung giá vé được duyệt tại Điều 1 của Quyết định này, ban hành giá vé cụ thể cho từng tuyến, từng nhóm tuyến theo cự ly vận chuyển, bao gồm vé lượt, vé tập tháng, vé tập năm cho phù hợp, bảo đảm ngày càng nâng cao chất lượng, hiệu quả của hoạt động dịch vụ vận chuyển hành khách công cộng, đáp ứng ngày càng tốt nhu cầu đi lại của nhân dân thành phố. Giá vé phải được tính toán, ban hành theo lộ trình kết hợp với tổ chức đấu thầu khai thác luồng tuyến sao cho đạt hiệu quả cao nhất nhằm giảm dần mức trợ giá từ ngân sách Nhà nước, giảm dần tỷ lệ giữa dự toán ngân sách trợ giá với tổng thu bán vé vào các năm tiếp theo.</w:t>
      </w:r>
    </w:p>
    <w:p>
      <w:pPr>
        <w:pStyle w:val="Normal"/>
        <w:spacing w:before="0" w:after="120"/>
        <w:jc w:val="both"/>
        <w:rPr/>
      </w:pPr>
      <w:r>
        <w:rPr>
          <w:b/>
          <w:bCs/>
        </w:rPr>
        <w:t xml:space="preserve">Điều 3. </w:t>
      </w:r>
      <w:r>
        <w:rPr/>
        <w:t>Giao Sở Giao thông vận tải hướng dẫn các đơn vị vận tải thực hiện kê khai, niêm yết và sử dụng giá vé theo hướng dẫn của Bộ Tài chính và Bộ Giao thông vận tải tại Thông tư liên tịch số 129/2010/TTLT-BTC-BGTVT ngày 27 tháng 8 năm 2010.</w:t>
      </w:r>
    </w:p>
    <w:p>
      <w:pPr>
        <w:pStyle w:val="Normal"/>
        <w:spacing w:before="0" w:after="120"/>
        <w:jc w:val="both"/>
        <w:rPr/>
      </w:pPr>
      <w:r>
        <w:rPr>
          <w:b/>
          <w:bCs/>
        </w:rPr>
        <w:t>Điều 4.</w:t>
      </w:r>
      <w:r>
        <w:rPr/>
        <w:t xml:space="preserve"> Quyết định này có hiệu lực sau 10 ngày, kể từ ngày ký và thay thế Quyết định số 4059/QĐ-UBND ngày 09 tháng 8 năm 2005 của Ủy ban nhân dân thành phố.</w:t>
      </w:r>
    </w:p>
    <w:p>
      <w:pPr>
        <w:pStyle w:val="Normal"/>
        <w:spacing w:before="0" w:after="120"/>
        <w:jc w:val="both"/>
        <w:rPr/>
      </w:pPr>
      <w:r>
        <w:rPr>
          <w:b/>
          <w:bCs/>
        </w:rPr>
        <w:t>Điều 5.</w:t>
      </w:r>
      <w:r>
        <w:rPr/>
        <w:t xml:space="preserve"> Chánh Văn phòng Ủy ban nhân dân thành phố, Giám đốc Sở Kế hoạch và Đầu tư, Giám đốc Sở Giao thông vận tải, Giám đốc Sở Tài chính, Giám đốc Kho bạc Nhà nước thành phố và Thủ trưởng các cơ quan, đơn vị và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jc w:val="both"/>
              <w:rPr/>
            </w:pPr>
            <w:r>
              <w:rPr/>
              <w:t> </w:t>
            </w:r>
          </w:p>
        </w:tc>
        <w:tc>
          <w:tcPr>
            <w:tcW w:w="4389"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2:00Z</dcterms:created>
  <dc:creator>Thành phố Hồ Chí Minh; vanbanphapluat.co</dc:creator>
  <dc:description>Xem chi tiết và tải về văn bản tại đây: http://vanbanphapluat.co/quyet-dinh-2184-qd-ubnd-duyet-khung-gia-ve-xe-buyt</dc:description>
  <cp:keywords>Quyết định; 2184/QĐ-UBND; Thành phố Hồ Chí Minh; Nguyễn Thành Tài; Giao thông - Vận tải</cp:keywords>
  <dc:language>en-US</dc:language>
  <cp:lastModifiedBy>Thư viện vanbanphapluat.co</cp:lastModifiedBy>
  <dcterms:modified xsi:type="dcterms:W3CDTF">2017-08-12T01:02:00Z</dcterms:modified>
  <cp:revision>2</cp:revision>
  <dc:subject>Quyết định 2184/QĐ-UBND duyệt khung giá vé xe buýt</dc:subject>
  <dc:title>Quyết định 2184/QĐ-UBND</dc:title>
</cp:coreProperties>
</file>