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45/QĐ-TTg</w:t>
            </w:r>
          </w:p>
        </w:tc>
        <w:tc>
          <w:tcPr>
            <w:tcW w:w="5847" w:type="dxa"/>
            <w:tcBorders/>
          </w:tcPr>
          <w:p>
            <w:pPr>
              <w:pStyle w:val="Normal"/>
              <w:spacing w:before="120" w:after="0"/>
              <w:jc w:val="right"/>
              <w:rPr>
                <w:i/>
                <w:i/>
                <w:iCs/>
              </w:rPr>
            </w:pPr>
            <w:r>
              <w:rPr>
                <w:i/>
                <w:iCs/>
              </w:rPr>
              <w:t>Hà Nội, ngày 29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XÂY DỰNG CHÍNH SÁCH THẨM ĐỊNH, QUẢNG BÁ, THUẾ ƯU ĐÃI… ĐỐI VỚI CÁC TÁC PHẨM VĂN HỌC, NGHỆ THUẬT TRONG NƯỚC; VĂN HÓA PHẨM CỦA VIỆT NAM ĐƯA RA NƯỚC NGOÀI VÀ GIỚI THIỆU TINH HOA VĂN HỌC, NGHỆ THUẬT CỦA THẾ GIỚI VÀO VIỆT NAM; CHÍNH SÁCH SƯU TẦM, CHỈNH LÝ, BẢO TỒN, PHÁT HUY, QUẢNG BÁ DI SẢN VĂN HỌC, NGHỆ THUẬT DÂN TỘC VÀ PHÁT TRIỂN VĂN HỌC, NGHỆ THUẬT QUẦN CHÚNG” THỰC HIỆN NGHỊ QUYẾT SỐ 23-NQ/TW NGÀY 16 THÁNG 6 NĂM 2008 CỦA BỘ CHÍNH TRỊ “VỀ VIỆC TIẾP TỤC XÂY DỰNG VÀ PHÁT TRIỂN VĂN HỌC, NGHỆ THUẬT TRONG THỜI KỲ MỚ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185/2007/NĐ-CP ngày 25 tháng 12 năm 2007 của Chính phủ quy định chức năng, nhiệm vụ, quyền hạn và cơ cấu tổ chức của Bộ Văn hóa, Thể thao và Du lịch;</w:t>
        <w:br/>
        <w:t>Căn cứ Nghị quyết số 23-NQ/TW ngày 16 tháng 6 năm 2008 của Bộ Chính trị về tiếp tục xây dựng và phát triển văn học, nghệ thuật trong thời kỳ mới;</w:t>
        <w:b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ề án “Xây dựng chính sách thẩm định, quảng bá, thuế ưu đãi… đối với các tác phẩm văn học, nghệ thuật trong nước; văn hóa phẩm của Việt Nam đưa ra nước ngoài và giới thiệu tinh hoa văn học, nghệ thuật của thế giới vào Việt Nam; chính sách sưu tầm, chỉnh lý, bảo tồn, phát huy, quảng bá di sản văn học, nghệ thuật dân tộc và phát triển văn học, nghệ thuật quần chúng” với những nội dung chính sau đây:</w:t>
      </w:r>
    </w:p>
    <w:p>
      <w:pPr>
        <w:pStyle w:val="Normal"/>
        <w:spacing w:before="120" w:after="280"/>
        <w:jc w:val="both"/>
        <w:rPr/>
      </w:pPr>
      <w:r>
        <w:rPr/>
        <w:t>1. Mục tiêu:</w:t>
      </w:r>
    </w:p>
    <w:p>
      <w:pPr>
        <w:pStyle w:val="Normal"/>
        <w:spacing w:before="120" w:after="280"/>
        <w:jc w:val="both"/>
        <w:rPr/>
      </w:pPr>
      <w:r>
        <w:rPr/>
        <w:t>a) Tạo mọi điều kiện thuận lợi để đội ngũ văn nghệ sĩ tạo ra nhiều tác phẩm có giá trị cao về tư tưởng và nghệ thuật, có sức lan tỏa lớn; tiếp tuc khẳng định đồng thời phát hiện thêm những giá trị mới làm phong phú đời sống văn hóa, văn nghệ, xây dựng nền văn hóa Việt Nam tiên tiến, đậm đà bản sắc dân tộc. Thực hiện mục tiêu chiến lược phát triển văn hóa Việt Nam.</w:t>
      </w:r>
    </w:p>
    <w:p>
      <w:pPr>
        <w:pStyle w:val="Normal"/>
        <w:spacing w:before="120" w:after="280"/>
        <w:jc w:val="both"/>
        <w:rPr/>
      </w:pPr>
      <w:r>
        <w:rPr/>
        <w:t>b) Hoàn thiện chính sách thẩm định, quảng bá, ưu đãi khuyến khích sáng tác trong lĩnh vực văn học, nghệ thuật.</w:t>
      </w:r>
    </w:p>
    <w:p>
      <w:pPr>
        <w:pStyle w:val="Normal"/>
        <w:spacing w:before="120" w:after="280"/>
        <w:jc w:val="both"/>
        <w:rPr/>
      </w:pPr>
      <w:r>
        <w:rPr/>
        <w:t>c) Giới thiệu, quảng bá văn học, nghệ thuật Việt Nam đến với bạn bè quốc tế và đưa các tác phẩm nước ngoài vào Việt Nam. Tăng cường, nâng cao chất lượng các hoạt động sưu tầm, chỉnh lý, bảo tồn, phát huy, quảng bá di sản văn học, nghệ thuật, đưa văn học, nghệ thuật đến với quần chúng, đặc biệt là ở vùng khó khăn, vùng sâu, vùng xa, vùng đồng bào dân tộc thiểu số, biên giới, hải đảo.</w:t>
      </w:r>
    </w:p>
    <w:p>
      <w:pPr>
        <w:pStyle w:val="Normal"/>
        <w:spacing w:before="120" w:after="280"/>
        <w:jc w:val="both"/>
        <w:rPr/>
      </w:pPr>
      <w:r>
        <w:rPr/>
        <w:t>d) Đẩy mạnh thực hiện chủ trương xã hội hóa của Đảng và Nhà nước ở các cơ sở văn hóa, nghệ thuật. Phấn đấu đến năm 2020 chuyển các đơn vị văn hóa nghệ thuật có đủ điều kiện (cơ sở vật chất, tài chính, nhân lực…) sang tự chủ tài chính.</w:t>
      </w:r>
    </w:p>
    <w:p>
      <w:pPr>
        <w:pStyle w:val="Normal"/>
        <w:spacing w:before="120" w:after="280"/>
        <w:jc w:val="both"/>
        <w:rPr/>
      </w:pPr>
      <w:r>
        <w:rPr/>
        <w:t>2. Giải pháp:</w:t>
      </w:r>
    </w:p>
    <w:p>
      <w:pPr>
        <w:pStyle w:val="Normal"/>
        <w:spacing w:before="120" w:after="280"/>
        <w:jc w:val="both"/>
        <w:rPr/>
      </w:pPr>
      <w:r>
        <w:rPr/>
        <w:t>a) Xây dựng quy hoạch tổng thể về văn hóa đối ngoại, trong đó bao gồm các hoạt động ngoại giao văn hóa, quảng bá hình ảnh, đất nước con người và văn hóa Việt Nam ở nước ngoài, làm cơ sở định hướng và hoạch định kế hoạch hàng năm.</w:t>
      </w:r>
    </w:p>
    <w:p>
      <w:pPr>
        <w:pStyle w:val="Normal"/>
        <w:spacing w:before="120" w:after="280"/>
        <w:jc w:val="both"/>
        <w:rPr/>
      </w:pPr>
      <w:r>
        <w:rPr/>
        <w:t>b) Xây dựng các quy chế thẩm định đối với các tác phẩm văn học, nghệ thuật, nâng cao hiệu quả thẩm định, phát huy giá trị của các tác phẩm văn học nghệ thuật; khuyến khích việc sáng tác và phổ biến tác phẩm văn học, nghệ thuật có chất lượng, nội dung tốt, bảo vệ, phát huy bản sắc văn hóa dân tộc.</w:t>
      </w:r>
    </w:p>
    <w:p>
      <w:pPr>
        <w:pStyle w:val="Normal"/>
        <w:spacing w:before="120" w:after="280"/>
        <w:jc w:val="both"/>
        <w:rPr/>
      </w:pPr>
      <w:r>
        <w:rPr/>
        <w:t>c) Sử dụng hiệu quả nguồn ngân sách nhà nước, đồng thời huy động các nguồn lực xã hội và các nguồn vốn tài trợ hợp pháp khác để hỗ trợ và quảng bá các tác phẩm văn học, nghệ thuật trong nước và ra nước ngoài, cũng như giới thiệu tinh hoa văn học nghệ thuật thế giới vào Việt Nam, bao gồm cả những hoạt động như dịch và xuất bản các tác phẩm văn học đặc sắc của Việt Nam ở nước ngoài; giới thiệu các tác phẩm điện ảnh, hội họa, điêu khắc… của Việt Nam ra nước ngoài.</w:t>
      </w:r>
    </w:p>
    <w:p>
      <w:pPr>
        <w:pStyle w:val="Normal"/>
        <w:spacing w:before="120" w:after="280"/>
        <w:jc w:val="both"/>
        <w:rPr/>
      </w:pPr>
      <w:r>
        <w:rPr/>
        <w:t>d) Xây dựng cơ chế khuyến khích, động viên các cá nhân, tổ chức tham gia nhiều hơn vào các hoạt động quảng bá văn học, nghệ thuật, hình ảnh đất nước, con người Việt Nam ra nước ngoài.</w:t>
      </w:r>
    </w:p>
    <w:p>
      <w:pPr>
        <w:pStyle w:val="Normal"/>
        <w:spacing w:before="120" w:after="280"/>
        <w:jc w:val="both"/>
        <w:rPr/>
      </w:pPr>
      <w:r>
        <w:rPr>
          <w:b/>
          <w:bCs/>
        </w:rPr>
        <w:t xml:space="preserve">Điều 2. </w:t>
      </w:r>
      <w:r>
        <w:rPr/>
        <w:t>Tổ chức thực hiện.</w:t>
      </w:r>
    </w:p>
    <w:p>
      <w:pPr>
        <w:pStyle w:val="Normal"/>
        <w:spacing w:before="120" w:after="280"/>
        <w:jc w:val="both"/>
        <w:rPr/>
      </w:pPr>
      <w:r>
        <w:rPr/>
        <w:t>1. Bộ Văn hóa, Thể thao và Du lịch hoàn thiện đề án, chủ trì phối hợp cùng Bộ Tài chính, Bộ Ngoại giao, Bộ Kế hoạch và Đầu tư, Bộ Thông tin và Truyền thông, Ủy ban Toàn quốc Liên hiệp các Hội văn học nghệ thuật Việt Nam và các cơ quan có liên quan triển khai xây dựng các văn bản điều chỉnh hoạt động thẩm định, quảng bá đối với các tác phẩm văn học nghệ thuật.</w:t>
      </w:r>
    </w:p>
    <w:p>
      <w:pPr>
        <w:pStyle w:val="Normal"/>
        <w:spacing w:before="120" w:after="280"/>
        <w:jc w:val="both"/>
        <w:rPr/>
      </w:pPr>
      <w:r>
        <w:rPr/>
        <w:t>2. Bộ Tài chính chủ trì, phối hợp với Bộ Văn hóa, Thể thao và Du lịch và các cơ quan có liên quan nghiên cứu, bổ sung, sửa đổi các quy định về thuế, phí và tài trợ phù hợp với đặc thù của lĩnh vực văn hóa nghệ thuật và theo quy định chung của hệ thống pháp luật về thuế.</w:t>
      </w:r>
    </w:p>
    <w:p>
      <w:pPr>
        <w:pStyle w:val="Normal"/>
        <w:spacing w:before="120" w:after="280"/>
        <w:jc w:val="both"/>
        <w:rPr/>
      </w:pPr>
      <w:r>
        <w:rPr>
          <w:b/>
          <w:bCs/>
        </w:rPr>
        <w:t xml:space="preserve">Điều 3. </w:t>
      </w:r>
      <w:r>
        <w:rPr/>
        <w:t>Quyết định này có hiệu lực thi hành kể từ ngày ký ban hành.</w:t>
      </w:r>
    </w:p>
    <w:p>
      <w:pPr>
        <w:pStyle w:val="Normal"/>
        <w:spacing w:before="120" w:after="280"/>
        <w:jc w:val="both"/>
        <w:rPr/>
      </w:pPr>
      <w:r>
        <w:rPr>
          <w:b/>
          <w:bCs/>
        </w:rPr>
        <w:t xml:space="preserve">Điều 4. </w:t>
      </w:r>
      <w:r>
        <w:rPr/>
        <w:t>Các Bộ trưởng, Thủ trưởng cơ quan ngang Bộ, Thủ trưởng cơ quan có liên quan, Chủ tịch Ủy ban nhân dân các tỉnh, thành phố trực thuộc Trung ươ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UBND các tỉnh, thành phố trực thuộc TW;</w:t>
              <w:br/>
              <w:t>- Văn phòng Trung ương Đảng;</w:t>
              <w:br/>
              <w:t>- Ban Tuyên giáo Trung ương;</w:t>
              <w:br/>
              <w:t>- UBTQLH các Hội VHNT Việt Nam;</w:t>
              <w:br/>
              <w:t>- VPCP: BTCN, các PCN, Cổng TTĐT, các Vụ: TH, KTTH, ĐP, Công báo;</w:t>
              <w:br/>
              <w:t>- Lưu: Văn thư, KGVX (5b).</w:t>
            </w:r>
          </w:p>
        </w:tc>
        <w:tc>
          <w:tcPr>
            <w:tcW w:w="4331"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Thủ tướng Chính phủ; vanbanphapluat.co</dc:creator>
  <dc:description>Xem chi tiết và tải về văn bản tại đây: http://vanbanphapluat.co/quyet-dinh-645-qd-ttg-phe-duyet-de-an-xay-dung-chinh-sach-tham-dinh</dc:description>
  <cp:keywords>Quyết định; 645/QĐ-TTg; Thủ tướng Chính phủ; Nguyễn Thiện Nhân; Văn hóa - Xã hội</cp:keywords>
  <dc:language>en-US</dc:language>
  <cp:lastModifiedBy>Thư viện vanbanphapluat.co</cp:lastModifiedBy>
  <dcterms:modified xsi:type="dcterms:W3CDTF">2017-08-12T01:03:00Z</dcterms:modified>
  <cp:revision>2</cp:revision>
  <dc:subject>Quyết định 645/QĐ-TTg  phê duyệt Đề án Xây dựng chính sách thẩm định</dc:subject>
  <dc:title>Quyết định 645/QĐ-TTg</dc:title>
</cp:coreProperties>
</file>