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34/QĐ-BNN-TCTL</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04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center"/>
        <w:rPr>
          <w:rFonts w:ascii="Arial" w:hAnsi="Arial" w:cs="Arial"/>
          <w:sz w:val="20"/>
          <w:szCs w:val="20"/>
        </w:rPr>
      </w:pPr>
      <w:r>
        <w:rPr>
          <w:rFonts w:cs="Arial" w:ascii="Arial" w:hAnsi="Arial"/>
          <w:sz w:val="20"/>
          <w:szCs w:val="20"/>
        </w:rPr>
        <w:t>PHÊ DUYỆT KẾ HOẠCH ĐẤU THẦU HẠNG MỤC MUA XE Ô TÔ PHỤC VỤ QUẢN LÝ CÁC TIỂU DỰ ÁN DẦU TIẾNG, ĐÁ BÀN, PHÚ NINH, KẺ GỖ, YÊN LẬP, CẦU SƠN – CẤM SƠN THUỘC DỰ ÁN HỖ TRỢ THỦY LỢI VIỆT NAM (WB3)</w:t>
      </w:r>
    </w:p>
    <w:p>
      <w:pPr>
        <w:pStyle w:val="Normal"/>
        <w:spacing w:before="120" w:after="0"/>
        <w:jc w:val="center"/>
        <w:rPr>
          <w:rFonts w:ascii="Arial" w:hAnsi="Arial" w:cs="Arial"/>
          <w:b/>
          <w:b/>
          <w:sz w:val="24"/>
          <w:szCs w:val="24"/>
        </w:rPr>
      </w:pPr>
      <w:r>
        <w:rPr>
          <w:rFonts w:cs="Arial" w:ascii="Arial" w:hAnsi="Arial"/>
          <w:b/>
          <w:sz w:val="24"/>
          <w:szCs w:val="24"/>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các Nghị định số 01/2008/NĐ-CP ngày 03/01/2008 và số 75/2009/NĐ-CP ngày 10/9/2009 của Chính phủ quy định chức năng, nhiệm vụ, quyền hạn và cơ cấu tổ chức của Bộ Nông nghiệp và Phát triển nông thôn;</w:t>
        <w:br/>
        <w:t>Căn cứ Luật đấu thầu;</w:t>
        <w:br/>
        <w:t>Căn cứ Nghị định của Chính phủ số 85/2009/NĐ-CP ngày 15/10/2009 về hướng dẫn thi hành Luật Đấu thầu và lựa chọn nhà thầu xây dựng theo Luật Xây dựng;</w:t>
        <w:br/>
        <w:t>Căn cứ Luật số 38/2009/QH12 sửa đổi, bổ sung một số điều của các luật liên quan đến đầu tư xây dựng cơ bản;</w:t>
        <w:br/>
        <w:t>Căn cứ các Nghị định của Chính phủ số 12/2009/NĐ-CP ngày 12/2/2009 và số 83/2009/NĐ-CP ngày 15/10/2009 về quản lý dự án đầu tư xây dựng công trình; số 112/2009/NĐ-CP ngày 14/12/2009 về quản lý chi phí đầu tư xây dựng công trình;</w:t>
        <w:br/>
        <w:t>Căn cứ Quyết định của Thủ tướng Chính phủ số 1069/QĐ-TTg ngày 25/9/2003 phê duyệt Báo cáo nghiên cứu tiền khả thi và số 70/QĐ-TTg ngày 08/01/2004 phê duyệt bổ sung Báo cáo nghiên cứu tiền khả thi Dự án Hỗ trợ thủy lợi Việt Nam;</w:t>
        <w:br/>
        <w:t>Căn cứ Hiệp định tín dụng phát triển Dự án Hỗ trợ thủy lợi Việt Nam;</w:t>
        <w:br/>
        <w:t>Căn cứ các Quyết định của Bộ trưởng Bộ Nông nghiệp và PTNT số 195/QĐ-BNN-TCTL ngày 10/02/2011; số 3104/QĐ-BNN-TCTL ngày 18/11/2010; số 3432/QĐ-BNN-TCTL ngày 22/12/2010; số 3432/QĐ-BNN-TCTL ngày 22/12/2010; số 3005/QĐ-BNN-TCTL ngày 10/11/2010; số 3725/QĐ-BNN-TCTL ngày 06/12/2006 phê duyệt điều chỉnh bổ sung Báo cáo nghiên cứu khả thi các Tiểu dự án Hiện đại hóa hệ thống thủy lợi Yên Lập, Cầu Sơn – Cấm Sơn, Kẻ Gỗ, Phú Ninh, Đá Bàn, Dầu Tiếng thuộc Dự án Hỗ trợ thủy lợi Việt Nam;</w:t>
        <w:br/>
        <w:t>Xét Tờ trình số 255/TTr-CPO-WB3 ngày 01/3/2011 của Ban Quản lý trung ương các dự án thủy lợi về việc phê duyệt Kế hoạch đấu thầu hạng mục mua xe ô tô phục vụ quản lý các tiểu dự án Yên Lập, Cầu Sơn – Cấm Sơn, Kẻ Gỗ, Phú Ninh, Đá Bàn, Dầu Tiếng thuộc Dự án Hỗ trợ thủy lợi Việt Nam (WB3), kèm theo ý kiến của Thủ tướng Chính phủ tại văn bản của Văn phòng Chính phủ số 471/VPVP-HTQT ngày 24/01/2011 về việc mua xe ô tô cho dự án do Ngân hàng Thế giới tài trợ và văn bản của WB ngày 28/02/2011 về việc thông qua kế hoạch đấu thầu tổng thể mua sắm thiết bị, hàng hóa dự án VWRAP;</w:t>
        <w:br/>
        <w:t>Theo đề nghị của Tổng Cục trưởng Tổng cục Thủy lợi,</w:t>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Phê duyệt Kế hoạch đấu thầu hạng mục công trình mua xe ô tô phục vụ quản lý các tiểu dự án Yên Lập, Cầu Sơn – Cấm Sơn, Kẻ Gỗ, Phú Ninh, Đá Bàn, Dầu Tiếng – Dự án Hỗ trợ thủy lợi Việt Nam (WB3), cụ thể như sau:</w:t>
      </w:r>
    </w:p>
    <w:p>
      <w:pPr>
        <w:pStyle w:val="Normal"/>
        <w:spacing w:before="120" w:after="0"/>
        <w:jc w:val="both"/>
        <w:rPr/>
      </w:pPr>
      <w:r>
        <w:rPr>
          <w:rFonts w:cs="Arial" w:ascii="Arial" w:hAnsi="Arial"/>
          <w:b/>
          <w:sz w:val="20"/>
          <w:szCs w:val="20"/>
        </w:rPr>
        <w:t>1.</w:t>
      </w:r>
      <w:r>
        <w:rPr>
          <w:rFonts w:cs="Arial" w:ascii="Arial" w:hAnsi="Arial"/>
          <w:sz w:val="20"/>
          <w:szCs w:val="20"/>
        </w:rPr>
        <w:t xml:space="preserve"> Nội dung gói thầu, phương thức đấu thầu, giá gói thầu, thời gian tổ chức lựa chọn nhà thầu, thời gian thực hiện và hình thức hợp đồng ghi trong Phụ lục kèm theo.</w:t>
      </w:r>
    </w:p>
    <w:p>
      <w:pPr>
        <w:pStyle w:val="Normal"/>
        <w:spacing w:before="12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Nguồn vốn: từ nguồn vốn của Dự án Hỗ trợ thủy lợi Việt Nam (VWRAP) </w:t>
      </w:r>
      <w:r>
        <w:rPr>
          <w:rFonts w:cs="Arial" w:ascii="Arial" w:hAnsi="Arial"/>
          <w:i/>
          <w:sz w:val="20"/>
          <w:szCs w:val="20"/>
        </w:rPr>
        <w:t>(vốn vay WB và vốn đối ứng).</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Giao Chủ đầu tư tổ chức triển khai kế hoạch và đưa vào sử dụng theo đúng các quy định hiện hành.</w:t>
      </w:r>
    </w:p>
    <w:p>
      <w:pPr>
        <w:pStyle w:val="Normal"/>
        <w:spacing w:before="120" w:after="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Tổng cục trưởng Tổng cục Thủy lợi, Thủ trưởng các Cục, Vụ thuộc Bộ, Chủ đầu tư và Thủ trưởng các đơn vị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16"/>
              </w:rPr>
            </w:pPr>
            <w:r>
              <w:rPr>
                <w:rFonts w:cs="Arial" w:ascii="Arial" w:hAnsi="Arial"/>
                <w:b/>
                <w:i/>
                <w:sz w:val="20"/>
                <w:szCs w:val="20"/>
              </w:rPr>
              <w:t>Nơi nhận:</w:t>
              <w:br/>
            </w:r>
            <w:r>
              <w:rPr>
                <w:rFonts w:cs="Arial" w:ascii="Arial" w:hAnsi="Arial"/>
                <w:sz w:val="16"/>
                <w:szCs w:val="16"/>
              </w:rPr>
              <w:t>-</w:t>
            </w:r>
            <w:r>
              <w:rPr>
                <w:rFonts w:cs="Arial" w:ascii="Arial" w:hAnsi="Arial"/>
                <w:b/>
                <w:sz w:val="16"/>
                <w:szCs w:val="16"/>
              </w:rPr>
              <w:t xml:space="preserve"> </w:t>
            </w:r>
            <w:r>
              <w:rPr>
                <w:rFonts w:cs="Arial" w:ascii="Arial" w:hAnsi="Arial"/>
                <w:sz w:val="16"/>
                <w:szCs w:val="16"/>
              </w:rPr>
              <w:t>Như Điều 3;</w:t>
              <w:br/>
              <w:t>- Ban CPO;</w:t>
              <w:br/>
              <w:t>- Các Chủ đầu tư;</w:t>
              <w:br/>
              <w:t>- Lưu VT, TCT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Văn Thắng</w:t>
            </w:r>
          </w:p>
        </w:tc>
      </w:tr>
    </w:tbl>
    <w:p>
      <w:pPr>
        <w:sectPr>
          <w:type w:val="nextPage"/>
          <w:pgSz w:w="11906" w:h="16838"/>
          <w:pgMar w:left="1800" w:right="1409" w:gutter="0" w:header="0" w:top="1440" w:footer="0" w:bottom="1440"/>
          <w:pgNumType w:fmt="decimal"/>
          <w:formProt w:val="false"/>
          <w:textDirection w:val="lrTb"/>
          <w:docGrid w:type="default" w:linePitch="381"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PHỤ LỤC</w:t>
      </w:r>
    </w:p>
    <w:p>
      <w:pPr>
        <w:pStyle w:val="Normal"/>
        <w:spacing w:before="120" w:after="0"/>
        <w:jc w:val="center"/>
        <w:rPr/>
      </w:pPr>
      <w:r>
        <w:rPr>
          <w:rFonts w:cs="Arial" w:ascii="Arial" w:hAnsi="Arial"/>
          <w:i/>
          <w:sz w:val="20"/>
          <w:szCs w:val="20"/>
        </w:rPr>
        <w:t>KẾ HOẠCH ĐẤU THẦU MUA Ô TÔ PHỤC VỤ QUẢN LÝ CÁC TIỂU DỰ ÁN YÊN LẬP, CẦU SƠN – CẤM SƠN, KẺ GỖ, PHÚ NINH, ĐÁ BÀN, DẦU TIẾNG</w:t>
        <w:br/>
        <w:t>DỰ ÁN HỖ TRỢ THỦY LỢI VIỆT NAM</w:t>
        <w:br/>
      </w:r>
      <w:r>
        <w:rPr/>
        <w:t>(Kèm theo Quyết định số 634/QĐ-BNN-TCTL ngày 01/4/2011 của Bộ Nông nghiệp và PTNT)</w:t>
      </w:r>
    </w:p>
    <w:tbl>
      <w:tblPr>
        <w:tblW w:w="13450" w:type="dxa"/>
        <w:jc w:val="left"/>
        <w:tblInd w:w="-113" w:type="dxa"/>
        <w:tblLayout w:type="fixed"/>
        <w:tblCellMar>
          <w:top w:w="0" w:type="dxa"/>
          <w:left w:w="108" w:type="dxa"/>
          <w:bottom w:w="0" w:type="dxa"/>
          <w:right w:w="108" w:type="dxa"/>
        </w:tblCellMar>
      </w:tblPr>
      <w:tblGrid>
        <w:gridCol w:w="462"/>
        <w:gridCol w:w="2306"/>
        <w:gridCol w:w="2425"/>
        <w:gridCol w:w="1722"/>
        <w:gridCol w:w="1593"/>
        <w:gridCol w:w="1735"/>
        <w:gridCol w:w="1605"/>
        <w:gridCol w:w="160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gói thầ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gói thầ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gói thầu</w:t>
              <w:br/>
            </w:r>
            <w:r>
              <w:rPr>
                <w:rFonts w:cs="Arial" w:ascii="Arial" w:hAnsi="Arial"/>
                <w:i/>
                <w:sz w:val="20"/>
                <w:szCs w:val="20"/>
              </w:rPr>
              <w:t>(1.000 đồ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đấu thầ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ổ chức lựa chọn nhà thầ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 hợp đồ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S/Goods/TB4/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ua xe ô tô 2 cầu, 7 ch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2/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L/Goods/TB5/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ua xe ô tô 2 cầu, 7 ch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2/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G/Goods/TB6/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ua xe ô tô 2 cầu, 7 ch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2/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N/Goods/TB7/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ua xe ô tô 2 cầu, 7 ch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2/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B/Goods/TB8/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ua xe ô tô 2 cầu, 7 ch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2/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T/Goods/TB9/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ua xe ô tô 2 cầu, 7 ch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2/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há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orient="landscape" w:w="16838" w:h="11906"/>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character" w:styleId="WW8Num1z0">
    <w:name w:val="WW8Num1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48:00Z</dcterms:created>
  <dc:creator>Bộ Nông nghiệp và Phát triển nông thôn; vanbanphapluat.co</dc:creator>
  <dc:description>Xem chi tiết và tải về văn bản tại đây: http://vanbanphapluat.co/quyet-dinh-634-qd-bnn-tctl-phe-duyet-ke-hoach-dau-thau-hang-muc-cong-trinh</dc:description>
  <cp:keywords>Quyết định; 634/QĐ-BNN-TCTL; Bộ Nông nghiệp và Phát triển nông thôn; Hoàng Văn Thắng; Đầu tư</cp:keywords>
  <dc:language>en-US</dc:language>
  <cp:lastModifiedBy>Thư viện vanbanphapluat.co</cp:lastModifiedBy>
  <dcterms:modified xsi:type="dcterms:W3CDTF">2017-08-12T04:01:00Z</dcterms:modified>
  <cp:revision>6</cp:revision>
  <dc:subject>Quyết định 634/QĐ-BNN-TCTL phê duyệt Kế hoạch đấu thầu hạng mục công trình</dc:subject>
  <dc:title>Quyết định 634/QĐ-BNN-TCTL</dc:title>
</cp:coreProperties>
</file>