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NÔNG NGHIỆP 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633/QĐ-BNN-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1 tháng 04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center"/>
        <w:rPr>
          <w:rFonts w:ascii="Arial" w:hAnsi="Arial" w:cs="Arial"/>
          <w:sz w:val="20"/>
          <w:szCs w:val="20"/>
        </w:rPr>
      </w:pPr>
      <w:r>
        <w:rPr>
          <w:rFonts w:cs="Arial" w:ascii="Arial" w:hAnsi="Arial"/>
          <w:sz w:val="20"/>
          <w:szCs w:val="20"/>
        </w:rPr>
        <w:t>PHÊ DUYỆT KẾ HOẠCH ĐẤU THẦU DỰ ÁN TRẠM KIỂM NGƯ BẠCH LONG VỸ</w:t>
      </w:r>
    </w:p>
    <w:p>
      <w:pPr>
        <w:pStyle w:val="Normal"/>
        <w:spacing w:before="120" w:after="0"/>
        <w:jc w:val="center"/>
        <w:rPr>
          <w:rFonts w:ascii="Arial" w:hAnsi="Arial" w:cs="Arial"/>
          <w:b/>
          <w:b/>
          <w:sz w:val="24"/>
          <w:szCs w:val="24"/>
        </w:rPr>
      </w:pPr>
      <w:r>
        <w:rPr>
          <w:rFonts w:cs="Arial" w:ascii="Arial" w:hAnsi="Arial"/>
          <w:b/>
          <w:sz w:val="24"/>
          <w:szCs w:val="24"/>
        </w:rPr>
        <w:t>BỘ TRƯỞNG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Nghị định số 01/2008/NĐ-CP ngày 03/01/2008 và Nghị định số 75/2009/NĐ-CP ngày 10/9/2009 của Chính phủ quy định chức năng, nhiệm vụ, quyền hạn và cơ cấu tổ chức của Bộ Nông nghiệp và Phát triển nông thôn (PTNT);</w:t>
        <w:br/>
        <w:t>Căn cứ Luật Đấu thầu số 61/2005/QH11 ngày 29/11/2005, Luật số 38/2009/QH12 sửa đổi, bổ sung một số điều của các Luật có liên quan đến đầu tư xây dựng của Quốc hội và Nghị định số 85/2009/NĐ-CP ngày 15/10/2009 của Chính phủ về hướng dẫn thi hành Luật Đấu thầu và lựa chọn nhà thầu xây dựng theo Luật Xây dựng;</w:t>
        <w:br/>
        <w:t>Căn cứ Quyết định số 2894/QĐ-BNN-XD ngày 29/10/2010 của Bộ trưởng Bộ Nông nghiệp và PTNT Phê duyệt Báo cáo kinh tế - kỹ thuật xây dựng công trình Trạm Kiểm ngư Bạch Long Vỹ, Hải Phòng;</w:t>
        <w:br/>
        <w:t>Xét Tờ trình số 138/TTr-KTBVNL ngày 11/3/2011 của Cục Khai thác và Bảo vệ nguồn lợi thủy sản;</w:t>
        <w:br/>
        <w:t>Theo đề nghị của Cục trưởng Cục Quản lý XDCT tại Báo cáo thẩm định số 233/BC-XD-CĐ ngày 22/3/2011,</w:t>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Phê duyệt Kế hoạch đấu thầu dự án Trạm kiểm ngư Bạch Long Vỹ, có tổng mức đầu tư: 7.933.865.000 đồng với nội dung chính như sau:</w:t>
      </w:r>
    </w:p>
    <w:p>
      <w:pPr>
        <w:pStyle w:val="Normal"/>
        <w:spacing w:before="120" w:after="0"/>
        <w:jc w:val="both"/>
        <w:rPr>
          <w:rFonts w:ascii="Arial" w:hAnsi="Arial" w:cs="Arial"/>
          <w:sz w:val="20"/>
          <w:szCs w:val="20"/>
        </w:rPr>
      </w:pPr>
      <w:r>
        <w:rPr>
          <w:rFonts w:cs="Arial" w:ascii="Arial" w:hAnsi="Arial"/>
          <w:sz w:val="20"/>
          <w:szCs w:val="20"/>
        </w:rPr>
        <w:t>1. Phần công việc đã thực hiện: Khảo sát địa hình, địa chất; lập Báo cáo kinh tế - kỹ thuật. Tổng giá trị: 227.194.000 đồng;</w:t>
      </w:r>
    </w:p>
    <w:p>
      <w:pPr>
        <w:pStyle w:val="Normal"/>
        <w:spacing w:before="120" w:after="0"/>
        <w:jc w:val="both"/>
        <w:rPr>
          <w:rFonts w:ascii="Arial" w:hAnsi="Arial" w:cs="Arial"/>
          <w:sz w:val="20"/>
          <w:szCs w:val="20"/>
        </w:rPr>
      </w:pPr>
      <w:r>
        <w:rPr>
          <w:rFonts w:cs="Arial" w:ascii="Arial" w:hAnsi="Arial"/>
          <w:sz w:val="20"/>
          <w:szCs w:val="20"/>
        </w:rPr>
        <w:t>2. Phần công việc không áp dụng các hình thức lựa chọn nhà thầu: Lệ phí thẩm định Báo cáo kinh tế - kỹ thuật; thẩm tra và phê duyệt quyến toán; chi phí quản lý dự án; bồi thường, hỗ trợ giải phóng mặt bằng và chi phí dự phòng. Tổng giá trị: 1.203.573.000 đồng;</w:t>
      </w:r>
    </w:p>
    <w:p>
      <w:pPr>
        <w:pStyle w:val="Normal"/>
        <w:spacing w:before="120" w:after="0"/>
        <w:jc w:val="both"/>
        <w:rPr>
          <w:rFonts w:ascii="Arial" w:hAnsi="Arial" w:cs="Arial"/>
          <w:sz w:val="20"/>
          <w:szCs w:val="20"/>
        </w:rPr>
      </w:pPr>
      <w:r>
        <w:rPr>
          <w:rFonts w:cs="Arial" w:ascii="Arial" w:hAnsi="Arial"/>
          <w:sz w:val="20"/>
          <w:szCs w:val="20"/>
        </w:rPr>
        <w:t>3. Phần kế hoạch đấu thầu: gồm 09 gói thầu, tổng giá trị: 6.503.598.000 đồng. Nội dung chi tiết có phụ lục kèm theo;</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Giá gói thầu trong Kế hoạch đấu thầu xác định theo tổng mức đầu tư được duyệt, chủ đầu tư phải tổ chức lập, thẩm định, phê duyệt dự toán chi tiết các hạng mục làm cơ sở lựa chọn nhà thầu theo quy định. Đối với các gói thầu áp dụng chỉ định thầu, trong quá trình lựa chọn nhà thầu và thương thảo ký hợp đồng, chủ đầu tư phải đảm bảo tiết kiệm theo đúng cam kết tại Tờ trình số 138/TTr-KTBVNL ngày 11/3/2011 của chủ đầu tư.</w:t>
      </w:r>
    </w:p>
    <w:p>
      <w:pPr>
        <w:pStyle w:val="Normal"/>
        <w:spacing w:before="120" w:after="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ủ đầu tư chỉ được tổ chức lựa chọn nhà thầu khi có thông báo vốn chính thức từ cấp có thẩm quyền.</w:t>
      </w:r>
    </w:p>
    <w:p>
      <w:pPr>
        <w:pStyle w:val="Normal"/>
        <w:spacing w:before="120" w:after="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Bộ; Cục trưởng Cục Quản lý XDCT; Vụ trưởng các Vụ trực thuộc Bộ: Kế hoạch, Tài chính; Cục trưởng Cục Khai thác và Bảo vệ nguồn lợi thủy sản và Thủ trưởng các đơn vị có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br/>
            </w:r>
            <w:r>
              <w:rPr>
                <w:rFonts w:cs="Arial" w:ascii="Arial" w:hAnsi="Arial"/>
                <w:sz w:val="16"/>
                <w:szCs w:val="16"/>
              </w:rPr>
              <w:t>-</w:t>
            </w:r>
            <w:r>
              <w:rPr>
                <w:rFonts w:cs="Arial" w:ascii="Arial" w:hAnsi="Arial"/>
                <w:b/>
                <w:sz w:val="16"/>
                <w:szCs w:val="16"/>
              </w:rPr>
              <w:t xml:space="preserve"> </w:t>
            </w:r>
            <w:r>
              <w:rPr>
                <w:rFonts w:cs="Arial" w:ascii="Arial" w:hAnsi="Arial"/>
                <w:sz w:val="16"/>
                <w:szCs w:val="16"/>
              </w:rPr>
              <w:t>Như Điều 4;</w:t>
              <w:br/>
              <w:t>- KBNN Hải Phòng;</w:t>
              <w:br/>
              <w:t>- Lưu: VT, XD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Hoàng Văn Thắng</w:t>
            </w:r>
          </w:p>
        </w:tc>
      </w:tr>
    </w:tbl>
    <w:p>
      <w:pPr>
        <w:sectPr>
          <w:type w:val="nextPage"/>
          <w:pgSz w:w="11906" w:h="16838"/>
          <w:pgMar w:left="1800" w:right="1409" w:gutter="0" w:header="0" w:top="1440" w:footer="0" w:bottom="1440"/>
          <w:pgNumType w:fmt="decimal"/>
          <w:formProt w:val="false"/>
          <w:textDirection w:val="lrTb"/>
          <w:docGrid w:type="default" w:linePitch="381"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PHỤ LỤC</w:t>
      </w:r>
    </w:p>
    <w:p>
      <w:pPr>
        <w:pStyle w:val="Normal"/>
        <w:spacing w:before="120" w:after="0"/>
        <w:jc w:val="center"/>
        <w:rPr/>
      </w:pPr>
      <w:r>
        <w:rPr>
          <w:rFonts w:cs="Arial" w:ascii="Arial" w:hAnsi="Arial"/>
          <w:i/>
          <w:sz w:val="20"/>
          <w:szCs w:val="20"/>
        </w:rPr>
        <w:t>PHÊ DUYỆT KẾ HOẠCH ĐẤU THẦU DỰ ÁN TRẠM KIỂM NGƯ BẠCH LONG VỸ</w:t>
        <w:br/>
      </w:r>
      <w:r>
        <w:rPr/>
        <w:t>(Kèm theo Quyết định số 633/QĐ-BNN-XD ngày 01 tháng 4 năm 2011)</w:t>
      </w:r>
    </w:p>
    <w:tbl>
      <w:tblPr>
        <w:tblW w:w="13450" w:type="dxa"/>
        <w:jc w:val="left"/>
        <w:tblInd w:w="-113" w:type="dxa"/>
        <w:tblLayout w:type="fixed"/>
        <w:tblCellMar>
          <w:top w:w="0" w:type="dxa"/>
          <w:left w:w="108" w:type="dxa"/>
          <w:bottom w:w="0" w:type="dxa"/>
          <w:right w:w="108" w:type="dxa"/>
        </w:tblCellMar>
      </w:tblPr>
      <w:tblGrid>
        <w:gridCol w:w="508"/>
        <w:gridCol w:w="2637"/>
        <w:gridCol w:w="1625"/>
        <w:gridCol w:w="1301"/>
        <w:gridCol w:w="1443"/>
        <w:gridCol w:w="1537"/>
        <w:gridCol w:w="1501"/>
        <w:gridCol w:w="1447"/>
        <w:gridCol w:w="145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ói thấ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gói thầu/hạng mục</w:t>
              <w:br/>
              <w:t>(1000 đồ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vố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lựa chọn nhà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hức đấu thầ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lựa chọn nhà thầ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hợp đ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 hợp đồ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Phần công việc đã thực hiện (Quyết định 3614/QĐ-BNN-KH ngày 15/11/2007; Quyết định 1590/QĐ-BNN-KH ngày 09/6/2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7.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ảo sát địa hình, địa chấ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8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I/20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ngà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ập Báo cáo kinh tế - kỹ thuậ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3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I/20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 ngà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Phần công việc không áp dụng các hình thức lựa chọn nhà thầ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03.5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ệ phí thẩm định Báo cáo KTK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ẩm tra, phê duyệt quyết toá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phí quản lý dự á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5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ồi thường, hỗ trợ giải phóng mặt bằ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ự phò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1.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Phần kế hoạch đấu thầ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03.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Dịch vụ tư vấn đầu tư xây dự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6.4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1: Lập hồ sơ mời thầu, đánh giá hồ sơ dự thầu xây dự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2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ngà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2: Lập hồ sơ mời thầu, đánh giá hồ sơ dự thầu thiết b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2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ngà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3: Giám sát thi công xây dự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5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2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thi công xây dự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4: Giám sát lắp đặt thiết b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2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lắp đặt thiết bị</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Xây lắ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256.9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5: Thi công các hạng mục công trình Trạm kiểm ngư Bạch Long V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6.9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2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thá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Mua sắm hàng hó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19.7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6: Đóng mới xuống công tá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1.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thầu rộng rãi, trong nướ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2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thá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7: Mua bán thiết bị văn phò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6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2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thá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8: Mua sắm thiết bị chuyên ngà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2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thá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9: Bảo hiểm xây dựng công trì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2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xây dự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933.8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pPr>
      <w:r>
        <w:rPr>
          <w:rFonts w:cs="Arial" w:ascii="Arial" w:hAnsi="Arial"/>
          <w:sz w:val="20"/>
          <w:szCs w:val="20"/>
        </w:rPr>
        <w:t xml:space="preserve">Ghi chú: </w:t>
      </w:r>
      <w:r>
        <w:rPr>
          <w:rFonts w:cs="Arial" w:ascii="Arial" w:hAnsi="Arial"/>
          <w:i/>
          <w:sz w:val="20"/>
          <w:szCs w:val="20"/>
        </w:rPr>
        <w:t>Giá gói thầu xác định theo tổng mức đầu tư được duyệt, chủ đầu tư có trách nhiệm tổ chức lập, thẩm định, phê duyệt dự toán chi tiết các hạng mục làm cơ sở lựa chọn nhà thầu theo quy định./.</w:t>
      </w:r>
    </w:p>
    <w:sectPr>
      <w:type w:val="nextPage"/>
      <w:pgSz w:orient="landscape" w:w="16838" w:h="11906"/>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character" w:styleId="WW8Num1z0">
    <w:name w:val="WW8Num1z0"/>
    <w:qFormat/>
    <w:rPr>
      <w:rFonts w:ascii=".VnTime;Courier New" w:hAnsi=".VnTime;Courier New" w:cs=".VnTime;Courier New"/>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20:00Z</dcterms:created>
  <dc:creator>Bộ Nông nghiệp và Phát triển nông thôn; vanbanphapluat.co</dc:creator>
  <dc:description>Xem chi tiết và tải về văn bản tại đây: http://vanbanphapluat.co/quyet-dinh-633-qd-bnn-xd-phe-duyet-ke-hoach-dau-thau-du-an-tram-kiem-ngu</dc:description>
  <cp:keywords>Quyết định; 633/QĐ-BNN-XD; Bộ Nông nghiệp và Phát triển nông thôn; Hoàng Văn Thắng; Đầu tư</cp:keywords>
  <dc:language>en-US</dc:language>
  <cp:lastModifiedBy>Thư viện vanbanphapluat.co</cp:lastModifiedBy>
  <dcterms:modified xsi:type="dcterms:W3CDTF">2017-08-12T04:01:00Z</dcterms:modified>
  <cp:revision>6</cp:revision>
  <dc:subject>Quyết định 633/QĐ-BNN-XD phê duyệt Kế hoạch đấu thầu dự án Trạm kiểm ngư</dc:subject>
  <dc:title>Quyết định 633/QĐ-BNN-XD</dc:title>
</cp:coreProperties>
</file>