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80/QĐ-BNN-TC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4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Ê DUYỆT DỰ TOÁN CHI TIẾT CHƯƠNG TRÌNH CÔNG TÁC CHỈ ĐẠO, GIÁM SÁT DỊCH BỆNH NGÀNH NÔNG NGHIỆP NĂM 2011 CỦA CỤC CHĂN NUÔ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1/2008/NĐ-CP ngày 03/01/2008 của Chính phủ quy định chức năng, nhiệm vụ, quyền hạn và cơ cấu tổ chức của Bộ Nông nghiệp và Phát triển nông thôn và Nghị định 75/2009/NĐ-CP ngày 10/9/2009 của Chính phủ sửa đổi Điều 3 Nghị định số 01/2008/NĐ-CP ngày 03/01/2008;</w:t>
        <w:br/>
        <w:t>Căn cứ Quyết định số 09/2008/QĐ-BNN ngày 28/01/2008 của Bộ trưởng Bộ Nông nghiệp và Phát triển nông thôn quy định về chức năng, nhiệm vụ, quyền hạn và cơ cấu tổ chức của Vụ Tài chính;</w:t>
        <w:br/>
        <w:t xml:space="preserve">Căn cứ Quyết định số 107/QĐ-BNN-TC ngày 24/01/2011 của Bộ trưởng Bộ Nông nghiệp và PTNT giao dự toán ngân sách Nhà nước năm 2010 (lần 1) cho Cục Chăn nuôi; </w:t>
        <w:br/>
        <w:t>Xét đề nghị tại Tờ trình số 14/TTr-CN-KHTC ngày 21/3/2011 của Cục Chăn nuôi về việc xin phê duyệt dự toán chi tiết năm 2011 nội dung: “Công tác chỉ đạo, giám sát dịch bệnh ngành nông nghiệp”;</w:t>
        <w:br/>
        <w:t>Theo đề nghị của Vụ trưởng Vụ Tài chí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duyệt dự toán chi tiết kinh phí chương trình Công tác chỉ đạo, giám sát dịch bệnh ngành nông nghiệp năm 2011 của Cục Chăn nuôi, cụ thể: </w:t>
      </w:r>
    </w:p>
    <w:p>
      <w:pPr>
        <w:pStyle w:val="Normal"/>
        <w:spacing w:before="120" w:after="280"/>
        <w:jc w:val="both"/>
        <w:rPr/>
      </w:pPr>
      <w:r>
        <w:rPr/>
        <w:t xml:space="preserve">1. Tổng kinh phí: </w:t>
      </w:r>
      <w:r>
        <w:rPr>
          <w:b/>
          <w:bCs/>
          <w:i/>
          <w:iCs/>
        </w:rPr>
        <w:t>2.000.000.000 đồng (Hai tỷ đồng chẵn);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(Chi tiết theo biểu đính kèm)</w:t>
      </w:r>
    </w:p>
    <w:p>
      <w:pPr>
        <w:pStyle w:val="Normal"/>
        <w:spacing w:before="120" w:after="280"/>
        <w:jc w:val="both"/>
        <w:rPr/>
      </w:pPr>
      <w:r>
        <w:rPr/>
        <w:t>2. Nguồn kinh phí: Ngân sách cấp năm 2011 (Sự nghiệp kinh tế nông nghiệp); Loại 010 – 013;</w:t>
      </w:r>
    </w:p>
    <w:p>
      <w:pPr>
        <w:pStyle w:val="Normal"/>
        <w:spacing w:before="120" w:after="280"/>
        <w:jc w:val="both"/>
        <w:rPr/>
      </w:pPr>
      <w:r>
        <w:rPr/>
        <w:t xml:space="preserve">3. Thời gian thực hiện: năm 2011 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Căn cứ dự toán được duyệt, Cục trưởng Cục Chăn nuôi tổ chức thực hiện theo đúng quy định hiện hà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Chánh Văn phòng Bộ, Vụ trưởng Vụ Tài chính, Cục trưởng Cục Chăn nuôi và Thủ trưởng các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Điều 3;</w:t>
              <w:br/>
              <w:t>- KBNN nơi giao dịch;</w:t>
              <w:br/>
              <w:t>- Lưu: VT, TC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VỤ TÀI CHÍNH</w:t>
              <w:br/>
              <w:t>PHÓ VỤ TRƯỞNG</w:t>
              <w:br/>
              <w:br/>
              <w:br/>
              <w:br/>
              <w:br/>
              <w:t>Phan Ngọc Thủ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CHI TIẾT</w:t>
      </w:r>
    </w:p>
    <w:p>
      <w:pPr>
        <w:pStyle w:val="Normal"/>
        <w:spacing w:before="120" w:after="280"/>
        <w:jc w:val="center"/>
        <w:rPr/>
      </w:pPr>
      <w:r>
        <w:rPr/>
        <w:t>CÔNG TÁC CHỈ ĐẠO GIÁM SÁT DỊCH BỆNH NGÀNH NÔNG NGHIỆP NĂM 2011</w:t>
        <w:br/>
      </w:r>
      <w:r>
        <w:rPr>
          <w:i/>
          <w:iCs/>
        </w:rPr>
        <w:t>(Kèm Quyết định số 380/QĐ-BNN-TC ngày 01 tháng 4 năm 2011 của Bộ trưởng Bộ Nông nghiệp và Phát triển nông thôn)</w:t>
      </w:r>
    </w:p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I. TẬP HUẤN CHỈ ĐẠO GIÁM SÁT PHÒNG NGỪA DỊCH BỆNH TRONG CHĂN NUÔI NĂM 2011</w:t>
      </w:r>
    </w:p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ơn vị tính: 1.000đồng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05"/>
        <w:gridCol w:w="974"/>
        <w:gridCol w:w="997"/>
        <w:gridCol w:w="1160"/>
        <w:gridCol w:w="1016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hực hiện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và dự toá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ây dựng đề cương và dự toá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ội đồng thẩm định đề cương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4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ủ tịch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Ủy viên, thư k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5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ách mời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uống đại biểu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i liệu và chi khác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 lớp tập huấn tại M. Nam (50 học viên cho 1 lớp trong đó có 20 đại biểu không hưởng lương từ NSNN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5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é máy bay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é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uê xe ô tô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2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 cấp lưu trú (6 người x 8 ngày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òng nghỉ (6 người x 7 ngày)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to, đóng quyể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t tư cho học viên (VPP: bút, vở, túi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uê hội trường, trang trí, khánh tiết và thiết bị hội thảo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ù lao giảng viê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uổ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uống (100 người x 2 ngày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ăn cho học viên (những người không hưởng lương từ nguồn ngân sách): 40 người x 2 ngày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ngủ cho học viên (những người không hưởng lương từ nguồn ngân sách): 40 người x 1 đêm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 khảo sát mô hình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ăn phòng phẩm và chi khác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lớp tập huấn tại các tỉnh M.Bắc (50 học viên 1 lớp trong đó học viên không hưởng lương từ NSNN là 25 người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.65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 ô tô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 cấp lưu trú (6 người x 10 ngày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nghỉ (6 người x 8 ngày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to, đóng quyể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t tư cho học viên (VPP: bút, vở, túi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uê hội trường, trang trí, khánh tiết và thiết bị hội thảo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ù lao giảng viê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uổ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uống (150 người x 2 ngày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ăn cho học viên (những người không hưởng lương từ nguồn ngân sách): 75 người x 2 ngày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ngủ cho học viên (những người không hưởng lương từ nguồn ngân sách): 75 người x 1 đêm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75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 khảo sát mô hình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ăn phòng phẩm và chi khác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lớp tại Miền trung (mỗi lớp 50 học viên trong đó 20 không hưởng lương từ NS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8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 ô tô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 cấp lưu trú (6 người x 5 ngày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nghỉ (6 người x 4 ngày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to, đóng quyể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t tư cho học viên (VPP: bút, vở, túi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uê hội trường, trang trí, khánh tiết và thiết bị hội thảo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ù lao giảng viê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uổ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uống (50 người x 2 ngày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ăn cho học viên (những người không hưởng lương từ nguồn ngân sách): 20 người x 2 ngày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ngủ cho học viên (những người không hưởng lương từ nguồn ngân sách): 20 người x 1 đêm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 khảo sát mô hình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ăn phòng phẩm và chi khác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viết báo cáo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áo cáo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ác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5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00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000</w:t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a trăm năm mươi triệu đồng)</w:t>
      </w:r>
    </w:p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II. CÔNG TÁC CHỈ ĐẠO, GIÁM SÁT DỊCH BỆNH TẠI CÁC TỈNH PHÍA NAM 2011</w:t>
      </w:r>
    </w:p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ơn vị tính: 1.000 đồng</w:t>
      </w:r>
    </w:p>
    <w:tbl>
      <w:tblPr>
        <w:tblW w:w="8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98"/>
        <w:gridCol w:w="1091"/>
        <w:gridCol w:w="989"/>
        <w:gridCol w:w="1162"/>
        <w:gridCol w:w="1016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hực hiện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và dự toá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9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ây dựng đề cương, dự toá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ội đồng thẩm định đề cương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74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ủ tịch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Ủy viên, thư ký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ách mời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uống đại biểu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i liệu và chi khác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phí công tác TPHCM-HN (xét duyệt đề cương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5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é máy bay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é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 cấp lưu trú (1 người x 3 ngày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òng nghỉ (1 người x 2 đêm)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ê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ượ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iển khai công tác một số tỉnh khu vực Đồng bằng Sông Cửu Long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1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 ô tô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.2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 cấp CTP (7 người x 28 ngày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4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nghỉ khoán (7 người x 22 ngày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.5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iển khai công tác tại một số tỉnh khu vực Đông Nam Bộ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.2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 ô tô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 cấp lưu trú (7 người x 24 ngày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2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ngủ (7 người x 20 ngày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ội thảo tại 2 tỉnh trọng điểm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.65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ên soạn, chuẩn bị tài liệu cho Hội thảo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45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ên soạn tài liệu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ang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ửa chữa biên tập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ang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to, đóng quyể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ổng hợp, báo cáo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ăn phòng phẩm và chi khác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iển khai giám sát thiên tai dịch bệnh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ỉnh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3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.6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ự toán giám sát tại 01 tỉnh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3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2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 cấp lưu trú (7 người x 12 ngày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6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ngủ (7người x 10 đêm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ê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5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ội thảo trao đổi kinh nghiệm, phổ biến VBQLNN trong chỉ đạo phát triển chăn nuôi và GSDB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ớp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.8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.6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nh phí cho 1 hội thảo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.8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hội trường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ang trí, khánh tiết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ết bị hội thảo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ù lao báo cáo viê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uổ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ngủ cho báo cáo viên (3 người x 2 đêm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ê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uống (30 người x 3 ngày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ăn cho học viên (những người không hưởng lương từ nguồn ngân sách): 30 người x 3 ngày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ngủ cho học viên (những người không hưởng lương từ nguồn ngân sách): 30 người x 2 đêm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 khảo sát mô hình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yến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thông tin, phân tích, đánh giá và viết báo cáo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ghiệm thu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6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ội đồng nghiệm thu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1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ủ tịch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Chủ tịch, Ủy viê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i biểu tham dự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uống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phí công tác TPHCM-HN (nghiệm thu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5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é máy bay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é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 cấp lưu trú (1 người x 3 ngày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nghỉ (1 người x 2 đêm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ê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ượ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công tác kiểm tra giám sát thiên tai dịch bệnh đột suất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4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ăng xe ôtô công tác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í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é máy bay công tác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é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 cấp lưu trú (4 người x 10 ngày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nghỉ (4 người x 6 đêm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ê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i liệu, VPP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 khác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ăm trăm triệu đồng)</w:t>
      </w:r>
    </w:p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III. CHƯƠNG TRÌNH CHỈ ĐẠO, GIÁM SÁT DỊCH BỆNH THIÊN TAI GIA SÚC LỚN NĂM 2011</w:t>
      </w:r>
    </w:p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ơn vị tính: 1.000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21"/>
        <w:gridCol w:w="1386"/>
        <w:gridCol w:w="957"/>
        <w:gridCol w:w="1066"/>
        <w:gridCol w:w="1234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lượng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ây dựng đề cươ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3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ây dựng đề cươ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ề cươn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ọp duyệt đề cươ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63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ủ tịch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Ủy viên, thư ký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5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i biểu tham dự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uố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ăn phòng phẩm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chỉ đạo, giám sát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.5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ền Nam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é máy bay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é khứ hồ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 ôtô đi lại (8 tỉnh x 2 ngày/tỉnh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 cấp công tác phí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/ngườ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5 người x 2 ngày x 8 tỉnh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phòng ngh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/ngườ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5 người x 2 ngày x 8 tỉnh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ền Bắc, Miền Tru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.5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 ôtô đi lại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 cấp công tác phí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/ngườ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5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6 người x 3 ngày x 14 tỉnh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phòng ngh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/ngườ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6 người x 2 ngày x 14 tỉnh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ông tin tuyên truyền phổ biến kiến thức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82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ên soạn, in ấn tài liệu kỹ thuật phòng chống đói, rét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82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ù lao biên soạn nội du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rang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uận bút ảnh (ảnh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ảnh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 phí in (800 cuốn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uốn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ăn phòng phẩm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hiệm th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5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áo cáo tổng kết chương trình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áo cáo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ội đồng nghiệm th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5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ủ tịch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Ủy viên, thư ký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5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i biểu tham dự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uố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khác (VPP, tài liệu và phát sinh khác…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a trăm triệu đồng)</w:t>
      </w:r>
    </w:p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IV. CHƯƠNG TRÌNH GIÁM SÁT CHỈ ĐẠO PHÒNG CHỐNG DỊCH BỆNH THIÊN TAI CHO GIA SÚC NHỎ NĂM 2011</w:t>
      </w:r>
    </w:p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ơn vị tính: 1.000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24"/>
        <w:gridCol w:w="1386"/>
        <w:gridCol w:w="956"/>
        <w:gridCol w:w="1065"/>
        <w:gridCol w:w="1233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lượng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ây dựng đề cươ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3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ây dựng đề cươ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ề cương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ọp duyệt đề cươ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63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ủ tịch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Ủy viên, thư ký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5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i biểu tham dự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uố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ăn phòng phẩm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5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chỉ đạo, giám sát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ền Nam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5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é máy bay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é khứ hồ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 ôtô đi lại (5 tỉnh x 3 ngày/tỉnh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ụ cấp công tác phí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5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6 người x 15 ngày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ền phòng nghỉ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êm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6 người x 14 ngày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ền Bắc, Miền Tru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.5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 ô tô đi lại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ụ cấp công tác phí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/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5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6 người x 3 ngày x 15 tỉnh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ền phòng nghỉ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/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6 người x 2 ngày x 15 tỉnh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ội thảo lấy ý kiến và rà soát đánh giá lại các VBQLNN liên quan đến thiên tai và dịch bệnh trong gia súc nhỏ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5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hội trường, trang trí, khánh tiết và thiết bị hội thảo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ù lao giảng viê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uổ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uống (100 người x 1 ngày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ăn cho học viên (những người không hưởng lương...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ăn phòng phẩm và chi khác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 ô t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4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 cấp lưu trú (6 người x 3 ngày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nghỉ (6 người x 2 ngày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to, đóng quyển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t tư cho học viên (VPP: bút, vở, túi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hiệm th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87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áo cáo tổng kết chương trình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áo cáo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ội đồng nghiệm th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5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ủ tịch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Ủy viên, thư ký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5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i biểu tham dự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uố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ách, tài liệu chuyên môn và chi khác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32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a trăm triệu đồng chẵn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V. HỘI THẢO PHÒNG CHỐNG THIÊN TAI DỊCH BỆNH NĂM 2011</w:t>
      </w:r>
    </w:p>
    <w:p>
      <w:pPr>
        <w:pStyle w:val="Normal"/>
        <w:spacing w:before="120" w:after="280"/>
        <w:rPr/>
      </w:pPr>
      <w:r>
        <w:rPr/>
        <w:t>Nội dung: Tập huấn các văn bản quản lý nhà nước về chăn nuôi năm 2011</w:t>
      </w:r>
    </w:p>
    <w:p>
      <w:pPr>
        <w:pStyle w:val="Normal"/>
        <w:spacing w:before="120" w:after="280"/>
        <w:rPr/>
      </w:pPr>
      <w:r>
        <w:rPr/>
        <w:t>Đại biểu: 50 người/1 HN x 05 (Đối tượng không hưởng lương NSNN 20/50 học viên 1 HN)</w:t>
      </w:r>
    </w:p>
    <w:p>
      <w:pPr>
        <w:pStyle w:val="Normal"/>
        <w:spacing w:before="120" w:after="280"/>
        <w:rPr/>
      </w:pPr>
      <w:r>
        <w:rPr/>
        <w:t>Thời hạn: 03 ngày</w:t>
      </w:r>
    </w:p>
    <w:p>
      <w:pPr>
        <w:pStyle w:val="Normal"/>
        <w:spacing w:before="120" w:after="280"/>
        <w:rPr/>
      </w:pPr>
      <w:r>
        <w:rPr/>
        <w:t>Địa điểm: 2 miền</w:t>
      </w:r>
    </w:p>
    <w:p>
      <w:pPr>
        <w:pStyle w:val="Normal"/>
        <w:spacing w:before="120" w:after="280"/>
        <w:rPr/>
      </w:pPr>
      <w:r>
        <w:rPr/>
        <w:t>Số HN: 05 Hội thảo, Hội nghị</w:t>
      </w:r>
    </w:p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ơn vị tính: 1.000 đồng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89"/>
        <w:gridCol w:w="869"/>
        <w:gridCol w:w="978"/>
        <w:gridCol w:w="1144"/>
        <w:gridCol w:w="1"/>
        <w:gridCol w:w="1271"/>
        <w:gridCol w:w="1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ây dựng đề cươn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5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ây dựng đề cương và dự toán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ề cương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ội đồng thẩm định về đề cươn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5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ủ tịch Hội đồn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ành viên, thư ký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5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ách mời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uốn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i cho công tác tổ chức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0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é máy bay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é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 đưa đón giảng viên, BTC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ngủ cho BTC (khoản: 250.000 đ/ngày x 3 ngày x 4 người x 5 HN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tác phí cho Ban tổ chức (4 người/ 1HN x 4 ngày x 5 HN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5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ài liệu, VPP phát đại biểu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</w:rPr>
              <w:t>Tài liệu, VPP phát đại biểuTài liệu, VPP phát đại biểuTài liệu, VPP phát đại biểu16.25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ấn, photo, đóng tập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25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ở, bút, túi đựng tài liệu cho học viên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5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ỗ trợ đại biểu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</w:rPr>
              <w:t>Hỗ trợ đại biểuHỗ trợ đại biểuHỗ trợ đại biểu49.1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ăn cho đại biểu không hưởng lương NS (Mỗi HN 3 ngày x 38 người/ 5 HN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4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4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ngủ cho đại biểu không hưởng lương NS (38 người/5 HN x 2 đêm x 200.000 đ/đêm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2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uống (3 ngày x 30.000 đ/ngày x 50 người x 5 HN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5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5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ê mướn phục vụ lớp học (Hội trường, thiết bị, xe ô tô…):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</w:rPr>
              <w:t>Thuê mướn phục vụ lớp học (Hội trường, thiết bị, xe ô tô…):Thuê mướn phục vụ lớp học (Hội trường, thiết bị, xe ô tô…):Thuê mướn phục vụ lớp học (Hội trường, thiết bị, xe ô tô…):69.0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i trường, máy chiếu (2 ngày/1HN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ng trí, khánh tiết (5HN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ầ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xe đưa đại biểu đi thực tế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i khác (VPP, công phục vụ lớp, thuốc y tế…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Hai trăm triệu đồng chẵn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VI. CÔNG TÁC ĐỘT XUẤT CHỈ ĐẠO, GIÁM SÁT, PHÒNG NGỪA THIÊN TAI DỊCH BỆNH 2011</w:t>
      </w:r>
    </w:p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ơn vị tính: 1.000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02"/>
        <w:gridCol w:w="743"/>
        <w:gridCol w:w="989"/>
        <w:gridCol w:w="1143"/>
        <w:gridCol w:w="1291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hực hiện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giá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é máy bay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é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ăng (hoặc thuê xe ô tô công tác chống dịch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í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ụ cấp lưu trú (5 người x 25</w:t>
            </w:r>
            <w:r>
              <w:rPr>
                <w:b/>
                <w:bCs/>
              </w:rPr>
              <w:t xml:space="preserve"> </w:t>
            </w:r>
            <w:r>
              <w:rPr/>
              <w:t>ngày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75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nghỉ (5 người x 24 ngày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phi sách, tài liệu, vật tư VPP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phí cầu đường, bến bãi và chi khác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.25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.000</w:t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Hai trăm năm mươi triệu đồng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VII. CHI PHÍ QUẢN LÝ CHUNG TOÀN BỘ CHƯƠNG TRÌNH </w:t>
      </w:r>
    </w:p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ơn vị tính: 1.000 đồng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06"/>
        <w:gridCol w:w="756"/>
        <w:gridCol w:w="989"/>
        <w:gridCol w:w="1126"/>
        <w:gridCol w:w="1291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hực hiện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tài liệu, vật tư văn phòng, VP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uyển phát nhanh, thư cước phí bưu chín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, nước, bảo vệ, môi trườn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uê xe công tá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8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òng ngủ công tác (3 người x 10 ngày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ê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ác phí (3 người x 11 ngày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95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ự phòn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75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</w:rPr>
              <w:t>(Một trăm triệu đồng)(Một trăm triệu đồng)(Một trăm triệu đồng)(Một trăm triệu đồng)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: I + II + III + IV + V + VI + VII</w:t>
            </w:r>
          </w:p>
        </w:tc>
        <w:tc>
          <w:tcPr>
            <w:tcW w:w="4162" w:type="dxa"/>
            <w:gridSpan w:val="4"/>
            <w:tcBorders/>
            <w:vAlign w:val="center"/>
          </w:tcPr>
          <w:p>
            <w:pPr>
              <w:pStyle w:val="Normal"/>
              <w:spacing w:before="120" w:after="280"/>
              <w:jc w:val="right"/>
              <w:rPr/>
            </w:pPr>
            <w:r>
              <w:rPr>
                <w:b/>
                <w:bCs/>
                <w:i/>
                <w:iCs/>
              </w:rPr>
              <w:t>2.000.0002.000.0002.000.000</w:t>
            </w:r>
            <w:r>
              <w:rPr/>
              <w:t>2.000.000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Hai tỷ đồng chẵn)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Hai tỷ đồng chẵn)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Hai tỷ đồng chẵn)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Hai tỷ đồng chẵ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01:00Z</dcterms:created>
  <dc:creator>Bộ Nông nghiệp và Phát triển nông thôn; vanbanphapluat.co</dc:creator>
  <dc:description>Xem chi tiết và tải về văn bản tại đây: http://vanbanphapluat.co/quyet-dinh-380-qd-bnn-tc-phe-duyet-du-toan-chi-tiet-tiet-kinh-phi</dc:description>
  <cp:keywords>Quyết định; 380/QĐ-BNN-TC; Bộ Nông nghiệp và Phát triển nông thôn; Phan Ngọc Thuỷ; Tài chính nhà nước</cp:keywords>
  <dc:language>en-US</dc:language>
  <cp:lastModifiedBy>Thư viện vanbanphapluat.co</cp:lastModifiedBy>
  <dcterms:modified xsi:type="dcterms:W3CDTF">2017-08-12T04:01:00Z</dcterms:modified>
  <cp:revision>2</cp:revision>
  <dc:subject>Quyết định 380/QĐ-BNN-TC phê duyệt dự toán chi tiết tiết kinh phí</dc:subject>
  <dc:title>Quyết định 380/QĐ-BNN-TC</dc:title>
</cp:coreProperties>
</file>