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92/TB-BGTVT</w:t>
            </w:r>
          </w:p>
        </w:tc>
        <w:tc>
          <w:tcPr>
            <w:tcW w:w="5847" w:type="dxa"/>
            <w:tcBorders/>
          </w:tcPr>
          <w:p>
            <w:pPr>
              <w:pStyle w:val="Normal"/>
              <w:jc w:val="right"/>
              <w:rPr>
                <w:i/>
                <w:i/>
                <w:iCs/>
                <w:sz w:val="20"/>
              </w:rPr>
            </w:pPr>
            <w:r>
              <w:rPr>
                <w:i/>
                <w:iCs/>
                <w:sz w:val="20"/>
              </w:rPr>
              <w:t>Hà Nội, ngày 04 tháng 0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BỘ TRƯỞNG HỒ NGHĨA DŨNG TẠI CUỘC HỌP GIAO BAN BỘ THÁNG 3 NĂM 2011</w:t>
      </w:r>
    </w:p>
    <w:p>
      <w:pPr>
        <w:pStyle w:val="Normal"/>
        <w:spacing w:before="0" w:after="120"/>
        <w:jc w:val="both"/>
        <w:rPr>
          <w:sz w:val="20"/>
        </w:rPr>
      </w:pPr>
      <w:r>
        <w:rPr>
          <w:sz w:val="20"/>
        </w:rPr>
        <w:t>Ngày 01/04/2011, Bộ trưởng Hồ Nghĩa Dũng đã chủ trì họp giao ban tháng 3 năm 2011. Khách mời dự họp có đại diện Ủy ban Kiểm tra Trung ương Đảng, Ban Tổ chức Trung ương Đảng, Văn phòng Trung ương Đảng, Vụ Kinh tế ngành - Văn phòng Chính phủ. Dự họp có các đồng chí Thứ trưởng: Ngô Thịnh Đức, Nguyễn Hồng Trường, Lê Mạnh Hùng, Phạm Quý Tiêu, Trương Tấn Viên, Nguyễn Ngọc Đông; Văn phòng Ban cán sự Đảng Bộ, Đảng uỷ cơ quan Bộ, Công đoàn Giao thông vận tải Việt Nam, Công đoàn cơ quan Bộ, Đoàn TNCS HCM cơ quan Bộ; các đồng chí lãnh đạo: Văn phòng Bộ, Thanh tra Bộ, các Vụ, Cục, Tổng cục, Ban chỉ đạo phòng chống lụt bão và tìm kiếm cứu nạn Bộ, Trung tâm Công nghệ thông tin, Viện Chiến lược và phát triển GTVT, Viện Khoa học và Công nghệ GTVT, Văn phòng thường trực Uỷ ban ATGTQG, Tổng công ty TVTK GTVT, Báo GTVT, Báo Bạn đường và Tạp chí GTVT.</w:t>
      </w:r>
    </w:p>
    <w:p>
      <w:pPr>
        <w:pStyle w:val="Normal"/>
        <w:spacing w:before="0" w:after="120"/>
        <w:jc w:val="both"/>
        <w:rPr>
          <w:sz w:val="20"/>
        </w:rPr>
      </w:pPr>
      <w:r>
        <w:rPr>
          <w:sz w:val="20"/>
        </w:rPr>
        <w:t xml:space="preserve">Sau khi nghe Văn phòng Bộ trình bày báo cáo tình hình thực hiện nhiệm vụ tháng 3 năm 2011, trọng tâm công tác tháng 4 năm 2011; ý kiến phát biểu của các thành viên dự họp, Bộ trưởng Hồ Nghĩa Dũng đã kết luận như sau: </w:t>
      </w:r>
    </w:p>
    <w:p>
      <w:pPr>
        <w:pStyle w:val="Normal"/>
        <w:spacing w:before="0" w:after="120"/>
        <w:jc w:val="both"/>
        <w:rPr>
          <w:sz w:val="20"/>
        </w:rPr>
      </w:pPr>
      <w:r>
        <w:rPr>
          <w:sz w:val="20"/>
        </w:rPr>
        <w:t>Nhìn chung trong tháng 3 và cả Quý I năm 2011, các cơ quan, đơn vị đã thực hiện tốt các công việc được giao, cơ bản đáp ứng được tiến độ của chương trình công tác của Bộ, đồng thời đã có nhiều cố gắng trong việc chủ động thực hiện Nghị quyết số 11/NQ-CP ngày 24/02/2011 của Chính phủ, đảm bảo triển khai các hoạt động chung của Bộ ổn định, hiệu quả.</w:t>
      </w:r>
    </w:p>
    <w:p>
      <w:pPr>
        <w:pStyle w:val="Normal"/>
        <w:spacing w:before="0" w:after="120"/>
        <w:jc w:val="both"/>
        <w:rPr>
          <w:sz w:val="20"/>
        </w:rPr>
      </w:pPr>
      <w:r>
        <w:rPr>
          <w:sz w:val="20"/>
        </w:rPr>
        <w:t>Bộ trưởng phê duyệt chương trình công tác tháng 4/2011 của Bộ đã được Văn phòng Bộ cập nhật trong báo cáo giao ban và nhấn mạnh thêm các nội dung trọng tâm sau đây:</w:t>
      </w:r>
    </w:p>
    <w:p>
      <w:pPr>
        <w:pStyle w:val="Normal"/>
        <w:spacing w:before="0" w:after="120"/>
        <w:jc w:val="both"/>
        <w:rPr>
          <w:b/>
          <w:b/>
          <w:bCs/>
          <w:sz w:val="20"/>
        </w:rPr>
      </w:pPr>
      <w:r>
        <w:rPr>
          <w:b/>
          <w:bCs/>
          <w:sz w:val="20"/>
        </w:rPr>
        <w:t>1. Công tác xây dựng văn bản quy phạm pháp luật, quy hoạch, các đề án khác và các tiêu chuẩn, quy chuẩn kỹ thuật.</w:t>
      </w:r>
    </w:p>
    <w:p>
      <w:pPr>
        <w:pStyle w:val="Normal"/>
        <w:spacing w:before="0" w:after="120"/>
        <w:jc w:val="both"/>
        <w:rPr>
          <w:sz w:val="20"/>
        </w:rPr>
      </w:pPr>
      <w:r>
        <w:rPr>
          <w:sz w:val="20"/>
        </w:rPr>
        <w:t xml:space="preserve">- Vụ Pháp chế chủ trì phối hợp với các cơ quan, đơn vị tiếp tục triển khai sơ kết việc thực hiện một số Luật chuyên ngành như: Luật giao thông Đường thủy nội địa VN, Bộ Luật Hàng hải VN, Luật hàng không dân dụng VN...; tổng hợp báo cáo Bộ về những mặt đã làm được và những vấn đề còn vướng mắc trong việc triển khai các Luật chuyên ngành; tiến tới đề xuất, xây dựng chương trình sửa đổi, bổ sung các Nghị định và Thông tư hướng dẫn thực hiện Luật. </w:t>
      </w:r>
    </w:p>
    <w:p>
      <w:pPr>
        <w:pStyle w:val="Normal"/>
        <w:spacing w:before="0" w:after="120"/>
        <w:jc w:val="both"/>
        <w:rPr>
          <w:sz w:val="20"/>
        </w:rPr>
      </w:pPr>
      <w:r>
        <w:rPr>
          <w:sz w:val="20"/>
        </w:rPr>
        <w:t>- Các Vụ, đặc là Vụ KHCN và Văn phòng Bộ hoàn thành dứt điểm trước ngày 15/4 tất cả các đề án thực thi Nghị quyết số 45/NQ-CP ngày 16/11/2010 của Chính phủ về việc đơn giản hóa thủ tục hành chính thuộc phạm vi chức năng quản lý của Bộ GTVT và các nhiệm vụ Chính phủ giao Bộ GTVT thực thi Nghị quyết của Chính phủ về việc đơn giản hóa thủ tục hành chính thuộc phạm vi chức năng quản lý của các Bộ khác.</w:t>
      </w:r>
    </w:p>
    <w:p>
      <w:pPr>
        <w:pStyle w:val="Normal"/>
        <w:spacing w:before="0" w:after="120"/>
        <w:jc w:val="both"/>
        <w:rPr>
          <w:sz w:val="20"/>
        </w:rPr>
      </w:pPr>
      <w:r>
        <w:rPr>
          <w:sz w:val="20"/>
        </w:rPr>
        <w:t>- Về việc thực hiện chương trình công tác chung năm 2011 của Bộ, thủ trưởng các cơ quan, đơn vị tập trung trực tiếp chỉ đạo hoàn thành các đề án đúng tiến độ và tổ chức triển khai các văn bản quy phạm pháp luật vào trong cuộc sống.</w:t>
      </w:r>
    </w:p>
    <w:p>
      <w:pPr>
        <w:pStyle w:val="Normal"/>
        <w:spacing w:before="0" w:after="120"/>
        <w:jc w:val="both"/>
        <w:rPr>
          <w:sz w:val="20"/>
        </w:rPr>
      </w:pPr>
      <w:r>
        <w:rPr>
          <w:sz w:val="20"/>
        </w:rPr>
        <w:t>- Vụ Môi trường khẩn trương hoàn thành “Đề án Xây dựng lộ trình áp dụng tiêu chuẩn khí thải mức Euro 3, 4, 5 đối với phương tiện giao thông cơ giới đường bộ” để Bộ trình Thủ tướng Chính phủ phê duyệt.</w:t>
      </w:r>
    </w:p>
    <w:p>
      <w:pPr>
        <w:pStyle w:val="Normal"/>
        <w:spacing w:before="0" w:after="120"/>
        <w:jc w:val="both"/>
        <w:rPr>
          <w:sz w:val="20"/>
        </w:rPr>
      </w:pPr>
      <w:r>
        <w:rPr>
          <w:sz w:val="20"/>
        </w:rPr>
        <w:t>- Tổng Cục Đường bộ VN và Vụ Tài chính tiếp tục theo dõi đề án Nghị định Quỹ bảo trì đường bộ và tham mưu Bộ trình Chính phủ vào thời điểm thích hợp.</w:t>
      </w:r>
    </w:p>
    <w:p>
      <w:pPr>
        <w:pStyle w:val="Normal"/>
        <w:spacing w:before="0" w:after="120"/>
        <w:jc w:val="both"/>
        <w:rPr>
          <w:sz w:val="20"/>
        </w:rPr>
      </w:pPr>
      <w:r>
        <w:rPr>
          <w:sz w:val="20"/>
        </w:rPr>
        <w:t>- Vụ KHĐT khẩn trương tiếp thu ý kiến của các Bộ, ngành, địa phương để hoàn thiện tham mưu Bộ trình Thủ tướng Chính phủ các đề án: Quy hoạch GTVT vùng kinh tế trọng điểm đồng bằng sông Cửu Long, đề án Điều chỉnh quy hoạch cảng hàng không quốc tế Tân Sơn Nhất và Chiến lược giao thông nông thôn trong tháng 4/2011.</w:t>
      </w:r>
    </w:p>
    <w:p>
      <w:pPr>
        <w:pStyle w:val="Normal"/>
        <w:spacing w:before="0" w:after="120"/>
        <w:jc w:val="both"/>
        <w:rPr>
          <w:sz w:val="20"/>
        </w:rPr>
      </w:pPr>
      <w:r>
        <w:rPr>
          <w:sz w:val="20"/>
        </w:rPr>
        <w:t xml:space="preserve">- Cục Hàng hải VN phối hợp với Vụ Môi trường khẩn trương bổ sung đánh giá tác động môi trường chiến lược cho đề án Quy hoạch tổng thể phát triển các ngành công nghiệp tàu thủy Việt Nam đến năm 2020, định hướng đến năm 2030 để đề án sớm được Thủ tướng Chính phủ phê duyệt và ban hành. </w:t>
      </w:r>
    </w:p>
    <w:p>
      <w:pPr>
        <w:pStyle w:val="Normal"/>
        <w:spacing w:before="0" w:after="120"/>
        <w:jc w:val="both"/>
        <w:rPr>
          <w:b/>
          <w:b/>
          <w:bCs/>
          <w:sz w:val="20"/>
        </w:rPr>
      </w:pPr>
      <w:r>
        <w:rPr>
          <w:b/>
          <w:bCs/>
          <w:sz w:val="20"/>
        </w:rPr>
        <w:t>2. Công tác xây dựng cơ bản và triển khai Nghị quyết 11/NQ-CP</w:t>
      </w:r>
    </w:p>
    <w:p>
      <w:pPr>
        <w:pStyle w:val="Normal"/>
        <w:spacing w:before="0" w:after="120"/>
        <w:jc w:val="both"/>
        <w:rPr>
          <w:sz w:val="20"/>
        </w:rPr>
      </w:pPr>
      <w:r>
        <w:rPr>
          <w:sz w:val="20"/>
        </w:rPr>
        <w:t>- Thứ trưởng Ngô Thịnh Đức chỉ đạo Cục QLXD&amp;CLCTGT tiếp tục đôn đốc các cơ quan, đơn vị triển khai các nội dung của Chỉ thị số 02/CT-BGTVT ngày 21/3/2011 về tăng cường công tác quản lý chất lượng công trình giao thông. Cục QLXD&amp;CLCTGT báo cáo sơ bộ về tình hình triển khai của các đơn vị tại Hội nghị giao ban xây dựng cơ bản cuối tháng 4, đồng thời có kiểm điểm tình hình thực hiện hàng tháng, hàng quý báo cáo Bộ.</w:t>
      </w:r>
    </w:p>
    <w:p>
      <w:pPr>
        <w:pStyle w:val="Normal"/>
        <w:spacing w:before="0" w:after="120"/>
        <w:jc w:val="both"/>
        <w:rPr>
          <w:sz w:val="20"/>
        </w:rPr>
      </w:pPr>
      <w:r>
        <w:rPr>
          <w:sz w:val="20"/>
        </w:rPr>
        <w:t xml:space="preserve">- Thứ trưởng Lê Mạnh Hùng chỉ đạo Vụ Tài chính và VEC làm việc với Bộ Tài chính và các cơ quan liên quan về việc phát hành trái phiếu đảm bảo vốn triển khai cho dự án đường cao tốc Cầu Giẽ - Ninh Bình, mục tiêu là 6 tháng đầu năm 2011 thông đến QL21, cuối năm 2011 thông tuyến đến Ninh Bình. </w:t>
      </w:r>
    </w:p>
    <w:p>
      <w:pPr>
        <w:pStyle w:val="Normal"/>
        <w:spacing w:before="0" w:after="120"/>
        <w:jc w:val="both"/>
        <w:rPr>
          <w:sz w:val="20"/>
        </w:rPr>
      </w:pPr>
      <w:r>
        <w:rPr>
          <w:sz w:val="20"/>
        </w:rPr>
        <w:t>- Thứ trưởng Lê Mạnh Hùng chỉ đạo Cục Đường sắt VN đôn đốc các nhà thầu khẩn trương hoàn thành đoạn Hạ Long - Cái Lân, dự án đường sắt Yên Viên - Cái Lân để kết nối vào hệ thống đường sắt quốc gia.</w:t>
      </w:r>
    </w:p>
    <w:p>
      <w:pPr>
        <w:pStyle w:val="Normal"/>
        <w:spacing w:before="0" w:after="120"/>
        <w:jc w:val="both"/>
        <w:rPr>
          <w:sz w:val="20"/>
        </w:rPr>
      </w:pPr>
      <w:r>
        <w:rPr>
          <w:sz w:val="20"/>
        </w:rPr>
        <w:t>- Cục QLXD&amp;CLCTGT làm việc với công ty BOT cầu Rạch Miễu về các nội dung liên quan để có thể ký hợp đồng BOT cầu Cổ Chiên trong tháng 4/2011.</w:t>
      </w:r>
    </w:p>
    <w:p>
      <w:pPr>
        <w:pStyle w:val="Normal"/>
        <w:spacing w:before="0" w:after="120"/>
        <w:jc w:val="both"/>
        <w:rPr>
          <w:sz w:val="20"/>
        </w:rPr>
      </w:pPr>
      <w:r>
        <w:rPr>
          <w:sz w:val="20"/>
        </w:rPr>
        <w:t>- Để đáp ứng nhu cầu vận tải hàng hóa bằng đường biển đối với khu vực Đồng bằng sông Cửu Long về lâu dài, Cục Hàng hải VN nghiên cứu, báo cáo Bộ, trình Thủ tướng Chính phủ cho phép triển khai nghiên cứu khả thi một cảng biển cho tàu trọng tải lớn tại khu vực này.</w:t>
      </w:r>
    </w:p>
    <w:p>
      <w:pPr>
        <w:pStyle w:val="Normal"/>
        <w:spacing w:before="0" w:after="120"/>
        <w:jc w:val="both"/>
        <w:rPr>
          <w:sz w:val="20"/>
        </w:rPr>
      </w:pPr>
      <w:r>
        <w:rPr>
          <w:sz w:val="20"/>
        </w:rPr>
        <w:t xml:space="preserve">- Vụ KHĐT phối hợp với Cục Đường thủy nội địa VN báo cáo lãnh đạo Bộ các nội dung liên quan đến việc rà soát, lập điều chỉnh dự án đầu tư “Nâng cấp tuyến kênh Chợ gạo”. </w:t>
      </w:r>
    </w:p>
    <w:p>
      <w:pPr>
        <w:pStyle w:val="Normal"/>
        <w:spacing w:before="0" w:after="120"/>
        <w:jc w:val="both"/>
        <w:rPr>
          <w:sz w:val="20"/>
        </w:rPr>
      </w:pPr>
      <w:r>
        <w:rPr>
          <w:sz w:val="20"/>
        </w:rPr>
        <w:t xml:space="preserve">- Vụ KHĐT tiếp tục làm việc và giải trình với Văn phòng Chính phủ về để sớm có văn bản của Chính phủ về kế hoạch vốn của các dự án mở rộng cải tạo QL1A từ Thanh Hóa đến Hà Tĩnh. </w:t>
      </w:r>
    </w:p>
    <w:p>
      <w:pPr>
        <w:pStyle w:val="Normal"/>
        <w:spacing w:before="0" w:after="120"/>
        <w:jc w:val="both"/>
        <w:rPr>
          <w:sz w:val="20"/>
        </w:rPr>
      </w:pPr>
      <w:r>
        <w:rPr>
          <w:sz w:val="20"/>
        </w:rPr>
        <w:t>- Vụ HTQT và Cục QLXD&amp;CLCTGT phối hợp tham mưu Bộ báo cáo Thủ tướng Chính phủ chủ trì Lễ khởi công  tuyến Minh Lương - Thứ Bảy (cầu Xẻo Rô - Tắc Cậu) và tuyến tránh Rạch Giá.</w:t>
      </w:r>
    </w:p>
    <w:p>
      <w:pPr>
        <w:pStyle w:val="Normal"/>
        <w:spacing w:before="0" w:after="120"/>
        <w:jc w:val="both"/>
        <w:rPr>
          <w:sz w:val="20"/>
        </w:rPr>
      </w:pPr>
      <w:r>
        <w:rPr>
          <w:sz w:val="20"/>
        </w:rPr>
        <w:t>- Vụ KHĐT, Cục QLXD&amp;CLCTGT chuẩn bị tổ chức Hội nghị giao ban xây dựng cơ bản với các cơ quan của Bộ, các Ban Quản lý dự án, các Cục, Tổng cục và các nhà thầu thuộc Bộ vào cuối tháng 4; Cục QLXD&amp;CLCTGT chuẩn bị báo cáo tình hình thực hiện các dự án gắn với việc triển khai Nghị quyết 11/NQ-CP ngày 24/2/2011.</w:t>
      </w:r>
    </w:p>
    <w:p>
      <w:pPr>
        <w:pStyle w:val="Normal"/>
        <w:spacing w:before="0" w:after="120"/>
        <w:jc w:val="both"/>
        <w:rPr>
          <w:sz w:val="20"/>
        </w:rPr>
      </w:pPr>
      <w:r>
        <w:rPr>
          <w:sz w:val="20"/>
        </w:rPr>
        <w:t>Các công tác khác triển khai Nghị quyết 11/NQ-CP của Chính phủ:</w:t>
      </w:r>
    </w:p>
    <w:p>
      <w:pPr>
        <w:pStyle w:val="Normal"/>
        <w:spacing w:before="0" w:after="120"/>
        <w:jc w:val="both"/>
        <w:rPr/>
      </w:pPr>
      <w:r>
        <w:rPr>
          <w:sz w:val="20"/>
        </w:rPr>
        <w:t>- Cục QLXD&amp;CLCTGT phối hợp với Vụ KHĐT trong việc: (i) chỉ đạo các chủ đầu tư và các ban QLDA thực hiện nghiêm túc chỉ đạo của Bộ trưởng tại công điện số 12/BGTVT-KHĐT ngày 29/3/2011, đặc biệt đối với các dự án sử dụng vốn TPCP: chỉ tập trung vốn cho các dự án hoàn thành năm 2011, trả nợ khối lượng hoàn thành cho tất cả các dự án đến 31/3/2011; (ii) tham mưu Bộ cân đối phân bổ, giữ lại cho các dự án phần kinh phí cho công tác đảm bảo giao thông; (iii) tiếp tục theo dõi để tham mưu Bộ báo cáo, đề xuất Thủ tướng Chính phủ bổ sung vốn cho công tác xây dựng cơ bản khi tình hình kinh tế - xã hội có chuyển biến tốt trong thời gian tới.</w:t>
      </w:r>
    </w:p>
    <w:p>
      <w:pPr>
        <w:pStyle w:val="Normal"/>
        <w:spacing w:before="0" w:after="120"/>
        <w:jc w:val="both"/>
        <w:rPr>
          <w:sz w:val="20"/>
        </w:rPr>
      </w:pPr>
      <w:r>
        <w:rPr>
          <w:sz w:val="20"/>
        </w:rPr>
        <w:t>- Vụ Tài chính và Văn phòng Bộ rà soát việc thực hiện tiết kiệm 10% chi thường xuyên của các cơ quan đơn vị theo chương trình hành động của Bộ thực hiện Nghị quyết 11/NQ-CP.</w:t>
      </w:r>
    </w:p>
    <w:p>
      <w:pPr>
        <w:pStyle w:val="Normal"/>
        <w:spacing w:before="0" w:after="120"/>
        <w:jc w:val="both"/>
        <w:rPr>
          <w:sz w:val="20"/>
        </w:rPr>
      </w:pPr>
      <w:r>
        <w:rPr>
          <w:sz w:val="20"/>
        </w:rPr>
        <w:t xml:space="preserve">- Công đoàn GTVTVN phối hợp với Thủ trưởng các cơ quan, đơn vị trong việc đẩy mạnh công tác tuyên truyền, phổ biến thực hiện các giải pháp tiết kiệm sử dụng điện, nước, điện thoại, văn phòng phẩm, xăng dầu... đồng thời tăng cường công tác kiểm tra giám sát thực hiện. </w:t>
      </w:r>
    </w:p>
    <w:p>
      <w:pPr>
        <w:pStyle w:val="Normal"/>
        <w:spacing w:before="0" w:after="120"/>
        <w:jc w:val="both"/>
        <w:rPr>
          <w:sz w:val="20"/>
        </w:rPr>
      </w:pPr>
      <w:r>
        <w:rPr>
          <w:sz w:val="20"/>
        </w:rPr>
        <w:t xml:space="preserve">- Các cơ quan, đơn vị bố trí kết hợp nhiều nội dung trong chương trình đi công tác, đảm bảo tiết kiệm, hiệu quả. Chỉ tổ chức đi công tác tại nước ngoài đối với những chương trình hợp tác quốc tế cụ thể, thiết thực, trong năm 2011 ngừng toàn bộ các đoàn đi tham quan, học tập kinh nghiệm tại nước ngoài. </w:t>
      </w:r>
    </w:p>
    <w:p>
      <w:pPr>
        <w:pStyle w:val="Normal"/>
        <w:spacing w:before="0" w:after="120"/>
        <w:jc w:val="both"/>
        <w:rPr>
          <w:b/>
          <w:b/>
          <w:bCs/>
          <w:sz w:val="20"/>
        </w:rPr>
      </w:pPr>
      <w:r>
        <w:rPr>
          <w:b/>
          <w:bCs/>
          <w:sz w:val="20"/>
        </w:rPr>
        <w:t>3. Công tác vận tải và an toàn giao thông</w:t>
      </w:r>
    </w:p>
    <w:p>
      <w:pPr>
        <w:pStyle w:val="Normal"/>
        <w:spacing w:before="0" w:after="120"/>
        <w:jc w:val="both"/>
        <w:rPr>
          <w:sz w:val="20"/>
        </w:rPr>
      </w:pPr>
      <w:r>
        <w:rPr>
          <w:sz w:val="20"/>
        </w:rPr>
        <w:t>- Vụ ATGT và Văn phòng UBATGTQG chủ động làm việc với các cơ quan của Văn phòng Chính phủ để đề án “Chiến lược bảo đảm trật tự an toàn giao thông đường bộ Quốc gia đến năm 2020 và tầm nhìn đến năm 2030” sớm được Chính phủ phê duyệt và ban hành trong tháng 4; tham mưu Bộ có văn bản đề nghị các địa phương xây dựng Chương trình hành động thực hiện sau khi Chiến lược được ban hành.</w:t>
      </w:r>
    </w:p>
    <w:p>
      <w:pPr>
        <w:pStyle w:val="Normal"/>
        <w:spacing w:before="0" w:after="120"/>
        <w:jc w:val="both"/>
        <w:rPr>
          <w:sz w:val="20"/>
        </w:rPr>
      </w:pPr>
      <w:r>
        <w:rPr>
          <w:sz w:val="20"/>
        </w:rPr>
        <w:t>- Vụ ATGT, Văn phòng UBATGTQG và Tổng cục Đường bộ VN phối hợp chuẩn bị đề cương chi tiết về chương trình hưởng ứng toàn quốc thực hiện “Chương trình thập kỷ hành động vì an toàn đường bộ” của Liên hiệp quốc, đảm bảo sự phối hợp đồng bộ từ Chính phủ đến các Bộ, ngành liên quan và các phương tiện thông tin đại chúng.</w:t>
      </w:r>
    </w:p>
    <w:p>
      <w:pPr>
        <w:pStyle w:val="Normal"/>
        <w:spacing w:before="0" w:after="120"/>
        <w:jc w:val="both"/>
        <w:rPr>
          <w:sz w:val="20"/>
        </w:rPr>
      </w:pPr>
      <w:r>
        <w:rPr>
          <w:sz w:val="20"/>
        </w:rPr>
        <w:t xml:space="preserve">- Văn phòng UBATGTQG và Vụ ATGT tiếp tục bám sát, làm việc với các tỉnh để sớm hoàn thành công tác sơ kết việc thực hiện Nghị quyết 32/2007/NQ-CP của Chính phủ về các giải pháp cấp bách nhằm hạn chế tai nạn giao thông và ùn tắc giao thông tại các địa phương; kết hợp với công tác kiểm tra thường xuyên tại một số đơn vị về việc thực hiện sơ kết. </w:t>
      </w:r>
    </w:p>
    <w:p>
      <w:pPr>
        <w:pStyle w:val="Normal"/>
        <w:spacing w:before="0" w:after="120"/>
        <w:jc w:val="both"/>
        <w:rPr>
          <w:sz w:val="20"/>
        </w:rPr>
      </w:pPr>
      <w:r>
        <w:rPr>
          <w:sz w:val="20"/>
        </w:rPr>
        <w:t>Trên cơ sở báo cáo sơ kết của các đơn vị, Vụ ATGT chủ trì nghiên cứu, đề xuất việc bổ sung Nghị quyết 32/2007/NQ-CP bằng một số giải pháp thiết thực như: phòng chống lái xe uống rượu bia, phân luồng phương tiện tham gia giao thông… thành những đề án tổng thể để chuẩn bị phát động một đợt cao điểm mới về đảm bảo trật tự an toàn giao thông.</w:t>
      </w:r>
    </w:p>
    <w:p>
      <w:pPr>
        <w:pStyle w:val="Normal"/>
        <w:spacing w:before="0" w:after="120"/>
        <w:jc w:val="both"/>
        <w:rPr>
          <w:b/>
          <w:b/>
          <w:bCs/>
          <w:sz w:val="20"/>
        </w:rPr>
      </w:pPr>
      <w:r>
        <w:rPr>
          <w:b/>
          <w:bCs/>
          <w:sz w:val="20"/>
        </w:rPr>
        <w:t>4. Công tác quản lý kết cấu hạ tầng GT, phòng chống lụt bão và đăng kiểm phương tiện</w:t>
      </w:r>
    </w:p>
    <w:p>
      <w:pPr>
        <w:pStyle w:val="Normal"/>
        <w:spacing w:before="0" w:after="120"/>
        <w:jc w:val="both"/>
        <w:rPr>
          <w:sz w:val="20"/>
        </w:rPr>
      </w:pPr>
      <w:r>
        <w:rPr>
          <w:sz w:val="20"/>
        </w:rPr>
        <w:t>- Tổng cục Đường bộ VN chủ trì phối hợp với các cơ quan, đơn vị liên quan tiếp tục rà soát và đề xuất cho dừng hoạt động những trạm thu phí đã hoàn thành thời gian thu hồi vốn, những trạm thu phí không hiệu quả, thu không đủ bù chi theo quy định.</w:t>
      </w:r>
    </w:p>
    <w:p>
      <w:pPr>
        <w:pStyle w:val="Normal"/>
        <w:spacing w:before="0" w:after="120"/>
        <w:jc w:val="both"/>
        <w:rPr>
          <w:sz w:val="20"/>
        </w:rPr>
      </w:pPr>
      <w:r>
        <w:rPr>
          <w:sz w:val="20"/>
        </w:rPr>
        <w:t>- Vụ KCHTGT phối hợp với Tổng cục Đường bộ VN, Vụ Vận tải nghiên cứu và tham mưu Bộ việc cập nhật hệ thống báo hiệu đường bộ, biển giới hạn tốc độ để phù hợp với yêu cầu thực tế.</w:t>
      </w:r>
    </w:p>
    <w:p>
      <w:pPr>
        <w:pStyle w:val="Normal"/>
        <w:spacing w:before="0" w:after="120"/>
        <w:jc w:val="both"/>
        <w:rPr>
          <w:sz w:val="20"/>
        </w:rPr>
      </w:pPr>
      <w:r>
        <w:rPr>
          <w:sz w:val="20"/>
        </w:rPr>
        <w:t>- Cục QLXD&amp;CLCTGT có văn bản chỉ đạo các chủ đầu tư, các Ban QLDA rà soát, không thực hiện hạng mục cắm biển báo giới hạn tải trọng cầu 30T đối với các dự án xây dựng cầu mới sử dụng thiết kế theo tải trọng H30.</w:t>
      </w:r>
    </w:p>
    <w:p>
      <w:pPr>
        <w:pStyle w:val="Normal"/>
        <w:spacing w:before="0" w:after="120"/>
        <w:jc w:val="both"/>
        <w:rPr>
          <w:sz w:val="20"/>
        </w:rPr>
      </w:pPr>
      <w:r>
        <w:rPr>
          <w:sz w:val="20"/>
        </w:rPr>
        <w:t>- Vụ KCHTGT chủ trì phối hợp các cơ quan, đơn vị liên quan khẩn trương triển khai các công tác tổ chức Hội nghị chuyên đề về nâng cao năng lực quản lý, khai thác KCHTGT, dự kiến tổ chức vào cuối tháng 5/2011.</w:t>
      </w:r>
    </w:p>
    <w:p>
      <w:pPr>
        <w:pStyle w:val="Normal"/>
        <w:spacing w:before="0" w:after="120"/>
        <w:jc w:val="both"/>
        <w:rPr>
          <w:sz w:val="20"/>
        </w:rPr>
      </w:pPr>
      <w:r>
        <w:rPr>
          <w:sz w:val="20"/>
        </w:rPr>
        <w:t xml:space="preserve">- Cục Đường sắt VN tiếp tục làm việc với Tổng công ty Đường sắt VN về việc điều chỉnh biểu đồ chạy tàu, phân bổ thời gian hợp lý để đảm bảo an toàn đường sắt. </w:t>
      </w:r>
    </w:p>
    <w:p>
      <w:pPr>
        <w:pStyle w:val="Normal"/>
        <w:spacing w:before="0" w:after="120"/>
        <w:jc w:val="both"/>
        <w:rPr>
          <w:sz w:val="20"/>
        </w:rPr>
      </w:pPr>
      <w:r>
        <w:rPr>
          <w:sz w:val="20"/>
        </w:rPr>
        <w:t>- Văn phòng Ban chỉ đạo PCLB&amp;TKCN của Bộ đôn đốc các cơ quan, đơn vị báo cáo chuẩn bị tổng hợp kết quả  tổng kết công tác PCLB và TKCN năm 2010, nhiệm vụ PCLB và TKCN năm 2011.</w:t>
      </w:r>
    </w:p>
    <w:p>
      <w:pPr>
        <w:pStyle w:val="Normal"/>
        <w:spacing w:before="0" w:after="120"/>
        <w:jc w:val="both"/>
        <w:rPr>
          <w:sz w:val="20"/>
        </w:rPr>
      </w:pPr>
      <w:r>
        <w:rPr>
          <w:sz w:val="20"/>
        </w:rPr>
        <w:t xml:space="preserve">- Cục Đăng kiểm VN tiếp tục đề án gắn dịch vụ chăm sóc khách hàng với việc nhập khẩu phương tiện cơ giới, báo cáo Bộ trưởng trong tháng 4/2011. </w:t>
      </w:r>
    </w:p>
    <w:p>
      <w:pPr>
        <w:pStyle w:val="Normal"/>
        <w:spacing w:before="0" w:after="120"/>
        <w:jc w:val="both"/>
        <w:rPr>
          <w:sz w:val="20"/>
        </w:rPr>
      </w:pPr>
      <w:r>
        <w:rPr>
          <w:sz w:val="20"/>
        </w:rPr>
        <w:t>- Vụ Tài chính khẩn trương hoàn thiện hợp đồng chuyển giao quyền thu phí đường cao tốc TP. Hồ Chí Minh - Trung Lương.</w:t>
      </w:r>
    </w:p>
    <w:p>
      <w:pPr>
        <w:pStyle w:val="Normal"/>
        <w:spacing w:before="0" w:after="120"/>
        <w:jc w:val="both"/>
        <w:rPr>
          <w:b/>
          <w:b/>
          <w:bCs/>
          <w:sz w:val="20"/>
        </w:rPr>
      </w:pPr>
      <w:r>
        <w:rPr>
          <w:b/>
          <w:bCs/>
          <w:sz w:val="20"/>
        </w:rPr>
        <w:t>5. Công tác quản lý và đổi mới doanh nghiệp</w:t>
      </w:r>
    </w:p>
    <w:p>
      <w:pPr>
        <w:pStyle w:val="Normal"/>
        <w:spacing w:before="0" w:after="120"/>
        <w:jc w:val="both"/>
        <w:rPr>
          <w:sz w:val="20"/>
        </w:rPr>
      </w:pPr>
      <w:r>
        <w:rPr>
          <w:sz w:val="20"/>
        </w:rPr>
        <w:t>- Vụ TCCB làm việc với Ban Đổi mới doanh nghiệp để sớm có quyết định thành lập Tổng công ty Đầu tư phát triển và quản lý dự án hạ tầng Cửu Long trước ngày 30/4, đồng thời chủ trì các cơ quan, đơn vị liên quan triển khai kết luận của Bộ trưởng Hồ Nghĩa Dũng tại thông báo số 80/TB-BGTVT ngày 25/3/2011.</w:t>
      </w:r>
    </w:p>
    <w:p>
      <w:pPr>
        <w:pStyle w:val="Normal"/>
        <w:spacing w:before="0" w:after="120"/>
        <w:jc w:val="both"/>
        <w:rPr>
          <w:sz w:val="20"/>
        </w:rPr>
      </w:pPr>
      <w:r>
        <w:rPr>
          <w:sz w:val="20"/>
        </w:rPr>
        <w:t>- Thứ trưởng Nguyễn Hồng Trường chỉ đạo Tổ công tác tái cơ cấu Vinashin của Bộ phối hợp với Vinashin để hỗ trợ Tập đoàn làm việc với Bộ Tài chính về Quy chế tài chính của Vinashin và trình Chính phủ về việc đảm bảo vốn lưu động để đóng tàu.</w:t>
      </w:r>
    </w:p>
    <w:p>
      <w:pPr>
        <w:pStyle w:val="Normal"/>
        <w:spacing w:before="0" w:after="120"/>
        <w:jc w:val="both"/>
        <w:rPr>
          <w:b/>
          <w:b/>
          <w:bCs/>
          <w:sz w:val="20"/>
        </w:rPr>
      </w:pPr>
      <w:r>
        <w:rPr>
          <w:b/>
          <w:bCs/>
          <w:sz w:val="20"/>
        </w:rPr>
        <w:t>6. Công tác hợp tác quốc tế</w:t>
      </w:r>
    </w:p>
    <w:p>
      <w:pPr>
        <w:pStyle w:val="Normal"/>
        <w:spacing w:before="0" w:after="120"/>
        <w:jc w:val="both"/>
        <w:rPr>
          <w:sz w:val="20"/>
        </w:rPr>
      </w:pPr>
      <w:r>
        <w:rPr>
          <w:sz w:val="20"/>
        </w:rPr>
        <w:t xml:space="preserve">- Vụ HTQT, Vụ KHĐT, Văn phòng Bộ, VEC, Ban QLDA Mỹ Thuận chuẩn bị chu đáo, đầy đủ các nội dung để làm việc và ký kết các thỏa thuận hợp tác với ADB và EDCF nhân dịp Hội nghị thường niên của ADB lần thứ 44 tổ chức tại Hà Nội vào đầu tháng 5/2011. </w:t>
      </w:r>
    </w:p>
    <w:p>
      <w:pPr>
        <w:pStyle w:val="Normal"/>
        <w:spacing w:before="0" w:after="120"/>
        <w:jc w:val="both"/>
        <w:rPr>
          <w:sz w:val="20"/>
        </w:rPr>
      </w:pPr>
      <w:r>
        <w:rPr>
          <w:sz w:val="20"/>
        </w:rPr>
        <w:t>- Vụ HTQT phối hợp với Vụ KHĐT và Cục QLXD&amp;CLCTGT chuẩn bị đoàn công tác sang làm việc với EDCF và Bộ Kinh tế Kế hoạch Hàn Quốc tại Seoul về việc tiếp tục triển khai các dự án đã cam kết.</w:t>
      </w:r>
    </w:p>
    <w:p>
      <w:pPr>
        <w:pStyle w:val="Normal"/>
        <w:spacing w:before="0" w:after="120"/>
        <w:jc w:val="both"/>
        <w:rPr>
          <w:sz w:val="20"/>
        </w:rPr>
      </w:pPr>
      <w:r>
        <w:rPr>
          <w:sz w:val="20"/>
        </w:rPr>
        <w:t>- Vụ HTQT chuẩn bị và báo cáo Lãnh đạo bộ về nội dung làm việc của ngành GTVT tại cuộc họp Phân ban hợp tác Việt - Lào do Lãnh đạo Chính phủ chủ trì trong tháng 4.</w:t>
      </w:r>
    </w:p>
    <w:p>
      <w:pPr>
        <w:pStyle w:val="Normal"/>
        <w:spacing w:before="0" w:after="120"/>
        <w:jc w:val="both"/>
        <w:rPr>
          <w:b/>
          <w:b/>
          <w:bCs/>
          <w:sz w:val="20"/>
        </w:rPr>
      </w:pPr>
      <w:r>
        <w:rPr>
          <w:b/>
          <w:bCs/>
          <w:sz w:val="20"/>
        </w:rPr>
        <w:t>7. Công tác thông tin tuyên truyền</w:t>
      </w:r>
    </w:p>
    <w:p>
      <w:pPr>
        <w:pStyle w:val="Normal"/>
        <w:spacing w:before="0" w:after="120"/>
        <w:jc w:val="both"/>
        <w:rPr>
          <w:sz w:val="20"/>
        </w:rPr>
      </w:pPr>
      <w:r>
        <w:rPr>
          <w:sz w:val="20"/>
        </w:rPr>
        <w:t>- Văn phòng Bộ chủ động làm việc và cung cấp thông tin cho các cơ quan báo chí về công tác chung của Bộ đặc biệt là việc triển khai các Nghị định của Chính phủ, công tác xây dựng cơ bản, công tác an toàn, đảm bảo thông tin tập trung và thống nhất.</w:t>
      </w:r>
    </w:p>
    <w:p>
      <w:pPr>
        <w:pStyle w:val="Normal"/>
        <w:spacing w:before="0" w:after="120"/>
        <w:jc w:val="both"/>
        <w:rPr>
          <w:sz w:val="20"/>
        </w:rPr>
      </w:pPr>
      <w:r>
        <w:rPr>
          <w:sz w:val="20"/>
        </w:rPr>
        <w:t xml:space="preserve">- Văn phòng UBATGTQG làm việc với cảnh sát giao thông về việc thống nhất đưa thông tin lên bản tin của UBATGTQG </w:t>
      </w:r>
    </w:p>
    <w:p>
      <w:pPr>
        <w:pStyle w:val="Normal"/>
        <w:spacing w:before="0" w:after="120"/>
        <w:jc w:val="both"/>
        <w:rPr>
          <w:sz w:val="20"/>
        </w:rPr>
      </w:pPr>
      <w:r>
        <w:rPr>
          <w:sz w:val="20"/>
        </w:rPr>
        <w:t>- Các báo, tạp chí của ngành đưa tin, bài về việc tình hình triển khai Chương trình hành động của ngành GTVT thực hiện các Nghị quyết của Chính phủ như Nghị quyết số 11/NQ-CP ngày 24/2/2011, phản ánh những mặt đã làm được và tồn tại, phát sinh.</w:t>
      </w:r>
    </w:p>
    <w:p>
      <w:pPr>
        <w:pStyle w:val="Normal"/>
        <w:spacing w:before="0" w:after="120"/>
        <w:jc w:val="both"/>
        <w:rPr>
          <w:sz w:val="20"/>
        </w:rPr>
      </w:pPr>
      <w:r>
        <w:rPr>
          <w:sz w:val="20"/>
        </w:rPr>
        <w:t>Thừa lệnh Bộ trưởng, Văn phòng Bộ xin thông báo để các đồng chí Thứ trưởng chỉ đạo và các cơ quan, đơn vị liên quan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758"/>
        <w:gridCol w:w="4170"/>
      </w:tblGrid>
      <w:tr>
        <w:trPr/>
        <w:tc>
          <w:tcPr>
            <w:tcW w:w="4758" w:type="dxa"/>
            <w:tcBorders/>
          </w:tcPr>
          <w:p>
            <w:pPr>
              <w:pStyle w:val="Normal"/>
              <w:spacing w:before="0" w:after="120"/>
              <w:rPr>
                <w:sz w:val="16"/>
              </w:rPr>
            </w:pPr>
            <w:r>
              <w:rPr>
                <w:sz w:val="16"/>
              </w:rPr>
              <w:t> </w:t>
            </w:r>
          </w:p>
          <w:p>
            <w:pPr>
              <w:pStyle w:val="Normal"/>
              <w:rPr/>
            </w:pPr>
            <w:r>
              <w:rPr>
                <w:b/>
                <w:bCs/>
                <w:i/>
                <w:iCs/>
                <w:sz w:val="20"/>
              </w:rPr>
              <w:t>Nơi nhận:</w:t>
              <w:br/>
            </w:r>
            <w:r>
              <w:rPr>
                <w:sz w:val="16"/>
              </w:rPr>
              <w:t>Bộ trưởng (để b/c);</w:t>
              <w:br/>
              <w:t>Các Thứ trưởng (để b/c);</w:t>
              <w:br/>
              <w:t>Các cơ quan, đơn vị thuộc Bộ; các Tập đoàn, Tổng công ty 91;</w:t>
              <w:br/>
              <w:t>Lưu VT, TH (8b).</w:t>
            </w:r>
          </w:p>
        </w:tc>
        <w:tc>
          <w:tcPr>
            <w:tcW w:w="4170"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Bộ Giao thông vận tải; vanbanphapluat.co</dc:creator>
  <dc:description>Xem chi tiết và tải về văn bản tại đây: http://vanbanphapluat.co/thong-bao-92-tb-bgtvt-ket-luan-bo-truong-ho-nghia-dung-tai-cuoc-hop-giao-ban</dc:description>
  <cp:keywords>Thông báo; 92/TB-BGTVT; Bộ Giao thông vận tải; Nguyễn Văn Công; Giao thông - Vận tải</cp:keywords>
  <dc:language>en-US</dc:language>
  <cp:lastModifiedBy>Thư viện vanbanphapluat.co</cp:lastModifiedBy>
  <dcterms:modified xsi:type="dcterms:W3CDTF">2017-08-12T14:50:00Z</dcterms:modified>
  <cp:revision>2</cp:revision>
  <dc:subject>Thông báo 92/TB-BGTVT kết luận Bộ trưởng Hồ Nghĩa Dũng tại cuộc họp giao ban</dc:subject>
  <dc:title>Thông báo 92/TB-BGTVT</dc:title>
</cp:coreProperties>
</file>