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4/TB-BGTVT</w:t>
            </w:r>
          </w:p>
        </w:tc>
        <w:tc>
          <w:tcPr>
            <w:tcW w:w="5847" w:type="dxa"/>
            <w:tcBorders/>
          </w:tcPr>
          <w:p>
            <w:pPr>
              <w:pStyle w:val="Normal"/>
              <w:jc w:val="right"/>
              <w:rPr>
                <w:i/>
                <w:i/>
                <w:iCs/>
              </w:rPr>
            </w:pPr>
            <w:r>
              <w:rPr>
                <w:i/>
                <w:iCs/>
              </w:rPr>
              <w:t>Hà Nội, ngày 04 tháng 4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BỘ GTVT NGÔ THỊNH ĐỨC TẠI CUỘC HỌP KHỞI ĐỘNG ĐOÀN TƯ VẤN DỰ ÁN ĐẦU TƯ XÂY DỰNG CƠ SỞ HẠ TẦNG CẢNG CỬA NGÕ QUỐC TẾ HẢI PHÒNG</w:t>
      </w:r>
    </w:p>
    <w:p>
      <w:pPr>
        <w:pStyle w:val="Normal"/>
        <w:spacing w:before="0" w:after="120"/>
        <w:jc w:val="both"/>
        <w:rPr/>
      </w:pPr>
      <w:r>
        <w:rPr/>
        <w:t>Ngày 23/3/2011, tại Văn phòng Bộ Giao thông vận tải, Thứ trưởng thường trực Bộ GTVT Ngô Thịnh Đức đã chủ trì cuộc họp khởi động công tác của Đoàn tư vấn dự án cơ sở hạ tầng cảng cửa ngõ quốc tế Hải Phòng. Tham dự cuộc họp có đại diện JICA, Tổng cục Đường bộ Việt Nam, Cục Hàng hải Việt Nam, Cục Quản lý xây dựng và CL CTGT, Tổng Công ty Hàng hải Việt Nam, đại diện các Vụ: KHĐT, KHCN, KCHTGT, HTQT, Văn phòng Bộ và các cơ quan, đơn vị liên quan của Bộ GTVT.</w:t>
      </w:r>
    </w:p>
    <w:p>
      <w:pPr>
        <w:pStyle w:val="Normal"/>
        <w:spacing w:before="0" w:after="120"/>
        <w:jc w:val="both"/>
        <w:rPr/>
      </w:pPr>
      <w:r>
        <w:rPr/>
        <w:t>Sau khi nghe ý kiến phát biểu của đại diện JICA, nội dung trình bày báo cáo khởi động công tác tư vấn dự án của Trưởng đoàn Tư vấn Nhật Bản, ý kiến trao đổi của các đại biểu dự họp, Thứ trưởng thường trực Bộ GTVT Ngô Thịnh Đức đã kết luận như sau:</w:t>
      </w:r>
    </w:p>
    <w:p>
      <w:pPr>
        <w:pStyle w:val="Normal"/>
        <w:spacing w:before="0" w:after="120"/>
        <w:jc w:val="both"/>
        <w:rPr/>
      </w:pPr>
      <w:r>
        <w:rPr/>
        <w:t>1. Trân trọng cảm ơn sự hỗ trợ, giúp đỡ của JICA và các cán bộ nghiên cứu Nhật Bản thời gian qua trong việc nghiên cứu, chuẩn bị dự án. Hoan nghênh Đoàn tư vấn đã chuẩn bị báo cáo khởi động công tác tư vấn dự án đầu tư cơ sở hạ tầng cảng cửa ngõ quốc tế Hải Phòng đầy đủ, chi tiết trên cơ sở đề cương nghiên cứu và dự án được duyệt điều chỉnh. Cơ bản thống nhất với nội dung báo cáo về nội dung, phương pháp và tiến độ nghiên cứu do Đoàn tư vấn đề xuất.</w:t>
      </w:r>
    </w:p>
    <w:p>
      <w:pPr>
        <w:pStyle w:val="Normal"/>
        <w:spacing w:before="0" w:after="120"/>
        <w:jc w:val="both"/>
        <w:rPr/>
      </w:pPr>
      <w:r>
        <w:rPr/>
        <w:t>2. Tiến độ thực hiện công tác thiết kế đòi hỏi rất gấp, đáp ứng yêu cầu sớm đầu tư dự án để đưa cảng sớm vào khai thác, phục vụ nhu cầu vận tải biển ngày càng cao của khu vực phía Bắc. Do vậy, yêu cầu các cơ quan, đơn vị liên quan, đặc biệt là Tổng Cục Đường bộ Việt Nam, Cục Hàng hải Việt Nam phối hợp chặt chẽ, hiệu quả với Đoàn tư vấn để hoàn thành công tác thiết kế đảm bảo tiến độ, chất lượng theo yêu cầu.</w:t>
      </w:r>
    </w:p>
    <w:p>
      <w:pPr>
        <w:pStyle w:val="Normal"/>
        <w:spacing w:before="0" w:after="120"/>
        <w:jc w:val="both"/>
        <w:rPr/>
      </w:pPr>
      <w:r>
        <w:rPr/>
        <w:t>3. Một số nội dung cụ thể</w:t>
      </w:r>
    </w:p>
    <w:p>
      <w:pPr>
        <w:pStyle w:val="Normal"/>
        <w:spacing w:before="0" w:after="120"/>
        <w:jc w:val="both"/>
        <w:rPr/>
      </w:pPr>
      <w:r>
        <w:rPr/>
        <w:t>- Đây là khu vực nhạy cảm về môi trường, khối lượng nạo vét của dự án là rất lớn, do vậy cần hết sức lưu ý, đặc biệt đối với phương án đổ đất nạo vét. Giao Vụ trưởng Vụ Môi trường cùng Tổng Cục Đường bộ Việt Nam, Cục Hàng hải Việt Nam và các Ban QLDA phối hợp với tư vấn hoàn tất các thủ tục về môi trường theo quy định.</w:t>
      </w:r>
    </w:p>
    <w:p>
      <w:pPr>
        <w:pStyle w:val="Normal"/>
        <w:spacing w:before="0" w:after="120"/>
        <w:jc w:val="both"/>
        <w:rPr/>
      </w:pPr>
      <w:r>
        <w:rPr/>
        <w:t>- Độ sâu nạo vét luồng là nội dung quan trọng đã được quan tâm rất nhiều trong giai đoạn chuẩn bị dự án. Yêu cầu Đoàn tư vấn thiết kế nghiên cứu kỹ trên cơ sở dự án khả thi được duyệt, đề xuất biện pháp theo dõi, đánh giá điều kiện ổn định luồng tàu theo từng giai đoạn nạo vét để xác định cụ thể lộ trình thực hiện công tác nạo vét luồng đảm bảo phù hợp với nhu cầu khai thác cảng từng giai đoạn và nhu cầu, điều kiện nạo vét duy tu luồng.</w:t>
      </w:r>
    </w:p>
    <w:p>
      <w:pPr>
        <w:pStyle w:val="Normal"/>
        <w:spacing w:before="0" w:after="120"/>
        <w:jc w:val="both"/>
        <w:rPr/>
      </w:pPr>
      <w:r>
        <w:rPr/>
        <w:t>- Việc thi công nạo vét luồng được thực hiện đồng thời với các hoạt động hàng hải, vận tải thủy diễn ra trên luồng, do vậy cần có phương án đảm bảo an toàn tuyệt đối đối với các hoạt động hàng hải và phương tiên thi công trên luồng.</w:t>
      </w:r>
    </w:p>
    <w:p>
      <w:pPr>
        <w:pStyle w:val="Normal"/>
        <w:spacing w:before="0" w:after="120"/>
        <w:jc w:val="both"/>
        <w:rPr/>
      </w:pPr>
      <w:r>
        <w:rPr/>
        <w:t>- Công tác khảo sát, rà quét vật liệu nổ khu vực của dự án là công việc đặc thù. Cục Hàng hải Việt Nam - chủ đầu tư hợp phần cảng làm việc cụ thể với Bộ Quốc phòng để xác định phạm vi nghiên cứu. Việc thực hiện rà, dò vật liệu nổ và lập phương án xử lý do đơn vị thuộc Bộ Quốc phòng thực hiện theo quy định.</w:t>
      </w:r>
    </w:p>
    <w:p>
      <w:pPr>
        <w:pStyle w:val="Normal"/>
        <w:spacing w:before="0" w:after="120"/>
        <w:jc w:val="both"/>
        <w:rPr/>
      </w:pPr>
      <w:r>
        <w:rPr/>
        <w:t>- Công tác đền bù, giải phóng mặt bằng dự án sẽ do Ủy ban nhân dân Thành phố Hải Phòng chủ trì thực hiện. Nội dung này, Bộ Giao thông vận tải đã làm việc cụ thể và nhận được sự đồng thuận, nhất trí ủng hộ cao của Ủy ban nhân dân Thành phố Hải Phòng. Đề nghị các Chủ đầu tư, Ban QLDA và các đơn vị tư vấn chủ động phối hợp với các cơ quan liên quan của Thành phố để triển khai các bước theo quy định.</w:t>
      </w:r>
    </w:p>
    <w:p>
      <w:pPr>
        <w:pStyle w:val="Normal"/>
        <w:spacing w:before="0" w:after="120"/>
        <w:jc w:val="both"/>
        <w:rPr/>
      </w:pPr>
      <w:r>
        <w:rPr/>
        <w:t>- Việc triển khai kịp thời, đồng bộ cơ sở hạ tầng kết nối cảng là hết sức quan trọng. Do vậy, đề nghị tư vấn nghiên cứu và lập kế hoạch triển khai dự án trên nguyên tắc hoàn thành hợp phần cầu, đường Tân Vũ - Lạch Huyện trước để hỗ trợ hiệu quả cho công tác thi công cảng. Nội dung này, giao Tổng Cục Đường bộ phối hợp với tư vấn để thống nhất kế hoạch thực hiện. Giao Vụ KHĐT tham mưu Bộ văn bản gửi UBND thành phố Hải Phòng đề nghị sớm có kế hoạch triển khai cơ sở hạ tầng phụ trợ kết nối cảng (điện, nước, thông tin liên lạc, ...), kịp thời phục vụ khi cảng được đưa vào khai thác.</w:t>
      </w:r>
    </w:p>
    <w:p>
      <w:pPr>
        <w:pStyle w:val="Normal"/>
        <w:spacing w:before="0" w:after="120"/>
        <w:jc w:val="both"/>
        <w:rPr/>
      </w:pPr>
      <w:r>
        <w:rPr/>
        <w:t>4. Tổ chức thực hiện</w:t>
      </w:r>
    </w:p>
    <w:p>
      <w:pPr>
        <w:pStyle w:val="Normal"/>
        <w:spacing w:before="0" w:after="120"/>
        <w:jc w:val="both"/>
        <w:rPr/>
      </w:pPr>
      <w:r>
        <w:rPr/>
        <w:t>a. Thành lập Ban điều phối thực hiện dự án</w:t>
      </w:r>
    </w:p>
    <w:p>
      <w:pPr>
        <w:pStyle w:val="Normal"/>
        <w:spacing w:before="0" w:after="120"/>
        <w:jc w:val="both"/>
        <w:rPr/>
      </w:pPr>
      <w:r>
        <w:rPr/>
        <w:t>Ban điều phối dự án trong giai đoạn này do Thứ trưởng thường trực Bộ GTVT Ngô Thịnh Đức là Trưởng ban, chịu trách nhiệm trực tiếp xử lý mọi vấn đề vướng mắc trong quá trình thực hiện trên cơ sở thống nhất với JICA. Thành phần Ban điều phối bao gồm:</w:t>
      </w:r>
    </w:p>
    <w:p>
      <w:pPr>
        <w:pStyle w:val="Normal"/>
        <w:spacing w:before="0" w:after="120"/>
        <w:jc w:val="both"/>
        <w:rPr/>
      </w:pPr>
      <w:r>
        <w:rPr/>
        <w:t>- Lãnh đạo Tổng Cục Đường bộ Việt Nam, Ban QLDA 2 chịu trách nhiệm tổ chức triển khai công việc liên quan đến hợp phần cầu, đường Tân Vũ - Lạch Huyện;</w:t>
      </w:r>
    </w:p>
    <w:p>
      <w:pPr>
        <w:pStyle w:val="Normal"/>
        <w:spacing w:before="0" w:after="120"/>
        <w:jc w:val="both"/>
        <w:rPr/>
      </w:pPr>
      <w:r>
        <w:rPr/>
        <w:t>- Lãnh đạo Cục Hàng hải Việt Nam, Ban QLDA Hàng hải 2 chịu trách nhiệm tổ chức triển khai công việc liên quan đến hợp phần cơ sở hạ tầng cảng (luồng, công trình bảo vệ luồng, đường ngoài cảng, ...);</w:t>
      </w:r>
    </w:p>
    <w:p>
      <w:pPr>
        <w:pStyle w:val="Normal"/>
        <w:spacing w:before="0" w:after="120"/>
        <w:jc w:val="both"/>
        <w:rPr/>
      </w:pPr>
      <w:r>
        <w:rPr/>
        <w:t>- Thừa lệnh Bộ trưởng, Văn phòng Bộ Giao thông vận tải thông báo để các đơn vị liên quan phối hợp, triển khai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TTT. Ngô Thịnh Đức (để b/c);</w:t>
              <w:br/>
              <w:t>- Các thành viên dự họp;</w:t>
              <w:br/>
              <w:t>- Lưu VT, KHĐT (05).</w:t>
            </w:r>
          </w:p>
        </w:tc>
        <w:tc>
          <w:tcPr>
            <w:tcW w:w="5519"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Bộ Giao thông vận tải; vanbanphapluat.co</dc:creator>
  <dc:description>Xem chi tiết và tải về văn bản tại đây: http://vanbanphapluat.co/thong-bao-94-tb-bgtvt-ket-luan-thu-truong-thuong-truc-bo-giao-thong-van-tai</dc:description>
  <cp:keywords>Thông báo; 94/TB-BGTVT; Bộ Giao thông vận tải; Nguyễn Văn Công; Giao thông - Vận tải</cp:keywords>
  <dc:language>en-US</dc:language>
  <cp:lastModifiedBy>Thư viện vanbanphapluat.co</cp:lastModifiedBy>
  <dcterms:modified xsi:type="dcterms:W3CDTF">2017-08-12T14:50:00Z</dcterms:modified>
  <cp:revision>2</cp:revision>
  <dc:subject>Thông báo 94/TB-BGTVT kết luận Thứ trưởng Thường trực Bộ Giao thông vận tải</dc:subject>
  <dc:title>Thông báo 94/TB-BGTVT</dc:title>
</cp:coreProperties>
</file>