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8/TB-VPCP</w:t>
            </w:r>
          </w:p>
        </w:tc>
        <w:tc>
          <w:tcPr>
            <w:tcW w:w="5847" w:type="dxa"/>
            <w:tcBorders/>
          </w:tcPr>
          <w:p>
            <w:pPr>
              <w:pStyle w:val="Normal"/>
              <w:jc w:val="right"/>
              <w:rPr>
                <w:i/>
                <w:i/>
                <w:iCs/>
              </w:rPr>
            </w:pPr>
            <w:r>
              <w:rPr>
                <w:i/>
                <w:iCs/>
              </w:rPr>
              <w:t>Hà Nội, ngày 05 tháng 4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HOÀNG TRUNG HẢI TẠI CUỘC HỌP CỦA BAN CHỈ ĐẠO XÂY DỰNG NHÀ QUỐC HỘI</w:t>
      </w:r>
    </w:p>
    <w:p>
      <w:pPr>
        <w:pStyle w:val="Normal"/>
        <w:spacing w:before="0" w:after="120"/>
        <w:jc w:val="both"/>
        <w:rPr/>
      </w:pPr>
      <w:r>
        <w:rPr/>
        <w:t>Ngày 28 tháng 3 năm 2011, tại Văn phòng Chính phủ, Phó Thủ tướng Hoàng Trung Hải đã chủ trì cuộc họp Ban Chỉ đạo xây dựng Nhà Quốc hội. Tham dự cuộc họp có đại diện lãnh đạo các Bộ: Xây dựng, Tài chính, Công an, Kế hoạch và Đầu tư, Văn hóa, Thể thao và Du lịch, Văn phòng Quốc hội, Ủy ban nhân dân thành phố Hà Nội, Viện khoa học xã hội Việt Nam, Văn phòng Chính phủ, Ban Quản lý dự án đầu tư xây dựng Nhà Quốc hội và Hội trường Ba Đình (mới). Sau khi nghe báo cáo của Ban Quản lý dự án đầu tư xây dựng Nhà Quốc hội và Hội trường Ba Đình (mới) và ý kiến của các đại biểu dự họp, Phó Thủ tướng Hoàng Trung Hải kết luận như sau:</w:t>
      </w:r>
    </w:p>
    <w:p>
      <w:pPr>
        <w:pStyle w:val="Normal"/>
        <w:spacing w:before="0" w:after="120"/>
        <w:jc w:val="both"/>
        <w:rPr/>
      </w:pPr>
      <w:r>
        <w:rPr/>
        <w:t>1. Về Kế hoạch thực hiện Dự án đầu tư xây dựng công trình Nhà Quốc hội trong thời gian tới như sau:</w:t>
      </w:r>
    </w:p>
    <w:p>
      <w:pPr>
        <w:pStyle w:val="Normal"/>
        <w:spacing w:before="0" w:after="120"/>
        <w:jc w:val="both"/>
        <w:rPr/>
      </w:pPr>
      <w:r>
        <w:rPr/>
        <w:t>- Hoàn thành thiết kế kỹ thuật, dự toán công trình Nhà Quốc hội trong tháng 4 năm 2011 (trừ phần trang trí, nội thất, đèn chiếu sáng, âm thanh hội nghị, hội thảo);</w:t>
      </w:r>
    </w:p>
    <w:p>
      <w:pPr>
        <w:pStyle w:val="Normal"/>
        <w:spacing w:before="0" w:after="120"/>
        <w:jc w:val="both"/>
        <w:rPr/>
      </w:pPr>
      <w:r>
        <w:rPr/>
        <w:t>- Thẩm tra, phê duyệt thiết kế kỹ thuật và dự toán trong tháng 6/2011 (trừ phần trang trí, nội thất, đèn chiếu sáng, âm thanh hội nghị, hội thảo);</w:t>
      </w:r>
    </w:p>
    <w:p>
      <w:pPr>
        <w:pStyle w:val="Normal"/>
        <w:spacing w:before="0" w:after="120"/>
        <w:jc w:val="both"/>
        <w:rPr/>
      </w:pPr>
      <w:r>
        <w:rPr/>
        <w:t>- Thiết kế kỹ thuật tầng hầm tháng 7 năm 2011;</w:t>
      </w:r>
    </w:p>
    <w:p>
      <w:pPr>
        <w:pStyle w:val="Normal"/>
        <w:spacing w:before="0" w:after="120"/>
        <w:jc w:val="both"/>
        <w:rPr/>
      </w:pPr>
      <w:r>
        <w:rPr/>
        <w:t>- Thi công móng, tầng hầm hoàn thành trong tháng 9 năm 2011;</w:t>
      </w:r>
    </w:p>
    <w:p>
      <w:pPr>
        <w:pStyle w:val="Normal"/>
        <w:spacing w:before="0" w:after="120"/>
        <w:jc w:val="both"/>
        <w:rPr/>
      </w:pPr>
      <w:r>
        <w:rPr/>
        <w:t>- Hoàn thành lựa chọn nhà thầu cho các gói thầu lớn trong năm 2011;</w:t>
      </w:r>
    </w:p>
    <w:p>
      <w:pPr>
        <w:pStyle w:val="Normal"/>
        <w:spacing w:before="0" w:after="120"/>
        <w:jc w:val="both"/>
        <w:rPr/>
      </w:pPr>
      <w:r>
        <w:rPr/>
        <w:t>- Văn phòng Quốc hội, Bộ Công an, Bộ Văn hóa, Thể thao và Du lịch và Viện Khoa học Xã hội Việt Nam hoàn thành kế hoạch đấu thầu các phần việc đã được Thủ tướng Chính phủ giao tại công văn số 855/TTg-KTN ngày 25 tháng 5 năm 2010 về kế hoạch đấu thầu dự án đầu tư xây dựng công trình Nhà Quốc hội để Bộ Xây dựng tổng hợp trình Thủ tướng Chính phủ xem xét, phê duyệt.</w:t>
      </w:r>
    </w:p>
    <w:p>
      <w:pPr>
        <w:pStyle w:val="Normal"/>
        <w:spacing w:before="0" w:after="120"/>
        <w:jc w:val="both"/>
        <w:rPr/>
      </w:pPr>
      <w:r>
        <w:rPr/>
        <w:t>- Viện Khảo cổ học thực hiện thủ tục về việc khai quật khảo cổ học nơi đỗ xe ngầm tại lô E, hạng mục đường hầm và trạm đặt máy phát điện dự phòng của Nhà Quốc hội trong tháng 4 năm 2011 để triển khai ngay sau khi có mặt bằng;</w:t>
      </w:r>
    </w:p>
    <w:p>
      <w:pPr>
        <w:pStyle w:val="Normal"/>
        <w:spacing w:before="0" w:after="120"/>
        <w:jc w:val="both"/>
        <w:rPr/>
      </w:pPr>
      <w:r>
        <w:rPr/>
        <w:t xml:space="preserve">2. Bộ Xây dựng chủ trì, phối hợp Bộ Văn hóa, Thể thao và Du lịch, Văn phòng Quốc hội, Bộ Công an, Viện khoa học xã hội Việt Nam rà soát, tính toán toàn bộ khối lượng các hạng mục của công trình Nhà Quốc hội theo nhiệm vụ đã được Thủ tướng Chính phủ giao tại công văn số 855/TTg-KTN ngày 25 tháng 5 năm 2010 về kế hoạch đấu thầu dự án đầu tư xây dựng công trình Nhà Quốc hội nhằm bảo đảm việc xây dựng Nhà Quốc hội thực hiện đúng tiến độ. Ban Quản lý dự án đầu tư xây dựng nhà Quốc hội và Hội trường Ba Đình (mới) tổng hợp, lập tổng tiến độ thực hiện Dự án đầu tư xây dựng công trình Nhà Quốc hội, báo cáo Ban Chỉ đạo xây dựng Nhà Quốc hội trong tháng 4 năm 2011. </w:t>
      </w:r>
    </w:p>
    <w:p>
      <w:pPr>
        <w:pStyle w:val="Normal"/>
        <w:spacing w:before="0" w:after="120"/>
        <w:jc w:val="both"/>
        <w:rPr/>
      </w:pPr>
      <w:r>
        <w:rPr/>
        <w:t>3. Bộ Xây dựng chỉ đạo Ban Quản lý dự án đầu tư xây dựng Nhà Quốc hội và Hội trường Ba Đình (mới) chỉ đạo Tư vấn thiết kế tiếp tục hoàn thiện thiết kế phòng họp Quốc hội, trong đó nghiên cứu lối ra vào hai bên của phòng họp phục vụ các đồng chí lãnh đạo cao cấp, việc bố trí, lắp đặt hệ thống thông tin, tin học tại bàn họp của đại biểu Quốc hội bảo đảm tiện nghi.</w:t>
      </w:r>
    </w:p>
    <w:p>
      <w:pPr>
        <w:pStyle w:val="Normal"/>
        <w:spacing w:before="0" w:after="120"/>
        <w:jc w:val="both"/>
        <w:rPr/>
      </w:pPr>
      <w:r>
        <w:rPr/>
        <w:t>4. Viện Khoa học xã hội Việt Nam hoàn thiện phương án thiết kế trưng bày di tích, di vật khảo cổ học trong khu vực tầng hầm của Nhà Quốc hội; chỉ đạo Viện Khảo cổ học phối hợp Ban Quản lý dự án đầu tư xây dựng Nhà Quốc hội và Hội trường Ba Đình (mới) và Viện Kiến trúc, Quy hoạch đô thị và nông thôn cung cấp các tài liệu về hồ sơ di tích, di vật khảo cồ học cần thiết cho việc lập quy hoạch tổng mặt bằng Khu di tích Hoàng thành Thăng Long tại 18 Hoàng Diệu.</w:t>
      </w:r>
    </w:p>
    <w:p>
      <w:pPr>
        <w:pStyle w:val="Normal"/>
        <w:spacing w:before="0" w:after="120"/>
        <w:jc w:val="both"/>
        <w:rPr/>
      </w:pPr>
      <w:r>
        <w:rPr/>
        <w:t>5. Bộ Văn hóa, Thể thao và Du lịch chỉ đạo các cơ quan chuyên môn, huy động các chuyên gia đầu ngành trong lĩnh vực mỹ thuật xây dựng ý tưởng thiết kế các hạng mục tranh, tượng trang trí công trình Nhà Quốc hội bảo đảm phù hợp với kiến trúc Nhà Quốc hội.</w:t>
      </w:r>
    </w:p>
    <w:p>
      <w:pPr>
        <w:pStyle w:val="Normal"/>
        <w:spacing w:before="0" w:after="120"/>
        <w:jc w:val="both"/>
        <w:rPr/>
      </w:pPr>
      <w:r>
        <w:rPr/>
        <w:t>6. Trên cơ sở quy định của pháp luật về đất đai và phương án sắp xếp lại, xử lý nhà, đất thuộc sở hữu nhà nước của Bộ Ngoại giao và Ban Quản lý Lăng Chủ tịch Hồ Chí Minh, Bộ Xây dựng phối hợp với Bộ Tài chính và Ủy ban nhân dân thành phố Hà Nội làm việc Bộ Ngoại giao và Ban Quản lý Lăng Chủ tịch Hồ Chí Minh lập phương án giải phóng mặt bằng đúng quy định của pháp luật và kiên quyết đình chỉ, quyết định thu hồi các cơ sở nhà, đất thuộc sở hữu nhà nước hiện đang sử dụng không đúng mục đích và tổ chức thực hiện di dời các đơn vị để bàn giao mặt bằng cho Ban Quản lý dự án đầu tư xây dựng Nhà Quốc hội và Hội trường Ba Đình (mới) triển khai xây dựng nơi đỗ xe ngầm tại lô E, hạng mục đường hầm và trạm đặt máy phát điện dự phòng cùa Nhà Quốc hội.</w:t>
      </w:r>
    </w:p>
    <w:p>
      <w:pPr>
        <w:pStyle w:val="Normal"/>
        <w:spacing w:before="0" w:after="120"/>
        <w:jc w:val="both"/>
        <w:rPr/>
      </w:pPr>
      <w:r>
        <w:rPr/>
        <w:t>7. Bộ Ngoại giao và Ban Quản lý Lăng Chủ tịch Hồ Chí Minh tạo điều kiện thuận lợi để Ban Quản lý dự án đầu tư xây dựng Nhà Quốc hội và Hội trường Ba Đình (mới) được triển khai công tác khảo sát địa chất trên khu vực xây dựng nơi đỗ xe ngầm tại lô E, hạng mục đường hầm và trạm đặt máy phát điện dự phòng của Nhà Quốc hội;</w:t>
      </w:r>
    </w:p>
    <w:p>
      <w:pPr>
        <w:pStyle w:val="Normal"/>
        <w:spacing w:before="0" w:after="120"/>
        <w:jc w:val="both"/>
        <w:rPr/>
      </w:pPr>
      <w:r>
        <w:rPr/>
        <w:t>Văn phòng Chính phủ xin thông báo để các Bộ, ngành, địa phương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PTT Hoàng Trung Hải;</w:t>
              <w:br/>
              <w:t>- Các Bộ: Xây dựng, Tài chính, Kế hoạch và Đầu tư, Công an, Văn hóa, Thể thao và Du lịch;</w:t>
              <w:br/>
              <w:t>- Văn phòng Quốc hội;</w:t>
              <w:br/>
              <w:t>- Bộ Ngoại giao;</w:t>
              <w:br/>
              <w:t>- UBND thành phố Hà Nội;</w:t>
              <w:br/>
              <w:t>- Viện Khoa học Xã hội Việt Nam;</w:t>
              <w:br/>
              <w:t>- BQL Lăng Chủ tịch Hồ Chí Minh;</w:t>
              <w:br/>
              <w:t>- BQL DA ĐTXD Nhà QH và HT Ba Đình (mới);</w:t>
              <w:br/>
              <w:t>- VPCP: BTCN, các PCN;</w:t>
              <w:br/>
              <w:t> các Vụ: KGVX, KTTH, TH, Cổng TTĐT;</w:t>
              <w:br/>
              <w:t>- Lưu: VT, KTN (3). 28</w:t>
            </w:r>
          </w:p>
        </w:tc>
        <w:tc>
          <w:tcPr>
            <w:tcW w:w="4300" w:type="dxa"/>
            <w:tcBorders/>
          </w:tcPr>
          <w:p>
            <w:pPr>
              <w:pStyle w:val="Normal"/>
              <w:jc w:val="center"/>
              <w:rPr>
                <w:b/>
                <w:b/>
                <w:bCs/>
              </w:rPr>
            </w:pPr>
            <w:r>
              <w:rPr>
                <w:b/>
                <w:bCs/>
              </w:rPr>
              <w:t>KT.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Văn phòng Chính phủ; vanbanphapluat.co</dc:creator>
  <dc:description>Xem chi tiết và tải về văn bản tại đây: http://vanbanphapluat.co/thong-bao-78-tb-vpcp-cuoc-hop-cua-ban-chi-dao-xay-dung-nha-quoc-hoi</dc:description>
  <cp:keywords>Thông báo; 78/TB-VPCP; Văn phòng Chính phủ; Văn Trọng Lý; Xây dựng - Đô thị</cp:keywords>
  <dc:language>en-US</dc:language>
  <cp:lastModifiedBy>Thư viện vanbanphapluat.co</cp:lastModifiedBy>
  <dcterms:modified xsi:type="dcterms:W3CDTF">2017-08-12T14:50:00Z</dcterms:modified>
  <cp:revision>2</cp:revision>
  <dc:subject>Thông báo 78/TB-VPCP cuộc họp của Ban Chỉ đạo xây dựng Nhà Quốc hội</dc:subject>
  <dc:title>Thông báo 78/TB-VPCP</dc:title>
</cp:coreProperties>
</file>