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BỘ NÔNG NGHIỆP VÀ PHÁT TRIỂN NÔNG THÔN</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405/QĐ-BNN-TC</w:t>
            </w:r>
          </w:p>
        </w:tc>
        <w:tc>
          <w:tcPr>
            <w:tcW w:w="5436" w:type="dxa"/>
            <w:tcBorders/>
          </w:tcPr>
          <w:p>
            <w:pPr>
              <w:pStyle w:val="Normal"/>
              <w:spacing w:before="120" w:after="0"/>
              <w:jc w:val="right"/>
              <w:rPr>
                <w:rFonts w:cs="Arial"/>
              </w:rPr>
            </w:pPr>
            <w:r>
              <w:rPr>
                <w:rFonts w:cs="Arial"/>
                <w:i/>
                <w:iCs/>
              </w:rPr>
              <w:t>Hà Nội, ngày 05 tháng 04 năm 201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PHÊ DUYỆT DỰ TOÁN CHI TIẾT KINH PHÍ HOẠT ĐỘNG KIỂM SOÁT VSATTP THỦY SẢN SAU THU HOẠCH VÀ NGĂN CHẶN TẠP CHẤT TRONG NGUYÊN LIỆU THỦY SẢN NĂM 2011</w:t>
      </w:r>
    </w:p>
    <w:p>
      <w:pPr>
        <w:pStyle w:val="Normal"/>
        <w:spacing w:before="120" w:after="0"/>
        <w:jc w:val="center"/>
        <w:rPr>
          <w:rFonts w:cs="Arial"/>
          <w:b/>
          <w:b/>
          <w:sz w:val="24"/>
        </w:rPr>
      </w:pPr>
      <w:r>
        <w:rPr>
          <w:rFonts w:cs="Arial"/>
          <w:b/>
          <w:sz w:val="24"/>
        </w:rPr>
        <w:t>BỘ TRƯỞNG BỘ NÔNG NGHIỆP VÀ PHÁT TRIỂN NÔNG THÔN</w:t>
      </w:r>
    </w:p>
    <w:p>
      <w:pPr>
        <w:pStyle w:val="Normal"/>
        <w:spacing w:before="120" w:after="0"/>
        <w:rPr/>
      </w:pPr>
      <w:r>
        <w:rPr>
          <w:rFonts w:cs="Arial"/>
          <w:i/>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 ngày 28/1/2008 của Bộ trưởng Bộ Nông nghiệp và Phát triển nông thôn quy định chức năng, nhiệm vụ, quyền hạn và cơ cấu tổ chức của Vụ Tài chính;</w:t>
        <w:br/>
        <w:t>Căn cứ Quyết định số 63/QĐ-BNN-TC ngày 24/1/2010 về việc giao dự toán chi NSNN năm 2011 lần 1 cho Cục Quản lý Chất lượng Nông lâm sản và Thủy sản;</w:t>
        <w:br/>
        <w:t>Xét đề nghị của Cục Quản lý Chất lượng Nông lâm sản và Thủy sản tại Công văn số 266/QLCL-TC ngày 25/2/2011 về việc phê duyệt dự toán chi tiết kinh phí hoạt động kiểm soát sau thu hoạch và ngăn chặn tạp chất trong nguyên liệu thủy sản năm 2011;</w:t>
        <w:br/>
        <w:t>Theo đề nghị của Vụ trưởng Vụ Tài chính,</w:t>
      </w:r>
    </w:p>
    <w:p>
      <w:pPr>
        <w:pStyle w:val="Normal"/>
        <w:spacing w:before="120" w:after="0"/>
        <w:jc w:val="center"/>
        <w:rPr>
          <w:rFonts w:cs="Arial"/>
          <w:b/>
          <w:b/>
          <w:sz w:val="24"/>
        </w:rPr>
      </w:pPr>
      <w:r>
        <w:rPr>
          <w:rFonts w:cs="Arial"/>
          <w:b/>
          <w:sz w:val="24"/>
        </w:rPr>
        <w:t>QUYẾT ĐỊNH:</w:t>
      </w:r>
    </w:p>
    <w:p>
      <w:pPr>
        <w:pStyle w:val="Normal"/>
        <w:spacing w:before="120" w:after="0"/>
        <w:jc w:val="both"/>
        <w:rPr/>
      </w:pPr>
      <w:r>
        <w:rPr>
          <w:rFonts w:cs="Arial"/>
          <w:b/>
        </w:rPr>
        <w:t xml:space="preserve">Điều 1. </w:t>
      </w:r>
      <w:r>
        <w:rPr>
          <w:rFonts w:cs="Arial"/>
        </w:rPr>
        <w:t xml:space="preserve">Phê duyệt dự toán chi tiết kinh phí hoạt động kiểm soát VSATTP thủy sản sau thu hoạch và ngăn chặn tạp chất trong nguyên liệu thủy sản năm 2011 cho </w:t>
      </w:r>
      <w:r>
        <w:rPr>
          <w:rFonts w:cs="Arial"/>
          <w:b/>
        </w:rPr>
        <w:t xml:space="preserve">Cục Quản lý Chất lượng Nông lâm sản và Thủy sản, </w:t>
      </w:r>
      <w:r>
        <w:rPr>
          <w:rFonts w:cs="Arial"/>
        </w:rPr>
        <w:t xml:space="preserve">với tổng kinh phí: </w:t>
      </w:r>
      <w:r>
        <w:rPr>
          <w:rFonts w:cs="Arial"/>
          <w:b/>
        </w:rPr>
        <w:t xml:space="preserve">900.000.000 đồng </w:t>
      </w:r>
      <w:r>
        <w:rPr>
          <w:rFonts w:cs="Arial"/>
          <w:i/>
        </w:rPr>
        <w:t>(Chín trăm triệu đồng chẵn).</w:t>
      </w:r>
    </w:p>
    <w:p>
      <w:pPr>
        <w:pStyle w:val="Normal"/>
        <w:spacing w:before="120" w:after="0"/>
        <w:rPr>
          <w:rFonts w:cs="Arial"/>
          <w:i/>
          <w:i/>
        </w:rPr>
      </w:pPr>
      <w:r>
        <w:rPr>
          <w:rFonts w:cs="Arial"/>
          <w:i/>
        </w:rPr>
        <w:t>(Chi tiết theo phụ lục đính kèm)</w:t>
      </w:r>
    </w:p>
    <w:p>
      <w:pPr>
        <w:pStyle w:val="Normal"/>
        <w:spacing w:before="120" w:after="0"/>
        <w:jc w:val="both"/>
        <w:rPr>
          <w:rFonts w:cs="Arial"/>
        </w:rPr>
      </w:pPr>
      <w:r>
        <w:rPr>
          <w:rFonts w:cs="Arial"/>
          <w:b/>
        </w:rPr>
        <w:t xml:space="preserve">Điều 2. </w:t>
      </w:r>
      <w:r>
        <w:rPr>
          <w:rFonts w:cs="Arial"/>
        </w:rPr>
        <w:t>Cục Quản lý Chất lượng Nông lâm sản và Thủy sản căn cứ vào dự toán được phê duyệt, triển khai thực hiện và quyết toán theo quy định.</w:t>
      </w:r>
    </w:p>
    <w:p>
      <w:pPr>
        <w:pStyle w:val="Normal"/>
        <w:spacing w:before="120" w:after="0"/>
        <w:jc w:val="both"/>
        <w:rPr>
          <w:rFonts w:cs="Arial"/>
        </w:rPr>
      </w:pPr>
      <w:r>
        <w:rPr>
          <w:rFonts w:cs="Arial"/>
          <w:b/>
        </w:rPr>
        <w:t xml:space="preserve">Điều 3. </w:t>
      </w:r>
      <w:r>
        <w:rPr>
          <w:rFonts w:cs="Arial"/>
        </w:rPr>
        <w:t>Chánh Văn phòng Bộ, Vụ trưởng Vụ Tài chính, Cục trưởng Cục Quản lý Chất lượng Nông lâm sản và Thủy sả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3;</w:t>
              <w:br/>
              <w:t>- Lưu VT, TC.</w:t>
            </w:r>
          </w:p>
        </w:tc>
        <w:tc>
          <w:tcPr>
            <w:tcW w:w="4428" w:type="dxa"/>
            <w:tcBorders/>
          </w:tcPr>
          <w:p>
            <w:pPr>
              <w:pStyle w:val="Normal"/>
              <w:spacing w:before="120" w:after="0"/>
              <w:jc w:val="center"/>
              <w:rPr>
                <w:rFonts w:cs="Arial"/>
                <w:b/>
                <w:b/>
              </w:rPr>
            </w:pPr>
            <w:r>
              <w:rPr>
                <w:rFonts w:cs="Arial"/>
                <w:b/>
              </w:rPr>
              <w:t>TL. BỘ TRƯỞNG</w:t>
              <w:br/>
              <w:t>KT. VỤ TRƯỞNG VỤ TÀI CHÍNH</w:t>
              <w:br/>
              <w:t>PHÓ VỤ TRƯỞNG</w:t>
              <w:br/>
              <w:br/>
              <w:br/>
              <w:br/>
              <w:br/>
              <w:t>Phan Ngọc Thủy</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cs="Arial"/>
        </w:rPr>
      </w:pPr>
      <w:r>
        <w:rPr>
          <w:rFonts w:cs="Arial"/>
        </w:rPr>
      </w:r>
    </w:p>
    <w:p>
      <w:pPr>
        <w:pStyle w:val="Normal"/>
        <w:spacing w:before="120" w:after="0"/>
        <w:jc w:val="center"/>
        <w:rPr>
          <w:rFonts w:cs="Arial"/>
          <w:b/>
          <w:b/>
          <w:sz w:val="24"/>
        </w:rPr>
      </w:pPr>
      <w:r>
        <w:rPr>
          <w:rFonts w:cs="Arial"/>
          <w:b/>
          <w:sz w:val="24"/>
        </w:rPr>
        <w:t>PHỤ LỤC</w:t>
      </w:r>
    </w:p>
    <w:p>
      <w:pPr>
        <w:pStyle w:val="Normal"/>
        <w:spacing w:before="120" w:after="0"/>
        <w:jc w:val="center"/>
        <w:rPr/>
      </w:pPr>
      <w:r>
        <w:rPr>
          <w:rFonts w:cs="Arial"/>
          <w:i/>
        </w:rPr>
        <w:t>(Kèm theo Quyết định số 405/QĐ-BNN-TC ngày 05 tháng 4 năm 2011 của Bộ trưởng Bộ Nông nghiệp và Phát triển nông thôn)</w:t>
      </w:r>
    </w:p>
    <w:p>
      <w:pPr>
        <w:pStyle w:val="Normal"/>
        <w:spacing w:before="120" w:after="0"/>
        <w:jc w:val="right"/>
        <w:rPr>
          <w:rFonts w:cs="Arial"/>
          <w:i/>
          <w:i/>
        </w:rPr>
      </w:pPr>
      <w:r>
        <w:rPr>
          <w:rFonts w:cs="Arial"/>
          <w:i/>
        </w:rPr>
        <w:t>Đơn vị tính: 1000 đồng</w:t>
      </w:r>
    </w:p>
    <w:tbl>
      <w:tblPr>
        <w:tblW w:w="13212" w:type="dxa"/>
        <w:jc w:val="left"/>
        <w:tblInd w:w="-113" w:type="dxa"/>
        <w:tblLayout w:type="fixed"/>
        <w:tblCellMar>
          <w:top w:w="0" w:type="dxa"/>
          <w:left w:w="108" w:type="dxa"/>
          <w:bottom w:w="0" w:type="dxa"/>
          <w:right w:w="108" w:type="dxa"/>
        </w:tblCellMar>
      </w:tblPr>
      <w:tblGrid>
        <w:gridCol w:w="468"/>
        <w:gridCol w:w="6816"/>
        <w:gridCol w:w="1560"/>
        <w:gridCol w:w="1176"/>
        <w:gridCol w:w="1536"/>
        <w:gridCol w:w="16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 tí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inh ph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hương trình kiểm soát thủy sản sau thu hoạc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Kiểm soát ngăn chặn sản xuất, kinh doanh tôm và các sản phẩm tôm có chứa tạp chất do Trung tâm Chất lượng Nông lâm thủy sản vùng 4 thực h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i phí đi lại: Thuê phương tiện đi lạ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PHCM (25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PHCM - Tiền Giang (100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PHCM - Bến Tre (130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PHCM - Đồng Nai (65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PHCM - Bà Rịa Vũng Tàu (140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PHCM - Long An (60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PHCM - Bình Dương (60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ại TPHC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ại Tiền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ại Bến T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ại Đồng 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ại Bà Rịa Vũng Tà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ại Long 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ại Bình D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lưu tr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phòng/đê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mua hóa chất, dụng cụ kiểm tra nhanh tại hiện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dự phòng và chi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Kiểm soát ngăn chặn sản xuất, kinh doanh tôm và các sản phẩm tôm có chứa tạp chất do Trung tâm Chất lượng Nông lâm thủy sản vùng 5 thực h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ê phương tiện đi lại: thuê bao xe, taxi; thuê bao cano (đi đến các cơ sở do không đi được bằng đường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ê xe: Cà Mau - Sóc Tră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ê xe: Cà Mau - Tx. Bạc Liêu, huyện Hòa Bình (tỉnh Bạc L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ê xe: Cà Mau - Giá Rai (tỉnh Bạc L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ê xe Cà Mau - các xã Ngoại Ô Tp. Cà Ma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uê xe Cà Mau - Các huyện giáp ranh Tp. Cà Ma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ê xe Cà Mau - Đầm Cùng (Cái Nước, Cà Ma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ê xe Cà Mau - các huyện khác thuộc tỉnh Cà Ma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axi đi nội ô Tp. Cà Ma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ê cano Cà Mau - Cái Đôi V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ông tác phí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ại Sóc Trăng và Tp. Bạc L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yện Giá Rai và các huyện khác trong tỉnh Cà Ma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trú tại Sóc Trăng và Tp. Bạc L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ê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nh toán tiền làm ngoài giờ khi đi kiểm tra vào ban đê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ờ</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ụng cụ kiểm, dụng cụ bảo quản (dao xẻ, khay inox, đĩa pertri, Ống nhỏ, thùng xố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chất, thuốc thử để phân tích tạp chất tại hiện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hộ lao động, bao tay chuyên dùng 1 l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gởi mẫu kiểm khẳng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ẫ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dự phòng và chi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Kiểm soát ngăn chặn sản xuất, kinh doanh tôm và các sản phẩm tôm có chứa tạp chất do Trung tâm Chất lượng Nông lâm thủy sản vùng 6 thực h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i phí đi lại: Thuê phương tiện đi lạ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n Thơ - Kiên Giang (120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n Thơ - Hậu Giang (40 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P. Cần Thơ (20 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ần Thơ - Vĩnh Long - Trà Vi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ại Kiên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ại Hậu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ại các vùng lân cận TP. Cần Thơ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ại Vĩnh Long - Trà V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lưu tr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òng đê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mua hóa chất, dụng cụ kiểm tra nhanh tại hiện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dự phòng và chi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Kinh phí ngăn chặn tạp chất trong tôm nguyên liệu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Kiểm soát ngăn chặn tạp chất trong nguyên liệu thủy sản trên địa bàn tỉnh Bạc Liêu do Chi Cục Quản lý CL NLS&amp;TS Bạc Liêu thực h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i phí đi lại điều tra, thẩm tra, đột xuất, xử lý vi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Dự trù chi phí cho 01 đợt công tác gồm 02 đoàn (01 đoàn: 04 cán bộ; đi 01 ngày cho tất cả các huyện thuộc địa bàn tỉnh) cụ thể như sa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Công tác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 xml:space="preserve">người 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Thuê ô tô / cano trong thời gian kiểm tra hiện trường (tương ứng khoảng 100-150km trong khoảng 10-12 giờ/ngày, kể cả ban đê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Chuyế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ua hóa chất, dụng cụ, vật dụng, photocopy biểu mẫu … khi đi kiểm tra hiện trường, thông tin liên l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ạt động tuyên truyền, phổ biến quy định về ngăn chặn tạp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ài liệu tuyên truyề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phòng phẩm (in biên bản, photo, ghim, bấ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dự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Kiểm soát ngăn chặn tạp chất trong nguyên liệu thủy sản trên địa bàn tỉnh Cà Mau do Chi Cục Quản lý CL NLS&amp;TS Cà Mau thực h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i phí đi lại điều tra, thẩm tra, đột xuất, xử lý vi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9.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i/>
              </w:rPr>
              <w:t>Dự trù chi phí cho 01 đợt công tác gồm 02 đoàn (01 đoàn: 05 cán bộ; đi 01 ngày cho tất cả các huyện thuộc địa bàn tỉnh) cụ thể như sa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Công tác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i/>
              </w:rPr>
              <w:t xml:space="preserve">người 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rPr>
              <w:t>Thuê ô tô / cano trong thời gian kiểm tra hiện trường (tương ứng khoảng 100-150km trong khoảng 10-12 giờ/ngày, kể cả ban đê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Chuyế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ua hóa chất, dụng cụ, vật dụng, photocopy biểu mẫu … khi đi kiểm tra hiện trường, thông tin liên l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uyên truyền, phổ biến quy định về ngăn chặn tạp chấ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ài liệu tuyên truyề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phòng phẩm (in biên bản, photo, ghim, bấ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dự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Kiểm soát ngăn chặn tạp chất trong nguyên liệu thủy sản trên địa bàn tỉnh Sóc Trăng do Chi Cục Quản lý CL NLS&amp;TS Sóc Trăng thực h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i phí đi lại điều tra, thẩm tra, đột xuất, xử lý vi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i/>
              </w:rPr>
              <w:t>Dự trù chi phí cho 01 đợt công tác gồm 01 đoàn (01 đoàn: 05 cán bộ; đi 01 ngày cho tất cả các huyện thuộc địa bàn tỉnh) cụ thể như sa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m tra tại các "điểm nóng" của Tổ công tá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ợ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5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8.6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Dự trù kinh phí cho 01 đợt công tác (gồm 04 người, 03 ngày) cụ thể như sa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1. Công tác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Ngày có đi kiểm tr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 xml:space="preserve">người 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Phụ cấp làm đêm, thêm giờ khi đi kiểm tra vào ban đê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 xml:space="preserve">người 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2. Thuê phòng ngh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 xml:space="preserve">phòng x đêm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3. Chi phí đi l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Vé máy bay TP.HCM - Cà Ma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 xml:space="preserve">Vé khứ hồ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97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9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Chi phí đi lại đi, đến sân ba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Lượt (đi + v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Chi phí đi lại của các thành viên khá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 xml:space="preserve">Ngườ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Thuê ô tô cho Tổ trong thời gian kiểm tra hiện trường (tương ứng khoảng 150-200km trong khoảng 10-12 giờ/ngày, kể cả ban đê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 xml:space="preserve">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4. Mua hóa chất, dụng cụ, vật dụng, photocopy biểu mẫu … khi đi kiểm tra hiện trường, thông tin liên l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5. Báo cáo thường xuyên và báo cáo kết quả công tá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 xml:space="preserve">Báo cáo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dự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5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b/>
              </w:rPr>
              <w:t>Tổng cộ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00.000</w:t>
            </w:r>
          </w:p>
        </w:tc>
      </w:tr>
    </w:tbl>
    <w:p>
      <w:pPr>
        <w:pStyle w:val="Normal"/>
        <w:spacing w:before="120" w:after="0"/>
        <w:rPr>
          <w:rFonts w:cs="Arial"/>
          <w:b/>
          <w:b/>
          <w:i/>
          <w:i/>
        </w:rPr>
      </w:pPr>
      <w:r>
        <w:rPr>
          <w:rFonts w:cs="Arial"/>
          <w:b/>
          <w:i/>
        </w:rPr>
        <w:t>Số tiền bằng chữ: (Chín trăm triệu đồng)</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03:00Z</dcterms:created>
  <dc:creator>Bộ Nông nghiệp và Phát triển nông thôn; vanbanphapluat.co</dc:creator>
  <dc:description>Xem chi tiết và tải về văn bản tại đây: http://vanbanphapluat.co/quyet-dinh-405-qd-bnn-tc-phe-duyet-du-toan-chi-tiet-kinh-phi-hoat-dong</dc:description>
  <cp:keywords>Quyết định; 405/QĐ-BNN-TC; Bộ Nông nghiệp và Phát triển nông thôn; Phan Ngọc Thuỷ; Tài chính nhà nước</cp:keywords>
  <dc:language>en-US</dc:language>
  <cp:lastModifiedBy>Thư viện vanbanphapluat.co</cp:lastModifiedBy>
  <dcterms:modified xsi:type="dcterms:W3CDTF">2017-08-12T14:50:00Z</dcterms:modified>
  <cp:revision>124</cp:revision>
  <dc:subject>Quyết định 405/QĐ-BNN-TC  phê duyệt dự toán chi tiết kinh phí hoạt động</dc:subject>
  <dc:title>Quyết định 405/QĐ-BNN-TC</dc:title>
</cp:coreProperties>
</file>