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78/QĐ-BNN-KH</w:t>
            </w:r>
          </w:p>
        </w:tc>
        <w:tc>
          <w:tcPr>
            <w:tcW w:w="5847" w:type="dxa"/>
            <w:tcBorders/>
          </w:tcPr>
          <w:p>
            <w:pPr>
              <w:pStyle w:val="Normal"/>
              <w:spacing w:before="120" w:after="0"/>
              <w:jc w:val="right"/>
              <w:rPr>
                <w:i/>
                <w:i/>
                <w:iCs/>
              </w:rPr>
            </w:pPr>
            <w:r>
              <w:rPr>
                <w:i/>
                <w:iCs/>
              </w:rPr>
              <w:t>Hà Nội, ngày 05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VÀ DỰ TOÁN KINH PHÍ CHUẨN BỊ ĐẦU TƯ DỰ ÁN “PHÁT TRIỂN GIỐNG CÂY LÂM NGHIỆP PHỤC VỤ TRỒNG RỪNG TRÊN ĐẤT CÁT VEN BIỂN, ĐẤT PHÈN, ĐẤT NGẬP MẶN GIAI ĐOẠN 2011 - 2015”</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 ngày 03/01/2008 của Chính phủ;</w:t>
        <w:br/>
        <w:t>Căn cứ Quyết định số 2326/QĐ-BNN-KH ngày 27 tháng 8 năm 2010 của Bộ trưởng Bộ Nông nghiệp và Phát triển nông thôn về việc phê duyệt danh mục các dự án giống cây Lâm nghiệp, giống động vật rừng giai đoạn 2011 – 2015;</w:t>
        <w:br/>
        <w:t>Xét đề nghị của Viện trưởng Viện Khoa học Lâm nghiệp Việt Nam tại tờ trình số 957/KHLN-KH ngày 25 tháng 10 năm 2010 về việc xin phê duyệt đề cương và dự án kinh phí chuẩn bị đầu tư Dự án “Phát triển giống cây lâm nghiệp phục vụ trồng rừng trên đất cát ven biển, đất phèn, đất ngập mặn giai đoạn 2011 – 2015”;</w:t>
        <w:br/>
        <w:t>Theo đề nghị của Vụ trưởng Vụ Kế hoạch và Tổng cục trưởng Tổng cục Lâm nghiệp.</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ề cương và Dự toán chi phí chuẩn bị đầu tư Dự án “Phát triển giống cây lâm nghiệp phục vụ trồng rừng trên đất cát ven biển, đất phèn, đất ngập mặn giai đoạn 2011 - 2015” với những nội dung chính sau đây:</w:t>
      </w:r>
    </w:p>
    <w:p>
      <w:pPr>
        <w:pStyle w:val="Normal"/>
        <w:spacing w:before="120" w:after="280"/>
        <w:jc w:val="both"/>
        <w:rPr/>
      </w:pPr>
      <w:r>
        <w:rPr>
          <w:b/>
          <w:bCs/>
        </w:rPr>
        <w:t xml:space="preserve">1. Tên dự án: </w:t>
      </w:r>
      <w:r>
        <w:rPr/>
        <w:t>Phát triển giống cây lâm nghiệp phục vụ trồng rừng trên đất cát ven biển, đất phèn, đất ngập mặn trong giai đoạn 2011 - 2015.</w:t>
      </w:r>
    </w:p>
    <w:p>
      <w:pPr>
        <w:pStyle w:val="Normal"/>
        <w:spacing w:before="120" w:after="280"/>
        <w:jc w:val="both"/>
        <w:rPr/>
      </w:pPr>
      <w:r>
        <w:rPr>
          <w:b/>
          <w:bCs/>
        </w:rPr>
        <w:t xml:space="preserve">2. Đơn vị chủ đầu tư: </w:t>
      </w:r>
      <w:r>
        <w:rPr/>
        <w:t>Phân viện nghiên cứu khoa học Lâm nghiệp Nam Bộ.</w:t>
      </w:r>
    </w:p>
    <w:p>
      <w:pPr>
        <w:pStyle w:val="Normal"/>
        <w:spacing w:before="120" w:after="280"/>
        <w:jc w:val="both"/>
        <w:rPr/>
      </w:pPr>
      <w:r>
        <w:rPr>
          <w:b/>
          <w:bCs/>
        </w:rPr>
        <w:t xml:space="preserve">3. Địa điểm xây dựng: </w:t>
      </w:r>
      <w:r>
        <w:rPr/>
        <w:t>Toàn quốc.</w:t>
      </w:r>
    </w:p>
    <w:p>
      <w:pPr>
        <w:pStyle w:val="Normal"/>
        <w:spacing w:before="120" w:after="280"/>
        <w:jc w:val="both"/>
        <w:rPr>
          <w:b/>
          <w:b/>
          <w:bCs/>
        </w:rPr>
      </w:pPr>
      <w:r>
        <w:rPr>
          <w:b/>
          <w:bCs/>
        </w:rPr>
        <w:t>4. Mục tiêu của Dự án:</w:t>
      </w:r>
    </w:p>
    <w:p>
      <w:pPr>
        <w:pStyle w:val="Normal"/>
        <w:spacing w:before="120" w:after="280"/>
        <w:jc w:val="both"/>
        <w:rPr/>
      </w:pPr>
      <w:r>
        <w:rPr>
          <w:b/>
          <w:bCs/>
        </w:rPr>
        <w:t xml:space="preserve">4.1. Mục tiêu tổng quát: </w:t>
      </w:r>
      <w:r>
        <w:rPr/>
        <w:t>Phát triển giống mới, sử dụng giống tiến bộ kỹ thuật và áp dụng công nghệ sản xuất tiên tiến các giống cây Lâm nghiệp có năng suất, chất lượng cao của một số loài cây chủ lực, góp phần tăng tỷ lệ giống đã được công nhận trong trồng rừng kinh tế lên 70 - 80% vào năm 2015, góp phần thích ứng với biến đổi khí hậu cho vùng có nguy cơ sa mạc hóa tại đất cát ven biển và nước biển dâng tại vùng đất phèn, mặn ở đồng bằng sông Cửu Long.</w:t>
      </w:r>
    </w:p>
    <w:p>
      <w:pPr>
        <w:pStyle w:val="Normal"/>
        <w:spacing w:before="120" w:after="280"/>
        <w:jc w:val="both"/>
        <w:rPr/>
      </w:pPr>
      <w:r>
        <w:rPr>
          <w:b/>
          <w:bCs/>
        </w:rPr>
        <w:t xml:space="preserve">4.2. Mục tiêu cụ thể: </w:t>
      </w:r>
      <w:r>
        <w:rPr/>
        <w:t>(i) Tạo được 2 đến 3 giống mới có đặc tính di truyền tốt bằng công nghệ gien của các loài cây chịu hạn, loài cây sinh trưởng trên đất phèn, ngập mặn; (ii) Phát triển giống, cung cấp cho sản xuất thông qua việc xây dựng hệ thống vườn giống, rừng giống; (iii) Tăng cường năng lực cho cơ quan nghiên cứu để phát triển dự án giống;</w:t>
      </w:r>
    </w:p>
    <w:p>
      <w:pPr>
        <w:pStyle w:val="Normal"/>
        <w:spacing w:before="120" w:after="280"/>
        <w:jc w:val="both"/>
        <w:rPr>
          <w:b/>
          <w:b/>
          <w:bCs/>
        </w:rPr>
      </w:pPr>
      <w:r>
        <w:rPr>
          <w:b/>
          <w:bCs/>
        </w:rPr>
        <w:t>5. Nội dung đầu tư của Dự án:</w:t>
      </w:r>
    </w:p>
    <w:p>
      <w:pPr>
        <w:pStyle w:val="Normal"/>
        <w:spacing w:before="120" w:after="280"/>
        <w:jc w:val="both"/>
        <w:rPr/>
      </w:pPr>
      <w:r>
        <w:rPr/>
        <w:t>- Xây dựng vườn giống, chọn tạo giống mới.</w:t>
      </w:r>
    </w:p>
    <w:p>
      <w:pPr>
        <w:pStyle w:val="Normal"/>
        <w:spacing w:before="120" w:after="280"/>
        <w:jc w:val="both"/>
        <w:rPr/>
      </w:pPr>
      <w:r>
        <w:rPr/>
        <w:t>- Tập hợp lưu trữ và duy trì vật liệu giống và chuyển giao kỹ thuật.</w:t>
      </w:r>
    </w:p>
    <w:p>
      <w:pPr>
        <w:pStyle w:val="Normal"/>
        <w:spacing w:before="120" w:after="280"/>
        <w:jc w:val="both"/>
        <w:rPr/>
      </w:pPr>
      <w:r>
        <w:rPr/>
        <w:t>- Hoàn thiện quy trình sản xuất giống một số loài cây sinh trưởng trên đất cát, đất phèn và đất ngập mặn.</w:t>
      </w:r>
    </w:p>
    <w:p>
      <w:pPr>
        <w:pStyle w:val="Normal"/>
        <w:spacing w:before="120" w:after="280"/>
        <w:jc w:val="both"/>
        <w:rPr/>
      </w:pPr>
      <w:r>
        <w:rPr/>
        <w:t>- Sản xuất và cung cấp giống gốc.</w:t>
      </w:r>
    </w:p>
    <w:p>
      <w:pPr>
        <w:pStyle w:val="Normal"/>
        <w:spacing w:before="120" w:after="280"/>
        <w:jc w:val="both"/>
        <w:rPr/>
      </w:pPr>
      <w:r>
        <w:rPr/>
        <w:t>- Chăm sóc, duy trì các vườn giống, rừng giống đã được xây dựng giai đoạn 2006 – 2010.</w:t>
      </w:r>
    </w:p>
    <w:p>
      <w:pPr>
        <w:pStyle w:val="Normal"/>
        <w:spacing w:before="120" w:after="280"/>
        <w:jc w:val="both"/>
        <w:rPr/>
      </w:pPr>
      <w:r>
        <w:rPr/>
        <w:t>- Xây dựng cơ sở hạ tầng, đầu tư trang thiết bị cho phát triển giống tại Phân viện nghiên cứu khoa học Lâm nghiệp Nam bộ và các đơn vị trực thuộc.</w:t>
      </w:r>
    </w:p>
    <w:p>
      <w:pPr>
        <w:pStyle w:val="Normal"/>
        <w:spacing w:before="120" w:after="280"/>
        <w:jc w:val="both"/>
        <w:rPr>
          <w:b/>
          <w:b/>
          <w:bCs/>
        </w:rPr>
      </w:pPr>
      <w:r>
        <w:rPr>
          <w:b/>
          <w:bCs/>
        </w:rPr>
        <w:t>6. Nội dung công tác lập Dự án đầu tư (phần xây dựng cơ bản):</w:t>
      </w:r>
    </w:p>
    <w:p>
      <w:pPr>
        <w:pStyle w:val="Normal"/>
        <w:spacing w:before="120" w:after="280"/>
        <w:jc w:val="both"/>
        <w:rPr/>
      </w:pPr>
      <w:r>
        <w:rPr/>
        <w:t>- Khảo sát, đo đạc địa hình.</w:t>
      </w:r>
    </w:p>
    <w:p>
      <w:pPr>
        <w:pStyle w:val="Normal"/>
        <w:spacing w:before="120" w:after="280"/>
        <w:jc w:val="both"/>
        <w:rPr/>
      </w:pPr>
      <w:r>
        <w:rPr/>
        <w:t>- Lập dự án đầu tư xây dựng.</w:t>
      </w:r>
    </w:p>
    <w:p>
      <w:pPr>
        <w:pStyle w:val="Normal"/>
        <w:spacing w:before="120" w:after="280"/>
        <w:jc w:val="both"/>
        <w:rPr>
          <w:b/>
          <w:b/>
          <w:bCs/>
        </w:rPr>
      </w:pPr>
      <w:r>
        <w:rPr>
          <w:b/>
          <w:bCs/>
        </w:rPr>
        <w:t>7. Vốn chuẩn bị đầu tư (phần xây dựng cơ bản):</w:t>
      </w:r>
    </w:p>
    <w:p>
      <w:pPr>
        <w:pStyle w:val="Normal"/>
        <w:spacing w:before="120" w:after="280"/>
        <w:jc w:val="both"/>
        <w:rPr/>
      </w:pPr>
      <w:r>
        <w:rPr/>
        <w:t>- Tổng số vốn tạm tính là: 334.000.000 đồng, trong đó</w:t>
      </w:r>
    </w:p>
    <w:p>
      <w:pPr>
        <w:pStyle w:val="Normal"/>
        <w:spacing w:before="120" w:after="280"/>
        <w:jc w:val="both"/>
        <w:rPr/>
      </w:pPr>
      <w:r>
        <w:rPr/>
        <w:t>Khảo sát đo đạc địa hình: 94.000.000 đồng</w:t>
      </w:r>
    </w:p>
    <w:p>
      <w:pPr>
        <w:pStyle w:val="Normal"/>
        <w:spacing w:before="120" w:after="280"/>
        <w:jc w:val="both"/>
        <w:rPr/>
      </w:pPr>
      <w:r>
        <w:rPr/>
        <w:t>Lập dự án đầu tư xây dựng: 240.000.000 đồng</w:t>
      </w:r>
    </w:p>
    <w:p>
      <w:pPr>
        <w:pStyle w:val="Normal"/>
        <w:spacing w:before="120" w:after="280"/>
        <w:jc w:val="both"/>
        <w:rPr/>
      </w:pPr>
      <w:r>
        <w:rPr>
          <w:b/>
          <w:bCs/>
        </w:rPr>
        <w:t xml:space="preserve">8. Nguồn vốn: </w:t>
      </w:r>
      <w:r>
        <w:rPr/>
        <w:t>Vốn chuẩn bị đầu tư từ nguồn vốn đầu tư phát triển, ngân sách nhà nước cấp cho Bộ Nông nghiệp và Phát triển nông thôn.</w:t>
      </w:r>
    </w:p>
    <w:p>
      <w:pPr>
        <w:pStyle w:val="Normal"/>
        <w:spacing w:before="120" w:after="280"/>
        <w:jc w:val="both"/>
        <w:rPr/>
      </w:pPr>
      <w:r>
        <w:rPr>
          <w:b/>
          <w:bCs/>
        </w:rPr>
        <w:t xml:space="preserve">9. Thời gian thực hiện: </w:t>
      </w:r>
      <w:r>
        <w:rPr/>
        <w:t>Trước ngày 30 tháng 10 năm 2011</w:t>
      </w:r>
    </w:p>
    <w:p>
      <w:pPr>
        <w:pStyle w:val="Normal"/>
        <w:spacing w:before="120" w:after="280"/>
        <w:jc w:val="both"/>
        <w:rPr/>
      </w:pPr>
      <w:r>
        <w:rPr>
          <w:b/>
          <w:bCs/>
        </w:rPr>
        <w:t xml:space="preserve">10. Kế hoạch đấu thầu: </w:t>
      </w:r>
      <w:r>
        <w:rPr/>
        <w:t>Khảo sát đo đạc địa hình, Lập dự án đầu tư xây dựng:</w:t>
      </w:r>
    </w:p>
    <w:p>
      <w:pPr>
        <w:pStyle w:val="Normal"/>
        <w:spacing w:before="120" w:after="280"/>
        <w:jc w:val="both"/>
        <w:rPr/>
      </w:pPr>
      <w:r>
        <w:rPr/>
        <w:t>- Giá gói thầu: 334.000.000 đồng</w:t>
      </w:r>
    </w:p>
    <w:p>
      <w:pPr>
        <w:pStyle w:val="Normal"/>
        <w:spacing w:before="120" w:after="280"/>
        <w:jc w:val="both"/>
        <w:rPr/>
      </w:pPr>
      <w:r>
        <w:rPr/>
        <w:t>- Hình thức lựa chọn nhà thầu: Chỉ định thầu</w:t>
      </w:r>
    </w:p>
    <w:p>
      <w:pPr>
        <w:pStyle w:val="Normal"/>
        <w:spacing w:before="120" w:after="280"/>
        <w:jc w:val="both"/>
        <w:rPr/>
      </w:pPr>
      <w:r>
        <w:rPr/>
        <w:t>- Loại hợp đồng: Theo tỷ lệ phần trăm.</w:t>
      </w:r>
    </w:p>
    <w:p>
      <w:pPr>
        <w:pStyle w:val="Normal"/>
        <w:spacing w:before="120" w:after="280"/>
        <w:jc w:val="both"/>
        <w:rPr/>
      </w:pPr>
      <w:r>
        <w:rPr>
          <w:b/>
          <w:bCs/>
        </w:rPr>
        <w:t xml:space="preserve">Điều 2. </w:t>
      </w:r>
      <w:r>
        <w:rPr/>
        <w:t>Giao cho Giám đốc Phân viện Khoa học Lâm nghiệp Nam bộ căn cứ các định mức cụ thể của từng nội dung công việc, phê duyệt dự toán chi tiết và tổ chức thực hiện theo Quy định hiện hành.</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b/>
          <w:bCs/>
        </w:rPr>
        <w:t xml:space="preserve">Điều 4. </w:t>
      </w:r>
      <w:r>
        <w:rPr/>
        <w:t>Các ông Chánh Văn phòng Bộ, Vụ trưởng các Vụ Kế hoạch, Tài chính, Tổng cục trưởng Tổng cục Lâm nghiệp, Giám đốc Phân viện Khoa học Lâm nghiệp Nam bộ và thủ trưởng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KH&amp;ĐT;</w:t>
              <w:br/>
              <w:t>- Bộ Tài chính;</w:t>
              <w:br/>
              <w:t>- Viện Khoa học Lâm nghiệp;</w:t>
              <w:br/>
              <w:t>- Lưu VT, KH.</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1:00Z</dcterms:created>
  <dc:creator>Bộ Nông nghiệp và Phát triển nông thôn; vanbanphapluat.co</dc:creator>
  <dc:description>Xem chi tiết và tải về văn bản tại đây: http://vanbanphapluat.co/quyet-dinh-678-qd-bnn-kh-phe-duyet-de-cuong-va-du-toan-kinh-phi</dc:description>
  <cp:keywords>Quyết định; 678/QĐ-BNN-KH; Bộ Nông nghiệp và Phát triển nông thôn; Hứa Đức Nhị; Đầu tư</cp:keywords>
  <dc:language>en-US</dc:language>
  <cp:lastModifiedBy>Thư viện vanbanphapluat.co</cp:lastModifiedBy>
  <dcterms:modified xsi:type="dcterms:W3CDTF">2017-08-12T14:51:00Z</dcterms:modified>
  <cp:revision>2</cp:revision>
  <dc:subject>Quyết định 678/QĐ-BNN-KH phê duyệt Đề cương và Dự toán kinh phí</dc:subject>
  <dc:title>Quyết định 678/QĐ-BNN-KH</dc:title>
</cp:coreProperties>
</file>