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NINH BÌ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201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nh Bình, ngày 06 tháng 4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QUY ĐỊNH MỨC HỖ TRỢ KINH PHÍ TỪ NGÂN SÁCH NHÀ NƯỚC ĐỂ ĐÓNG BẢO HIỂM Y TẾ CHO NGƯỜI THUỘC HỘ CẬN NGHÈO VÀ HỌC SINH, SINH VIÊN TRÊN ĐỊA BÀN TỈNH NINH BÌ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NINH BÌ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hiểm y tế ngày 14/11/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2/2009/NĐ-CP ngày 27/7/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9/2009/TTLT- BYT- BTC ngày 12/5/2009 của Bộ trưởng Bộ Y tế và Bộ trưởng Bộ Tài chính hướng dẫn thực hiện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ài chính tại Văn bản số 229/STC- THNS ngày 22/3/2011 và báo cáo thẩm định của Sở Tư pháp tại Văn bản số 24/BC-STP ngày 30/2/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mức hỗ trợ kinh phí từ Ngân sách nhà nước để đóng bảo hiểm y tế cho người thuộc hộ cận nghèo và học sinh, sinh viên trên địa bàn tỉnh Ninh Bình, như sau:</w:t>
      </w:r>
    </w:p>
    <w:p>
      <w:pPr>
        <w:pStyle w:val="Normal"/>
        <w:spacing w:before="0" w:after="120"/>
        <w:rPr/>
      </w:pPr>
      <w:r>
        <w:rPr/>
        <w:t>1. Đối tượng được hỗ trợ:</w:t>
      </w:r>
    </w:p>
    <w:p>
      <w:pPr>
        <w:pStyle w:val="Normal"/>
        <w:spacing w:before="0" w:after="120"/>
        <w:rPr/>
      </w:pPr>
      <w:r>
        <w:rPr/>
        <w:t>a) Người thuộc hộ gia đình cận nghèo theo quy định của Thủ tướng Chính phủ;</w:t>
      </w:r>
    </w:p>
    <w:p>
      <w:pPr>
        <w:pStyle w:val="Normal"/>
        <w:spacing w:before="0" w:after="120"/>
        <w:rPr/>
      </w:pPr>
      <w:r>
        <w:rPr/>
        <w:t>b) Học sinh, sinh viên thuộc hộ cận nghèo đang theo học tại các cơ sở giáo dục thuộc hệ thống giáo dục quốc dân do địa phương quản lý;</w:t>
      </w:r>
    </w:p>
    <w:p>
      <w:pPr>
        <w:pStyle w:val="Normal"/>
        <w:spacing w:before="0" w:after="120"/>
        <w:rPr/>
      </w:pPr>
      <w:r>
        <w:rPr/>
        <w:t>c) Học sinh, sinh viên không thuộc hộ cận nghèo đang theo học tại các cơ sở giáo dục thuộc hệ thống giáo dục quốc dân do địa phương quản lý.</w:t>
      </w:r>
    </w:p>
    <w:p>
      <w:pPr>
        <w:pStyle w:val="Normal"/>
        <w:spacing w:before="0" w:after="120"/>
        <w:rPr/>
      </w:pPr>
      <w:r>
        <w:rPr/>
        <w:t>2. Mức hỗ trợ:</w:t>
      </w:r>
    </w:p>
    <w:p>
      <w:pPr>
        <w:pStyle w:val="Normal"/>
        <w:spacing w:before="0" w:after="120"/>
        <w:rPr/>
      </w:pPr>
      <w:r>
        <w:rPr/>
        <w:t>a) Hỗ trợ 75% mức đóng bảo hiểm y tế cho các đối tượng quy định tại điểm a, điểm b Khoản 1 Điều này;</w:t>
      </w:r>
    </w:p>
    <w:p>
      <w:pPr>
        <w:pStyle w:val="Normal"/>
        <w:spacing w:before="0" w:after="120"/>
        <w:rPr/>
      </w:pPr>
      <w:r>
        <w:rPr/>
        <w:t>b) Hỗ trợ 40% mức đóng bảo hiểm y tế cho đối tượng quy định tại điểm c Khoản 1 Điều này.</w:t>
      </w:r>
    </w:p>
    <w:p>
      <w:pPr>
        <w:pStyle w:val="Normal"/>
        <w:spacing w:before="0" w:after="120"/>
        <w:rPr/>
      </w:pPr>
      <w:r>
        <w:rPr/>
        <w:t>3. Nguồn kinh phí thực hiện: Ngân sách tỉnh.</w:t>
      </w:r>
    </w:p>
    <w:p>
      <w:pPr>
        <w:pStyle w:val="Normal"/>
        <w:spacing w:before="0" w:after="120"/>
        <w:rPr/>
      </w:pPr>
      <w:r>
        <w:rPr/>
        <w:t>4. Thời gian thực hiện: Từ ngày 01/4/2011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Sở Lao động - Thương binh và Xã hội, Sở Tài chính, Sở Y tế, Bảo hiểm xã hội tỉnh và các đơn vị liên quan tổ chức thực hiện theo đúng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sau 10 ngày, kể từ ngày ký và thay thế Quyết định số 38/2009/QĐ-UBND ngày 23/12/2009 của UBND tỉnh Ninh Bình quy định mức hỗ trợ kinh phí từ Ngân sách nhà nước để đóng bảo hiểm y tế cho người thuộc hộ cận nghèo và học sinh, sinh viên trên địa bàn tỉnh Ninh Bình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UBND tỉnh; Giám đốc các sở: Lao động Thương binh và Xã hội, Tài chính, Y tế; Giám đốc Kho bạc Nhà nước tỉnh; Giám đốc Bảo hiểm xã hội tỉnh và thủ trưởng các đơn vị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913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ộ Y tế;</w:t>
              <w:br/>
              <w:t>- Bộ Tài chính;</w:t>
              <w:br/>
              <w:t>- Thường trực Tỉnh ủy;</w:t>
              <w:br/>
              <w:t>- Thường trực Hội đồng nhân dân tỉnh;</w:t>
              <w:br/>
              <w:t>- Chủ tịch, các Phó chủ tịch UBND tỉnh;</w:t>
              <w:br/>
              <w:t>- Đoàn Đại biểu Quốc hội tỉnh;</w:t>
              <w:br/>
              <w:t>- Uỷ ban Mặt trận tổ quốc tỉnh;</w:t>
              <w:br/>
              <w:t>- Website Chính phủ;</w:t>
              <w:br/>
              <w:t>- Cục Kiểm tra văn bản, Bộ Tư pháp;</w:t>
              <w:br/>
              <w:t>- Công báo UBND tỉnh;</w:t>
              <w:br/>
              <w:t>- Lưu VT, VP5, VP6;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Quốc Trị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51:00Z</dcterms:created>
  <dc:creator>Tỉnh Ninh Bình; vanbanphapluat.co</dc:creator>
  <dc:description>Xem chi tiết và tải về văn bản tại đây: http://vanbanphapluat.co/quyet-dinh-04-2011-qd-ubnd-muc-ho-tro-kinh-phi-tu-ngan-sach-nha-nuoc</dc:description>
  <cp:keywords>Quyết định; 04/2011/QĐ-UBND; Tỉnh Ninh Bình; Đinh Quốc Trị; Tài chính nhà nước; Bảo hiểm</cp:keywords>
  <dc:language>en-US</dc:language>
  <cp:lastModifiedBy>Thư viện vanbanphapluat.co</cp:lastModifiedBy>
  <dcterms:modified xsi:type="dcterms:W3CDTF">2017-08-12T14:51:00Z</dcterms:modified>
  <cp:revision>2</cp:revision>
  <dc:subject>Quyết định 04/2011/QĐ-UBND mức hỗ trợ kinh phí từ Ngân sách nhà nước</dc:subject>
  <dc:title>Quyết định 04/2011/QĐ-UBND</dc:title>
</cp:coreProperties>
</file>