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BẮC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8/201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06 tháng 4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QUYẾT ĐỊNH SỐ 169/2004/QĐ-UBND NGÀY 15/10/2004 CỦA</w:t>
        <w:br/>
        <w:t>UBND TỈNH BẮC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ỦY BAN NHÂN DÂN 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ĐND và UBND ngày 26/11/2003;</w:t>
        <w:br/>
        <w:t>Căn cứ Luật Ban hành văn bản quy phạm pháp luật của HĐND và UBND ngày 03/12/2004;</w:t>
        <w:br/>
        <w:t>Căn cứ Pháp lệnh phí, lệ phí số 38/2001/PL-UBTVQH10 ngày 28/8/2001 của Uỷ ban Thường vụ Quốc hội;</w:t>
        <w:br/>
        <w:t>Căn cứ Nghị định số 57/2002/NĐ-CP ngày 03/6/2002 và Nghị định số 24/2006/NĐ-CP ngày 06/3/2006 của Chính phủ quy định chi tiết thi hành Pháp lệnh Phí và lệ phí;</w:t>
        <w:br/>
        <w:t>Căn cứ Quyết định số 80/2010/QĐ-TTg ngày 09/12/2010 của Thủ tướng Chính phủ về miễn phí xây dựng;</w:t>
        <w:br/>
        <w:t>Căn cứ công văn số 17074/BTC-CST ngày 15/12/2010 của Bộ Tài chính về miễn phí xây dựng theo Quyết định số 80/2010/QĐ-TTg ngày 09/12/2010 của Thủ tướng Chính phủ về miễn phí xây dựng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Bãi bỏ Quyết định số 169/2004/QĐ-UB ngày 15/10/2004 của UBND tỉnh về việc quy định mức thu, quản lý và sử dụng phí xây dựng trên địa bàn tỉnh Bắc Ninh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 Thủ trưởng các cơ quan: Văn phòng UBND tỉnh; các Sở: Tài chính, Xây dựng; Cục thuế Bắc Ninh; Kho bạc Nhà nước Bắc Ninh; Chủ tịch UBND các huyện, thị xã Từ Sơn, thành phố Bắc Ninh căn cứ Quyết định thi hành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170"/>
      </w:tblGrid>
      <w:tr>
        <w:trPr>
          <w:trHeight w:val="498" w:hRule="atLeast"/>
        </w:trPr>
        <w:tc>
          <w:tcPr>
            <w:tcW w:w="4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BND TỈNH</w:t>
              <w:br/>
              <w:t xml:space="preserve">KT. CHỦ TỊCH </w:t>
              <w:br/>
              <w:t xml:space="preserve">PHÓ CHỦ TỊCH </w:t>
              <w:br/>
              <w:br/>
              <w:br/>
              <w:br/>
              <w:br/>
              <w:t>Nguyễn Nhân Chiế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4:51:00Z</dcterms:created>
  <dc:creator>Tỉnh Bắc Ninh; vanbanphapluat.co</dc:creator>
  <dc:description>Xem chi tiết và tải về văn bản tại đây: http://vanbanphapluat.co/quyet-dinh-48-2011-qd-ubnd-bai-bo-quyet-dinh-169-2004-qd-ub</dc:description>
  <cp:keywords>Quyết định; 48/2011/QĐ-UBND; Tỉnh Bắc Ninh; Nguyễn Nhân Chiến; Thuế - Phí - Lệ Phí; Xây dựng - Đô thị</cp:keywords>
  <dc:language>en-US</dc:language>
  <cp:lastModifiedBy>Thư viện vanbanphapluat.co</cp:lastModifiedBy>
  <dcterms:modified xsi:type="dcterms:W3CDTF">2017-08-12T14:51:00Z</dcterms:modified>
  <cp:revision>2</cp:revision>
  <dc:subject>Quyết định 48/2011/QĐ-UBND bãi bỏ Quyết định 169/2004/QĐ-UB</dc:subject>
  <dc:title>Quyết định 48/2011/QĐ-UBND</dc:title>
</cp:coreProperties>
</file>