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 xml:space="preserve">TỈNH THÁI NGUYÊ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011/QĐ-UBND</w:t>
            </w:r>
          </w:p>
        </w:tc>
        <w:tc>
          <w:tcPr>
            <w:tcW w:w="5652" w:type="dxa"/>
            <w:tcBorders/>
          </w:tcPr>
          <w:p>
            <w:pPr>
              <w:pStyle w:val="Normal"/>
              <w:spacing w:before="120" w:after="0"/>
              <w:jc w:val="right"/>
              <w:rPr>
                <w:i/>
                <w:i/>
                <w:iCs/>
              </w:rPr>
            </w:pPr>
            <w:r>
              <w:rPr>
                <w:i/>
                <w:iCs/>
              </w:rPr>
              <w:t>Thái Nguyên, ngày 06 tháng 04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HỆ SỐ ĐIỀU CHỈNH DỰ TOÁN XÂY DỰNG CÔNG TRÌNH DO TĂNG MỨC LƯƠNG TỐI THIỂU VÙNG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ĐND và UBND ngày 26/11/2003;</w:t>
        <w:br/>
        <w:t>Căn cứ Luật Xây dựng ngày 26/11/2003;</w:t>
        <w:br/>
        <w:t>Căn cứ Nghị định số 12/2009/NĐ-CP ngày 12/02/2009 của Chính phủ về Quản lý dự án đầu tư xây dựng công trình;</w:t>
        <w:br/>
        <w:t>Căn cứ Nghị định số 112/2009/NĐ-CP ngày 14/12/2009 của Chính phủ về Quản lý chi phí đầu tư xây dựng công trình;</w:t>
        <w:br/>
        <w:t>Căn cứ Nghị định số 108/2010/NĐ-CP ngày 29/10/2010 của Chính phủ về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05/2009/TT-BXD ngày 15/4/2009 của Bộ Xây dựng hướng dẫn điều chỉnh dự toán xây dựng công trình;</w:t>
        <w:br/>
        <w:t>Căn cứ Thông tư số 04/2010/TT-BXD ngày 26/5/2010 của Bộ Xây dựng hướng dẫn lập và quản lý chi phí đầu tư xây dựng công trình;</w:t>
        <w:br/>
        <w:t>Căn cứ Quyết định số 04/2008/QĐ-UBND ngày 22/01/2008 của UBND tỉnh Thái Nguyên về việc bãi bỏ các văn bản quy phạm pháp luật ban hành Đơn giá XDCB và chuyển sang hình thức công bố trên địa bàn tỉnh Thái Nguyên;</w:t>
        <w:br/>
        <w:t>Căn cứ Quyết định số 04/2010/QĐ-UBND ngày 03/02/2010 của UBND tỉnh Thái Nguyên về việc quy định về công tác quản lý dự án đầu tư và xây dựng, quản lý đấu thầu sử dụng vốn Nhà nước trên địa bàn tỉnh Thái Nguyên.</w:t>
        <w:br/>
        <w:t>Xét đề nghị của Sở Xây dựng tại Tờ trình số 204/TT-SXD ngày 29/3/2011 về việc Ban hành hệ số điều chỉnh dự toán xây dựng công trình do tăng mức lương tối thiểu vùng trên địa bàn tỉnh Thái Nguyê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các hệ số điều chỉnh dự toán xây dựng công trình do tăng mức lương tối thiểu vùng trên địa bàn tỉnh Thái Nguyên như sau:</w:t>
      </w:r>
    </w:p>
    <w:p>
      <w:pPr>
        <w:pStyle w:val="Normal"/>
        <w:spacing w:before="120" w:after="280"/>
        <w:jc w:val="both"/>
        <w:rPr>
          <w:b/>
          <w:b/>
          <w:bCs/>
        </w:rPr>
      </w:pPr>
      <w:r>
        <w:rPr>
          <w:b/>
          <w:bCs/>
        </w:rPr>
        <w:t>1. Áp dụng cho địa bàn thành phố Thái Nguyên:</w:t>
      </w:r>
    </w:p>
    <w:p>
      <w:pPr>
        <w:pStyle w:val="Normal"/>
        <w:spacing w:before="120" w:after="280"/>
        <w:jc w:val="both"/>
        <w:rPr/>
      </w:pPr>
      <w:r>
        <w:rPr/>
        <w:t xml:space="preserve">- Hệ số điều chỉnh chi phí nhân công: </w:t>
      </w:r>
      <w:r>
        <w:rPr>
          <w:b/>
          <w:bCs/>
        </w:rPr>
        <w:t>K</w:t>
      </w:r>
      <w:r>
        <w:rPr>
          <w:b/>
          <w:bCs/>
          <w:vertAlign w:val="superscript"/>
        </w:rPr>
        <w:t>ĐC</w:t>
      </w:r>
      <w:r>
        <w:rPr>
          <w:b/>
          <w:bCs/>
        </w:rPr>
        <w:t>NC = 2,667</w:t>
      </w:r>
    </w:p>
    <w:p>
      <w:pPr>
        <w:pStyle w:val="Normal"/>
        <w:spacing w:before="120" w:after="280"/>
        <w:jc w:val="both"/>
        <w:rPr/>
      </w:pPr>
      <w:r>
        <w:rPr/>
        <w:t xml:space="preserve">- Hệ số điều chỉnh chi phí máy thi công phần xây dựng và lắp đặt: </w:t>
      </w:r>
      <w:r>
        <w:rPr>
          <w:b/>
          <w:bCs/>
        </w:rPr>
        <w:t>K</w:t>
      </w:r>
      <w:r>
        <w:rPr>
          <w:b/>
          <w:bCs/>
          <w:vertAlign w:val="superscript"/>
        </w:rPr>
        <w:t>ĐC</w:t>
      </w:r>
      <w:r>
        <w:rPr>
          <w:b/>
          <w:bCs/>
        </w:rPr>
        <w:t>MTC = 1,394</w:t>
      </w:r>
    </w:p>
    <w:p>
      <w:pPr>
        <w:pStyle w:val="Normal"/>
        <w:spacing w:before="120" w:after="280"/>
        <w:jc w:val="both"/>
        <w:rPr>
          <w:b/>
          <w:b/>
          <w:bCs/>
        </w:rPr>
      </w:pPr>
      <w:r>
        <w:rPr>
          <w:b/>
          <w:bCs/>
        </w:rPr>
        <w:t>2. Áp dụng cho địa bàn thị xã Sông Công và các huyện Phổ Yên, Phú Bình, Phú Lương, Đồng Hỷ, Đại Từ:</w:t>
      </w:r>
    </w:p>
    <w:p>
      <w:pPr>
        <w:pStyle w:val="Normal"/>
        <w:spacing w:before="120" w:after="280"/>
        <w:jc w:val="both"/>
        <w:rPr/>
      </w:pPr>
      <w:r>
        <w:rPr/>
        <w:t xml:space="preserve">- Hệ số điều chỉnh chi phí nhân công: </w:t>
      </w:r>
      <w:r>
        <w:rPr>
          <w:b/>
          <w:bCs/>
        </w:rPr>
        <w:t>K</w:t>
      </w:r>
      <w:r>
        <w:rPr>
          <w:b/>
          <w:bCs/>
          <w:vertAlign w:val="superscript"/>
        </w:rPr>
        <w:t>ĐC</w:t>
      </w:r>
      <w:r>
        <w:rPr>
          <w:b/>
          <w:bCs/>
        </w:rPr>
        <w:t>NC = 2,333</w:t>
      </w:r>
    </w:p>
    <w:p>
      <w:pPr>
        <w:pStyle w:val="Normal"/>
        <w:spacing w:before="120" w:after="280"/>
        <w:jc w:val="both"/>
        <w:rPr/>
      </w:pPr>
      <w:r>
        <w:rPr/>
        <w:t xml:space="preserve">- Hệ số điều chỉnh chi phí máy thi công phần xây dựng và lắp đặt: </w:t>
      </w:r>
      <w:r>
        <w:rPr>
          <w:b/>
          <w:bCs/>
        </w:rPr>
        <w:t>K</w:t>
      </w:r>
      <w:r>
        <w:rPr>
          <w:b/>
          <w:bCs/>
          <w:vertAlign w:val="superscript"/>
        </w:rPr>
        <w:t>ĐC</w:t>
      </w:r>
      <w:r>
        <w:rPr>
          <w:b/>
          <w:bCs/>
        </w:rPr>
        <w:t>MTC = 1,357</w:t>
      </w:r>
    </w:p>
    <w:p>
      <w:pPr>
        <w:pStyle w:val="Normal"/>
        <w:spacing w:before="120" w:after="280"/>
        <w:jc w:val="both"/>
        <w:rPr>
          <w:b/>
          <w:b/>
          <w:bCs/>
        </w:rPr>
      </w:pPr>
      <w:r>
        <w:rPr>
          <w:b/>
          <w:bCs/>
        </w:rPr>
        <w:t>3. Áp dụng cho địa bàn huyện Định Hóa, Võ Nhai:</w:t>
      </w:r>
    </w:p>
    <w:p>
      <w:pPr>
        <w:pStyle w:val="Normal"/>
        <w:spacing w:before="120" w:after="280"/>
        <w:jc w:val="both"/>
        <w:rPr/>
      </w:pPr>
      <w:r>
        <w:rPr/>
        <w:t xml:space="preserve">- Hệ số điều chỉnh chi phí nhân công: </w:t>
      </w:r>
      <w:r>
        <w:rPr>
          <w:b/>
          <w:bCs/>
        </w:rPr>
        <w:t>K</w:t>
      </w:r>
      <w:r>
        <w:rPr>
          <w:b/>
          <w:bCs/>
          <w:vertAlign w:val="superscript"/>
        </w:rPr>
        <w:t>ĐC</w:t>
      </w:r>
      <w:r>
        <w:rPr>
          <w:b/>
          <w:bCs/>
        </w:rPr>
        <w:t>NC = 1,844</w:t>
      </w:r>
    </w:p>
    <w:p>
      <w:pPr>
        <w:pStyle w:val="Normal"/>
        <w:spacing w:before="120" w:after="280"/>
        <w:jc w:val="both"/>
        <w:rPr/>
      </w:pPr>
      <w:r>
        <w:rPr/>
        <w:t xml:space="preserve">- Hệ số điều chỉnh chi phí máy thi công phần xây dựng và lắp đặt: </w:t>
      </w:r>
      <w:r>
        <w:rPr>
          <w:b/>
          <w:bCs/>
        </w:rPr>
        <w:t>K</w:t>
      </w:r>
      <w:r>
        <w:rPr>
          <w:b/>
          <w:bCs/>
          <w:vertAlign w:val="superscript"/>
        </w:rPr>
        <w:t>ĐC</w:t>
      </w:r>
      <w:r>
        <w:rPr>
          <w:b/>
          <w:bCs/>
        </w:rPr>
        <w:t>MTC = 1,303.</w:t>
      </w:r>
    </w:p>
    <w:p>
      <w:pPr>
        <w:pStyle w:val="Normal"/>
        <w:spacing w:before="120" w:after="280"/>
        <w:jc w:val="both"/>
        <w:rPr/>
      </w:pPr>
      <w:r>
        <w:rPr>
          <w:b/>
          <w:bCs/>
        </w:rPr>
        <w:t>Điều 2.</w:t>
      </w:r>
      <w:r>
        <w:rPr/>
        <w:t xml:space="preserve"> Các công trình xây dựng sử dụng vốn Ngân sách Nhà nước của địa phương: Dự toán xây dựng công trình phải áp dụng Bộ Đơn giá xây dựng cơ bản tỉnh Thái Nguyên công bố tại Quyết định số 04/2008/QĐ-UBND ngày 22/01/2008 của UBND tỉnh Thái Nguyên được áp dụng các hệ số điều chỉnh dự toán xây dựng công trình nêu trên cho những khối lượng xây dựng thực hiện từ ngày 01/01/2011; áp dụng các định mức xây dựng, chỉ số giá xây dựng do Bộ Xây dựng và UBND tỉnh công bố, thông báo giá vật liệu xây dựng đến hiện trường xây lắp hàng tháng của liên Sở Xây dựng - Tài chính để lập và điều chỉnh dự toán xây dựng công trình theo quy định.</w:t>
      </w:r>
    </w:p>
    <w:p>
      <w:pPr>
        <w:pStyle w:val="Normal"/>
        <w:spacing w:before="120" w:after="280"/>
        <w:jc w:val="both"/>
        <w:rPr/>
      </w:pPr>
      <w:r>
        <w:rPr>
          <w:b/>
          <w:bCs/>
        </w:rPr>
        <w:t>Điều 3.</w:t>
      </w:r>
      <w:r>
        <w:rPr/>
        <w:t xml:space="preserve"> Giao Sở Xây dựng căn cứ vào các chế độ chính sách hiện hành của Nhà nước, hướng dẫn lập và điều chỉnh dự toán xây dựng công trình sử dụng vốn Ngân sách Nhà nước của địa phương.</w:t>
      </w:r>
    </w:p>
    <w:p>
      <w:pPr>
        <w:pStyle w:val="Normal"/>
        <w:spacing w:before="120" w:after="280"/>
        <w:jc w:val="both"/>
        <w:rPr/>
      </w:pPr>
      <w:r>
        <w:rPr>
          <w:b/>
          <w:bCs/>
        </w:rPr>
        <w:t xml:space="preserve">Điều 4. </w:t>
      </w:r>
      <w:r>
        <w:rPr/>
        <w:t>Chánh Văn phòng UBND tỉnh; Thủ trưởng các Sở, Ban, Ngành; Chủ tịch UBND các huyện, thành phố, thị xã; các chủ đầu tư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ộ Xây dựng;</w:t>
              <w:br/>
              <w:t>- Bộ Tài chính;</w:t>
              <w:br/>
              <w:t>- TT Tỉnh ủy;</w:t>
              <w:br/>
              <w:t>- HĐND tỉnh;</w:t>
              <w:br/>
              <w:t>- Như Điều 4;</w:t>
              <w:br/>
              <w:t>- Chủ tịch và các PCT UBND tỉnh;</w:t>
              <w:br/>
              <w:t>- Chánh VP và các PCVP UBND tỉnh;</w:t>
              <w:br/>
              <w:t>- TT Thông tin tỉnh TN;</w:t>
              <w:br/>
              <w:t>- Báo Thái Nguyên;</w:t>
              <w:br/>
              <w:t>- Lưu: VT, XDCB, SXKD, KTTH, NLN, TH;</w:t>
            </w:r>
          </w:p>
        </w:tc>
        <w:tc>
          <w:tcPr>
            <w:tcW w:w="4325" w:type="dxa"/>
            <w:tcBorders/>
          </w:tcPr>
          <w:p>
            <w:pPr>
              <w:pStyle w:val="Normal"/>
              <w:spacing w:before="120" w:after="0"/>
              <w:jc w:val="center"/>
              <w:rPr>
                <w:b/>
                <w:b/>
                <w:bCs/>
              </w:rPr>
            </w:pPr>
            <w:r>
              <w:rPr>
                <w:b/>
                <w:bCs/>
              </w:rPr>
              <w:t>TM. ỦY BAN NHÂN DÂN TỈNH</w:t>
              <w:br/>
              <w:t>CHỦ TỊCH</w:t>
              <w:br/>
              <w:br/>
              <w:br/>
              <w:br/>
              <w:br/>
              <w:t>Phạm Xuân Đ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ỉnh Thái Nguyên; vanbanphapluat.co</dc:creator>
  <dc:description>Xem chi tiết và tải về văn bản tại đây: http://vanbanphapluat.co/quyet-dinh-14-2011-qd-ubnd-he-so-dieu-chinh-du-toan-xay-dung-cong-trinh</dc:description>
  <cp:keywords>Quyết định; 14/2011/QĐ-UBND; Tỉnh Thái Nguyên; Phạm Xuân Đương; Xây dựng - Đô thị</cp:keywords>
  <dc:language>en-US</dc:language>
  <cp:lastModifiedBy>Thư viện vanbanphapluat.co</cp:lastModifiedBy>
  <dcterms:modified xsi:type="dcterms:W3CDTF">2017-08-12T15:12:00Z</dcterms:modified>
  <cp:revision>2</cp:revision>
  <dc:subject>Quyết định 14/2011/QĐ-UBND  hệ số điều chỉnh dự toán xây dựng công trình</dc:subject>
  <dc:title>Quyết định 14/2011/QĐ-UBND</dc:title>
</cp:coreProperties>
</file>