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ỦY BAN NHÂN DÂN </w:t>
              <w:br/>
              <w:t>TỈNH NGHỆ AN</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3/2011/CT-UBND</w:t>
            </w:r>
          </w:p>
        </w:tc>
        <w:tc>
          <w:tcPr>
            <w:tcW w:w="5724" w:type="dxa"/>
            <w:tcBorders/>
          </w:tcPr>
          <w:p>
            <w:pPr>
              <w:pStyle w:val="Normal"/>
              <w:spacing w:before="120" w:after="0"/>
              <w:jc w:val="right"/>
              <w:rPr>
                <w:i/>
                <w:i/>
                <w:iCs/>
                <w:color w:val="000000"/>
              </w:rPr>
            </w:pPr>
            <w:r>
              <w:rPr>
                <w:i/>
                <w:iCs/>
                <w:color w:val="000000"/>
              </w:rPr>
              <w:t>Nghệ An, ngày 06 tháng 04 năm 2011</w:t>
            </w:r>
          </w:p>
        </w:tc>
      </w:tr>
    </w:tbl>
    <w:p>
      <w:pPr>
        <w:pStyle w:val="Normal"/>
        <w:spacing w:before="120" w:after="280"/>
        <w:rPr/>
      </w:pPr>
      <w:r>
        <w:rPr/>
        <w:t> </w:t>
      </w:r>
    </w:p>
    <w:p>
      <w:pPr>
        <w:pStyle w:val="Normal"/>
        <w:spacing w:before="120" w:after="280"/>
        <w:jc w:val="center"/>
        <w:rPr>
          <w:b/>
          <w:b/>
          <w:bCs/>
          <w:color w:val="000000"/>
        </w:rPr>
      </w:pPr>
      <w:r>
        <w:rPr>
          <w:b/>
          <w:bCs/>
          <w:color w:val="000000"/>
        </w:rPr>
        <w:t>CHỈ THỊ</w:t>
      </w:r>
    </w:p>
    <w:p>
      <w:pPr>
        <w:pStyle w:val="Normal"/>
        <w:spacing w:before="120" w:after="280"/>
        <w:jc w:val="center"/>
        <w:rPr/>
      </w:pPr>
      <w:r>
        <w:rPr/>
        <w:t>VỀ VIỆC MỞ CUỘC VẬN ĐỘNG NHÂN DÂN GIAO NỘP CÁC LOẠI VŨ KHÍ, VẬT LIỆU NỔ, PHÁO, CÔNG CỤ HỖ TRỢ TRÊN ĐỊA BÀN TỈNH NGHỆ AN</w:t>
      </w:r>
    </w:p>
    <w:p>
      <w:pPr>
        <w:pStyle w:val="Normal"/>
        <w:spacing w:before="120" w:after="280"/>
        <w:rPr>
          <w:color w:val="000000"/>
        </w:rPr>
      </w:pPr>
      <w:r>
        <w:rPr>
          <w:color w:val="000000"/>
        </w:rPr>
        <w:t xml:space="preserve">Trong thời gian qua, cấp ủy, chính quyền các cấp tỉnh Nghệ An đã có nhiều nỗ lực cố gắng trong triển khai, tổ chức thực hiện Nghị định 47/CP, ngày 12/08/1996 của Chính phủ về quản lý vũ khí, vật liệu nổ, pháo, công cụ hỗ trợ; Chỉ thị số 902/CT-TTg, ngày 25/6/2009 của Thủ tướng Chính phủ về tăng cường công tác quản lý vũ khí, vật liệu nổ, công cụ hỗ trợ; Chỉ thị số 14/2008/CT-UBND, ngày 28/5/2008 của UBND tỉnh Nghệ An về tăng cường công tác quản lý vũ khí, vật liệu nổ, công cụ hỗ trợ, pháo, đồ chơi nguy hiểm bị cấm trên địa bàn tỉnh Nghệ An, đã thu được nhiều kết quả nổi bật, góp phần đảm bảo an ninh quốc gia, giữ gìn trật tự an toàn xã hội, tạo động lực phát triển kinh tế - xã hội trên địa bàn toàn tỉnh. </w:t>
      </w:r>
    </w:p>
    <w:p>
      <w:pPr>
        <w:pStyle w:val="Normal"/>
        <w:spacing w:before="120" w:after="280"/>
        <w:rPr>
          <w:color w:val="000000"/>
        </w:rPr>
      </w:pPr>
      <w:r>
        <w:rPr>
          <w:color w:val="000000"/>
        </w:rPr>
        <w:t>Tuy nhiên, vẫn còn số lượng lớn các loại vũ khí, vật liệu nổ, pháo, công cụ hỗ trợ còn trôi nổi trong nhân dân, một số vũ khí trước đây trang bị cho các lực lượng chức năng nhưng đến nay không còn nhu cầu sử dụng hoặc trang bị không đúng đối tượng, đặc biệt có một số đối tượng xấu đã sử dụng trái phép các loại vũ khí (đặc biệt là súng tự chế - súng hoa cải), vật liệu nổ, công cụ hỗ trợ, vũ khí thô sơ để gây án, gây hậu quả nghiêm trọng, ảnh hưởng đến an ninh trật tự, gây tâm lý lo lắng trong nhân dân.</w:t>
      </w:r>
    </w:p>
    <w:p>
      <w:pPr>
        <w:pStyle w:val="Normal"/>
        <w:spacing w:before="120" w:after="280"/>
        <w:rPr/>
      </w:pPr>
      <w:r>
        <w:rPr>
          <w:color w:val="000000"/>
        </w:rPr>
        <w:t>Để tăng cường công tác quản lý, thu hồi triệt để số vũ khí, vật liệu nổ, pháo, công cụ hỗ trợ còn trôi nổi trong nhân dân và chấn chỉnh, thực hiện tốt công tác quản lý vũ khí, vật liệu nổ, pháo, công cụ hỗ trợ trên địa bàn tỉnh Nghệ An. Ủy ban nhân dân tỉnh yêu cầu:</w:t>
      </w:r>
    </w:p>
    <w:p>
      <w:pPr>
        <w:pStyle w:val="Normal"/>
        <w:spacing w:before="120" w:after="280"/>
        <w:rPr>
          <w:b/>
          <w:b/>
          <w:bCs/>
          <w:color w:val="000000"/>
        </w:rPr>
      </w:pPr>
      <w:r>
        <w:rPr>
          <w:b/>
          <w:bCs/>
          <w:color w:val="000000"/>
        </w:rPr>
        <w:t>1. Công an tỉnh</w:t>
      </w:r>
    </w:p>
    <w:p>
      <w:pPr>
        <w:pStyle w:val="Normal"/>
        <w:spacing w:before="120" w:after="280"/>
        <w:rPr/>
      </w:pPr>
      <w:r>
        <w:rPr>
          <w:color w:val="000000"/>
        </w:rPr>
        <w:t>- Chủ trì, phối hợp với Bộ Chỉ huy Quân sự tỉnh và các Sở, ban, ngành liên quan, UBND các huyện, thành, thị mở cuộc vận động nhân dân</w:t>
      </w:r>
      <w:r>
        <w:rPr>
          <w:b/>
          <w:bCs/>
          <w:color w:val="000000"/>
        </w:rPr>
        <w:t xml:space="preserve"> </w:t>
      </w:r>
      <w:r>
        <w:rPr>
          <w:color w:val="000000"/>
        </w:rPr>
        <w:t>giao nộp các loại vũ khí, vật liệu nổ, pháo và công cụ hỗ trợ, súng săn, súng tự chế, vũ khí thô sơ cho các cơ quan Công an (hoặc Quân đội) để quản lý, tiêu hủy. Tổ chức rà soát các đơn vị, địa phương trước đây được trang bị vũ khí quân dụng nhưng nay không có nhu cầu sử dụng hoặc không thuộc đối tượng được trang bị để thu hồi theo quy định.</w:t>
      </w:r>
    </w:p>
    <w:p>
      <w:pPr>
        <w:pStyle w:val="Normal"/>
        <w:spacing w:before="120" w:after="280"/>
        <w:rPr>
          <w:color w:val="000000"/>
        </w:rPr>
      </w:pPr>
      <w:r>
        <w:rPr>
          <w:color w:val="000000"/>
        </w:rPr>
        <w:t>- Phối hợp với các cơ quan thông tin tuyên truyền của Trung ương đóng trên địa bàn và của Nghệ An, UBND các huyện, thành phố, thị xã tăng thời lượng tuyên truyền, hướng dẫn nội dung Nghị định 47/CP của Chính phủ, Chỉ thị 08/CT-TTg và Chỉ thị 902/CT-TTg của Thủ tướng Chính phủ, các văn bản pháp luật của tỉnh Nghệ An về công tác quản lý vũ khí, vật liệu nổ, pháo, công cụ hỗ trợ.</w:t>
      </w:r>
    </w:p>
    <w:p>
      <w:pPr>
        <w:pStyle w:val="Normal"/>
        <w:spacing w:before="120" w:after="280"/>
        <w:rPr>
          <w:color w:val="000000"/>
        </w:rPr>
      </w:pPr>
      <w:r>
        <w:rPr>
          <w:color w:val="000000"/>
        </w:rPr>
        <w:t>- Tăng cường công tác kiểm tra, thu hồi vũ khí, vật liệu nổ, công cụ hỗ trợ trái phép tại các cơ quan, đơn vị, doanh nghiệp, các hộ gia đình và các cá nhân, các địa điểm công cộng, tuyến giao thông trên địa bàn toàn tỉnh. Thông báo, đánh giá tình hình, làm rõ trách nhiệm của các ngành, các cấp, các tổ chức trên địa bàn đối với công tác đăng ký, quản lý, sử dụng vũ khí, vật liệu nổ, công cụ hỗ trợ.</w:t>
      </w:r>
    </w:p>
    <w:p>
      <w:pPr>
        <w:pStyle w:val="Normal"/>
        <w:spacing w:before="120" w:after="280"/>
        <w:rPr>
          <w:color w:val="000000"/>
        </w:rPr>
      </w:pPr>
      <w:r>
        <w:rPr>
          <w:color w:val="000000"/>
        </w:rPr>
        <w:t>- Lập dự toán trình UBND tỉnh hỗ trợ kinh phí phục vụ cho công tác in tài liệu, tuyên truyền và công tác thi đua khen thưởng đối với các đơn vị, tổ chức, cá nhân có thành tích xuất sắc trong triển khai thực hiện cuộc vận động này.</w:t>
      </w:r>
    </w:p>
    <w:p>
      <w:pPr>
        <w:pStyle w:val="Normal"/>
        <w:spacing w:before="120" w:after="280"/>
        <w:rPr>
          <w:b/>
          <w:b/>
          <w:bCs/>
          <w:color w:val="000000"/>
        </w:rPr>
      </w:pPr>
      <w:r>
        <w:rPr>
          <w:b/>
          <w:bCs/>
          <w:color w:val="000000"/>
        </w:rPr>
        <w:t>2. Bộ Chỉ huy Quân sự tỉnh</w:t>
      </w:r>
    </w:p>
    <w:p>
      <w:pPr>
        <w:pStyle w:val="Normal"/>
        <w:spacing w:before="120" w:after="280"/>
        <w:rPr/>
      </w:pPr>
      <w:r>
        <w:rPr>
          <w:color w:val="000000"/>
        </w:rPr>
        <w:t>- Chỉ đạo cơ quan quân sự các cấp kiểm tra, rà soát, có biện pháp quản lý chặt chẽ các loại vũ khí, vật liệu nổ, trang thiết bị quân dụng được giao và của các cơ quan, đơn vị quân đội đóng trên địa bàn tỉnh và lực lượng dân quân, tự vệ được trang bị trước đây.</w:t>
      </w:r>
    </w:p>
    <w:p>
      <w:pPr>
        <w:pStyle w:val="Normal"/>
        <w:spacing w:before="120" w:after="280"/>
        <w:rPr>
          <w:color w:val="000000"/>
        </w:rPr>
      </w:pPr>
      <w:r>
        <w:rPr>
          <w:color w:val="000000"/>
        </w:rPr>
        <w:t>- Tổ chức tiếp nhận, phân loại và xử lý: Bom mìn, lựu đạn, đạn các loại, vật liệu nổ, vũ khí quân dụng, vũ khí thể thao, vũ khí thô sơ do cơ quan Công an hoặc các cơ quan, đơn vị, tổ chức, cá nhân giao nộp.</w:t>
      </w:r>
    </w:p>
    <w:p>
      <w:pPr>
        <w:pStyle w:val="Normal"/>
        <w:spacing w:before="120" w:after="280"/>
        <w:rPr>
          <w:b/>
          <w:b/>
          <w:bCs/>
          <w:color w:val="000000"/>
        </w:rPr>
      </w:pPr>
      <w:r>
        <w:rPr>
          <w:b/>
          <w:bCs/>
          <w:color w:val="000000"/>
        </w:rPr>
        <w:t>3. Sở Thông tin và Truyền thông</w:t>
      </w:r>
    </w:p>
    <w:p>
      <w:pPr>
        <w:pStyle w:val="Normal"/>
        <w:spacing w:before="120" w:after="280"/>
        <w:rPr>
          <w:color w:val="000000"/>
        </w:rPr>
      </w:pPr>
      <w:r>
        <w:rPr>
          <w:color w:val="000000"/>
        </w:rPr>
        <w:t>Phối hợp với Công an tỉnh, Bộ Chỉ huy Quân sự tỉnh, Sở Tư pháp tổ chức tuyên truyền hướng dẫn về các quy định của Nghị định 47/CP của Chính phủ trên các phương tiện thông tin, như: báo, đài phát thanh và truyền hình, trên hệ thống loa truyền thanh của phường, xã, thị trấn. Kịp thời biểu dương, nhân rộng gương tốt của các tập thể, cá nhân có thành tích xuất sắc trong việc tham gia các hoạt động quản lý vũ khí, vật liệu nổ, pháo, công cụ hỗ trợ; đấu tranh, lên án những hành vi vi phạm về công tác này.</w:t>
      </w:r>
    </w:p>
    <w:p>
      <w:pPr>
        <w:pStyle w:val="Normal"/>
        <w:spacing w:before="120" w:after="280"/>
        <w:rPr>
          <w:b/>
          <w:b/>
          <w:bCs/>
          <w:color w:val="000000"/>
        </w:rPr>
      </w:pPr>
      <w:r>
        <w:rPr>
          <w:b/>
          <w:bCs/>
          <w:color w:val="000000"/>
        </w:rPr>
        <w:t>4. Sở Văn hóa, Thể thao và Du lịch</w:t>
      </w:r>
    </w:p>
    <w:p>
      <w:pPr>
        <w:pStyle w:val="Normal"/>
        <w:spacing w:before="120" w:after="280"/>
        <w:rPr>
          <w:color w:val="000000"/>
        </w:rPr>
      </w:pPr>
      <w:r>
        <w:rPr>
          <w:color w:val="000000"/>
        </w:rPr>
        <w:t>Kiểm tra, rà soát và có kế hoạch tăng cường quản lý, sử dụng vũ khí thể thao tại các trung tâm huấn luyện thể thao của tỉnh.</w:t>
      </w:r>
    </w:p>
    <w:p>
      <w:pPr>
        <w:pStyle w:val="Normal"/>
        <w:spacing w:before="120" w:after="280"/>
        <w:rPr>
          <w:b/>
          <w:b/>
          <w:bCs/>
          <w:color w:val="000000"/>
        </w:rPr>
      </w:pPr>
      <w:r>
        <w:rPr>
          <w:b/>
          <w:bCs/>
          <w:color w:val="000000"/>
        </w:rPr>
        <w:t>5. Sở Giáo dục và Đào tạo</w:t>
      </w:r>
    </w:p>
    <w:p>
      <w:pPr>
        <w:pStyle w:val="Normal"/>
        <w:spacing w:before="120" w:after="280"/>
        <w:rPr>
          <w:color w:val="000000"/>
        </w:rPr>
      </w:pPr>
      <w:r>
        <w:rPr>
          <w:color w:val="000000"/>
        </w:rPr>
        <w:t xml:space="preserve">Chỉ đạo Ban giám hiệu các trường học đẩy mạnh tổ chức các đợt tuyên truyền, giáo dục sâu rộng, hiệu quả công tác này trong học sinh, sinh viên... Có hình thức xử lý nghiêm khắc đối với học sinh tàng trữ, sử dụng vũ khí, công cụ hỗ trợ, vũ khí thô sơ trái phép. </w:t>
      </w:r>
    </w:p>
    <w:p>
      <w:pPr>
        <w:pStyle w:val="Normal"/>
        <w:spacing w:before="120" w:after="280"/>
        <w:rPr>
          <w:b/>
          <w:b/>
          <w:bCs/>
          <w:color w:val="000000"/>
        </w:rPr>
      </w:pPr>
      <w:r>
        <w:rPr>
          <w:b/>
          <w:bCs/>
          <w:color w:val="000000"/>
        </w:rPr>
        <w:t>6. Sở Công Thương</w:t>
      </w:r>
    </w:p>
    <w:p>
      <w:pPr>
        <w:pStyle w:val="Normal"/>
        <w:spacing w:before="120" w:after="280"/>
        <w:rPr>
          <w:color w:val="000000"/>
        </w:rPr>
      </w:pPr>
      <w:r>
        <w:rPr>
          <w:color w:val="000000"/>
        </w:rPr>
        <w:t>- Chỉ đạo Chi cục quản lý thị trường phối hợp chặt chẽ với Công an các cấp tăng cường kiểm tra, kiểm soát trên các tuyến vận chuyển hàng hóa, các cơ sở kinh doanh để phát hiện xử lý các đối tượng, các cơ sở vi phạm trên lĩnh vực này; đề xuất bổ sung danh mục cấm sản xuất, kinh doanh các loại súng tự chế, vũ khí thô sơ có kiểu dáng khác lạ, tính năng gây sát thương cao.</w:t>
      </w:r>
    </w:p>
    <w:p>
      <w:pPr>
        <w:pStyle w:val="Normal"/>
        <w:spacing w:before="120" w:after="280"/>
        <w:rPr>
          <w:color w:val="000000"/>
        </w:rPr>
      </w:pPr>
      <w:r>
        <w:rPr>
          <w:color w:val="000000"/>
        </w:rPr>
        <w:t>- Thường xuyên kiểm tra, chấn chỉnh các đơn vị trực thuộc chấp hành các quy định của pháp luật về mua bán, vận chuyển, bảo quản và sử dụng vật liệu nổ công nghiệp phục vụ sản xuất.</w:t>
      </w:r>
    </w:p>
    <w:p>
      <w:pPr>
        <w:pStyle w:val="Normal"/>
        <w:spacing w:before="120" w:after="280"/>
        <w:rPr>
          <w:b/>
          <w:b/>
          <w:bCs/>
          <w:color w:val="000000"/>
        </w:rPr>
      </w:pPr>
      <w:r>
        <w:rPr>
          <w:b/>
          <w:bCs/>
          <w:color w:val="000000"/>
        </w:rPr>
        <w:t>7. Sở Tài chính</w:t>
      </w:r>
    </w:p>
    <w:p>
      <w:pPr>
        <w:pStyle w:val="Normal"/>
        <w:spacing w:before="120" w:after="280"/>
        <w:rPr>
          <w:color w:val="000000"/>
        </w:rPr>
      </w:pPr>
      <w:r>
        <w:rPr>
          <w:color w:val="000000"/>
        </w:rPr>
        <w:t>Tham mưu trình UBND tỉnh hỗ trợ kinh phí phục vụ cho công tác in tài liệu, tuyên truyền và công tác thi đua khen thưởng đối với các đơn vị, tổ chức, cá nhân có thành tích trong triển khai thực hiện cuộc vận động này.</w:t>
      </w:r>
    </w:p>
    <w:p>
      <w:pPr>
        <w:pStyle w:val="Normal"/>
        <w:spacing w:before="120" w:after="280"/>
        <w:rPr>
          <w:b/>
          <w:b/>
          <w:bCs/>
          <w:color w:val="000000"/>
        </w:rPr>
      </w:pPr>
      <w:r>
        <w:rPr>
          <w:b/>
          <w:bCs/>
          <w:color w:val="000000"/>
        </w:rPr>
        <w:t>8. UBND các huyện, thành phố, thị xã</w:t>
      </w:r>
    </w:p>
    <w:p>
      <w:pPr>
        <w:pStyle w:val="Normal"/>
        <w:spacing w:before="120" w:after="280"/>
        <w:rPr>
          <w:color w:val="000000"/>
        </w:rPr>
      </w:pPr>
      <w:r>
        <w:rPr>
          <w:color w:val="000000"/>
        </w:rPr>
        <w:t>- Chỉ đạo UBND các phường, xã, thị trấn và các ban, ngành, cơ quan, doanh nghiệp trên địa bàn đẩy mạnh phong trào toàn dân bảo vệ an ninh Tổ quốc, xây dựng địa bàn an toàn, phát hiện và tố giác kịp thời các đối tượng vi phạm pháp luật, thực hiện nghiêm túc công tác quản lý vũ khí, vật liệu nổ, công cụ hỗ trợ, xử lý nghiêm các trường hợp sản xuất, buôn bán, vận chuyển, tàng trữ, sử dụng trái phép vũ khí, vật liệu nổ, công cụ hỗ trợ.</w:t>
      </w:r>
    </w:p>
    <w:p>
      <w:pPr>
        <w:pStyle w:val="Normal"/>
        <w:spacing w:before="120" w:after="280"/>
        <w:rPr>
          <w:color w:val="000000"/>
        </w:rPr>
      </w:pPr>
      <w:r>
        <w:rPr>
          <w:color w:val="000000"/>
        </w:rPr>
        <w:t>- Tổ chức cho các hộ dân ký cam kết không buôn bán, tàng trữ, vận chuyển, sử dụng trái phép vũ khí, vật liệu nổ, công cụ hỗ trợ, súng săn, súng tự chế, vũ khí thô sơ.</w:t>
      </w:r>
    </w:p>
    <w:p>
      <w:pPr>
        <w:pStyle w:val="Normal"/>
        <w:spacing w:before="120" w:after="280"/>
        <w:rPr/>
      </w:pPr>
      <w:r>
        <w:rPr>
          <w:b/>
          <w:bCs/>
          <w:color w:val="000000"/>
        </w:rPr>
        <w:t xml:space="preserve">9. </w:t>
      </w:r>
      <w:r>
        <w:rPr>
          <w:color w:val="000000"/>
        </w:rPr>
        <w:t>Các Sở, ban, ngành, tổ chức xã hội, các cơ quan, đơn vị được trang bị, quản lý, sử dụng vũ khí, vật liệu nổ, công cụ hỗ trợ phải thường xuyên kiểm tra và chịu trách nhiệm chính trong việc quản lý, sử dụng vũ khí, vật liệu nổ, công cụ hỗ trợ theo tinh thần Nghị định 47/CP của Chính phủ, không để xảy ra cháy, nổ hoặc sử dụng vũ khí, vật liệu nổ, công cụ hỗ trợ không đúng mục đích làm ảnh hưởng đến an ninh chính trị, trật tự an toàn xã hội trên địa bàn tỉnh.</w:t>
      </w:r>
    </w:p>
    <w:p>
      <w:pPr>
        <w:pStyle w:val="Normal"/>
        <w:spacing w:before="120" w:after="280"/>
        <w:rPr/>
      </w:pPr>
      <w:r>
        <w:rPr>
          <w:b/>
          <w:bCs/>
          <w:color w:val="000000"/>
        </w:rPr>
        <w:t>10.</w:t>
      </w:r>
      <w:r>
        <w:rPr>
          <w:color w:val="000000"/>
        </w:rPr>
        <w:t xml:space="preserve"> Giao Công an tỉnh chủ trì, phối hợp với các ngành chức năng theo dõi, kiểm tra, đôn đốc, hướng dẫn thực hiện Chỉ thị này. Định kỳ hàng quý báo cáo kết quả thực hiện về UBND tỉnh (qua Văn phòng Công an tỉnh Nghệ An) để theo dõi, chỉ đạo.</w:t>
      </w:r>
    </w:p>
    <w:p>
      <w:pPr>
        <w:pStyle w:val="Normal"/>
        <w:spacing w:before="120" w:after="280"/>
        <w:rPr>
          <w:color w:val="000000"/>
          <w:spacing w:val="4"/>
        </w:rPr>
      </w:pPr>
      <w:r>
        <w:rPr>
          <w:color w:val="000000"/>
          <w:spacing w:val="4"/>
        </w:rPr>
        <w:t>Yêu cầu Giám đốc các Sở, thủ trưởng các ban, ngành, đoàn thể cấp tỉnh; Chủ tịch UBND các huyện, thành phố, thị xã triển khai thực hiện nghiêm túc Chỉ thị này./.</w:t>
      </w:r>
    </w:p>
    <w:p>
      <w:pPr>
        <w:pStyle w:val="Normal"/>
        <w:spacing w:before="120" w:after="28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TM. ỦY BAN NHÂN DÂN</w:t>
              <w:br/>
              <w:t>KT. CHỦ TỊCH</w:t>
              <w:br/>
              <w:t>PHÓ CHỦ TỊCH</w:t>
              <w:br/>
              <w:br/>
              <w:br/>
              <w:br/>
              <w:br/>
              <w:t>Nguyễn Xuân Đường</w:t>
            </w:r>
          </w:p>
        </w:tc>
      </w:tr>
    </w:tbl>
    <w:p>
      <w:pPr>
        <w:pStyle w:val="Normal"/>
        <w:spacing w:before="120" w:after="280"/>
        <w:rPr>
          <w:color w:val="000000"/>
          <w:spacing w:val="4"/>
        </w:rPr>
      </w:pPr>
      <w:r>
        <w:rPr>
          <w:color w:val="000000"/>
          <w:spacing w:val="4"/>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Nghệ An; vanbanphapluat.co</dc:creator>
  <dc:description>Xem chi tiết và tải về văn bản tại đây: http://vanbanphapluat.co/chi-thi-13-2011-ct-ubnd-van-dong-nhan-dan-giao-nop-cac-loai-vu-khi-vat-lieu-no-phao-cong-cu-ho-tro-nghe-an</dc:description>
  <cp:keywords>Chỉ thị; 13/2011/CT-UBND; Tỉnh Nghệ An; Nguyễn Xuân Đường; Bộ máy hành chính</cp:keywords>
  <dc:language>en-US</dc:language>
  <cp:lastModifiedBy>Thư viện vanbanphapluat.co</cp:lastModifiedBy>
  <dcterms:modified xsi:type="dcterms:W3CDTF">2017-08-12T15:12:00Z</dcterms:modified>
  <cp:revision>2</cp:revision>
  <dc:subject>Chỉ thị 13/2011/CT-UBND vận động nhân dân giao nộp các loại vũ khí vật liệu nổ pháo công cụ hỗ trợ Nghệ An</dc:subject>
  <dc:title>Chỉ thị 13/2011/CT-UBND</dc:title>
</cp:coreProperties>
</file>