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847"/>
      </w:tblGrid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nl-NL"/>
              </w:rPr>
              <w:t xml:space="preserve">ỦY BAN NHÂN DÂN </w:t>
            </w:r>
            <w:r>
              <w:rPr/>
              <w:br/>
            </w:r>
            <w:r>
              <w:rPr>
                <w:b/>
                <w:bCs/>
                <w:lang w:val="nl-NL"/>
              </w:rPr>
              <w:t xml:space="preserve">TỈNH LÂM ĐỒNG 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Số: 14/2011/QĐ-UBND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lang w:val="nl-NL"/>
              </w:rPr>
            </w:pPr>
            <w:r>
              <w:rPr>
                <w:i/>
                <w:iCs/>
                <w:lang w:val="nl-NL"/>
              </w:rPr>
              <w:t>Lâm Đồng, ngày 07 tháng 4 năm 2011</w:t>
            </w:r>
          </w:p>
        </w:tc>
      </w:tr>
    </w:tbl>
    <w:p>
      <w:pPr>
        <w:pStyle w:val="Normal"/>
        <w:spacing w:before="0" w:after="120"/>
        <w:rPr>
          <w:b/>
          <w:b/>
          <w:bCs/>
          <w:lang w:val="nl-NL"/>
        </w:rPr>
      </w:pPr>
      <w:r>
        <w:rPr>
          <w:b/>
          <w:bCs/>
          <w:lang w:val="nl-NL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 BỔ SUNG DANH MỤC VÀ BIỂU GIÁ THU MỘT PHẦN VIỆN PHÍ TẠI CƠ SỞ Y TẾ CÔNG LẬP TRÊN ĐỊA BÀN TỈNH LÂM ĐỒNG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ỦY BAN NHÂN DÂN TỈNH LÂM ĐỒNG</w:t>
      </w:r>
    </w:p>
    <w:p>
      <w:pPr>
        <w:pStyle w:val="Normal"/>
        <w:spacing w:before="0" w:after="120"/>
        <w:rPr/>
      </w:pPr>
      <w:r>
        <w:rPr>
          <w:i/>
          <w:iCs/>
        </w:rPr>
        <w:t>Căn cứ Luật Tổ chức HĐND và UBND ngày 26/11/2003;</w:t>
        <w:br/>
        <w:t>Căn cứ Nghị định số 95-CP ngày 27/8/1994 của Chính phủ về việc thu một phần viện phí;</w:t>
        <w:br/>
        <w:t>Căn cứ Thông tư liên bộ số 14/TTLB ngày 30/9/1995 của Liên Bộ Y tế - Tài chính – Lao động – Thương binh và Xã hội – Ban Vật giá Chính phủ hướng dẫn thực hiện việc thu một phần viện phí; Thông tư liên tịch số 03/2006/TTLT-BYT-BTC-BLĐTB&amp;XH ngày 26/01/2006 của Liên Bộ Y tế - Tài chính – Lao động – Thương binh và Xã hội bổ sung Thông tư Liên bộ số 14/TTLB ngày 30/9/1995 của Liên Bộ Y tế - Tài chính – Lao động – Thương binh và Xã hội – Ban Vật giá Chính phủ hướng dẫn thực hiện việc thu một phần viện phí;</w:t>
        <w:br/>
        <w:t>Xét đề nghị của Sở Tài chính tại Tờ trình số 43/TTr-STC-HCSN ngày 15/3/2011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Điều 1.</w:t>
      </w:r>
      <w:r>
        <w:rPr/>
        <w:t xml:space="preserve"> Bổ sung danh mục và biểu giá thu một phần viện phí tại cơ sở y tế công lập trên địa bàn tỉnh Lâm Đồng, cụ thể như sau:</w:t>
      </w:r>
    </w:p>
    <w:p>
      <w:pPr>
        <w:pStyle w:val="Normal"/>
        <w:spacing w:before="0" w:after="120"/>
        <w:jc w:val="both"/>
        <w:rPr/>
      </w:pPr>
      <w:r>
        <w:rPr/>
        <w:t>1. Bổ sung danh mục và biểu giá thu một phần viện phí tại cơ sở y tế tuyến xã:</w:t>
      </w:r>
    </w:p>
    <w:p>
      <w:pPr>
        <w:pStyle w:val="Normal"/>
        <w:spacing w:before="0" w:after="120"/>
        <w:jc w:val="right"/>
        <w:rPr>
          <w:i/>
          <w:i/>
          <w:iCs/>
        </w:rPr>
      </w:pPr>
      <w:r>
        <w:rPr>
          <w:i/>
          <w:iCs/>
        </w:rPr>
        <w:t>Đơn vị tính: Đồng</w:t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7250"/>
        <w:gridCol w:w="896"/>
      </w:tblGrid>
      <w:tr>
        <w:trPr/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7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nh mục dịch vụ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ức thu</w:t>
            </w:r>
          </w:p>
        </w:tc>
      </w:tr>
      <w:tr>
        <w:trPr/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7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ồi sức cấp cứu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hổi ngạt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</w:tr>
      <w:tr>
        <w:trPr/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óp bóng Ambu qua mặt nạ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</w:tr>
      <w:tr>
        <w:trPr/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óp bóng Ambu, thổi ngạt sơ sinh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</w:tr>
      <w:tr>
        <w:trPr/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Ép tim ngoài lồng ngực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</w:tr>
      <w:tr>
        <w:trPr/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hủ thuật Heimlich (lấy dị vật đường thở)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</w:tr>
      <w:tr>
        <w:trPr/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ăng bó vết thương (Sơ cấp cứu ban đầu)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</w:tr>
      <w:tr>
        <w:trPr/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bookmarkStart w:id="0" w:name="cumtu_2"/>
            <w:r>
              <w:rPr/>
              <w:t>Cố định tạm thời bệnh nhân gãy xương</w:t>
            </w:r>
            <w:bookmarkEnd w:id="0"/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</w:tr>
      <w:tr>
        <w:trPr/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ầm máu (vết thương chảy máu, không bao gồm thuốc cầm máu)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</w:tr>
      <w:tr>
        <w:trPr/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7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ội khoa – Thận – Tiết niệu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iêm trong da, dưới da, bắp thịt, tĩnh mạch (một lần, không bao gồm thuốc)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7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ỏng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ấp cứu bỏng kỳ đầu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</w:tr>
      <w:tr>
        <w:trPr/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7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hụ sản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hăm sóc rốn sơ sinh (một lần)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</w:tr>
      <w:tr>
        <w:trPr/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iểm soát tử cung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</w:tr>
      <w:tr>
        <w:trPr/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bookmarkStart w:id="1" w:name="cumtu_3"/>
            <w:r>
              <w:rPr/>
              <w:t>Kỹ thuật tắm bé</w:t>
            </w:r>
            <w:bookmarkEnd w:id="1"/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</w:tr>
    </w:tbl>
    <w:p>
      <w:pPr>
        <w:pStyle w:val="Normal"/>
        <w:spacing w:before="0" w:after="120"/>
        <w:jc w:val="both"/>
        <w:rPr/>
      </w:pPr>
      <w:bookmarkStart w:id="2" w:name="cumtu_1"/>
      <w:r>
        <w:rPr/>
        <w:t>2. Bổ sung danh mục và biểu giá thu một phần viện phí tại các cơ sở y tế tuyến huyện và tuyến tỉnh:</w:t>
      </w:r>
      <w:bookmarkEnd w:id="2"/>
    </w:p>
    <w:p>
      <w:pPr>
        <w:pStyle w:val="Normal"/>
        <w:spacing w:before="0" w:after="120"/>
        <w:jc w:val="right"/>
        <w:rPr>
          <w:i/>
          <w:i/>
          <w:iCs/>
        </w:rPr>
      </w:pPr>
      <w:r>
        <w:rPr>
          <w:i/>
          <w:iCs/>
        </w:rPr>
        <w:t>Đơn vị tính: Đồng</w:t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6961"/>
        <w:gridCol w:w="1196"/>
      </w:tblGrid>
      <w:tr>
        <w:trPr/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6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nh mục dịch vụ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ức thu</w:t>
            </w:r>
          </w:p>
        </w:tc>
      </w:tr>
      <w:tr>
        <w:trPr/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hạy thận nhân tạo bằng dung dịch Bicarbonat (một lần)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.000</w:t>
            </w:r>
          </w:p>
        </w:tc>
      </w:tr>
      <w:tr>
        <w:trPr/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hụp cộng hưởng từ MRI không có thuốc cản quang (một lần)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0.000</w:t>
            </w:r>
          </w:p>
        </w:tc>
      </w:tr>
      <w:tr>
        <w:trPr/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hụp cộng hưởng từ MRI có thuốc cản quang (một lần)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00.000</w:t>
            </w:r>
          </w:p>
        </w:tc>
      </w:tr>
      <w:tr>
        <w:trPr/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hụp CT Scanner không có thuốc cản quang (một lần)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.000</w:t>
            </w:r>
          </w:p>
        </w:tc>
      </w:tr>
      <w:tr>
        <w:trPr/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hụp CT Scanner có thuốc cản quang (một lần)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.000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b/>
          <w:bCs/>
        </w:rPr>
        <w:t>Điều 2.</w:t>
      </w:r>
      <w:r>
        <w:rPr/>
        <w:t xml:space="preserve"> Đối tượng nộp, đối tượng được miễn, giảm một phần viện phí; việc thu, quản lý, sử dụng và thanh quyết toán nguồn thu một phần viện phí được thực hiện theo quy định hiện hành.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Điều 3.</w:t>
      </w:r>
      <w:r>
        <w:rPr/>
        <w:t xml:space="preserve"> Quyết định này có hiệu lực thi hành sau 10 ngày kể từ ngày ký và thay thế Quyết định số 2705/QĐ-UBND ngày 23/11/2010 của UBND tỉnh Lâm Đồng về việc bổ sung danh mục và biểu giá thu một phần viện phí tại các cơ sở y tế tuyến xã trên địa bàn tỉnh Lâm Đồng.</w:t>
      </w:r>
    </w:p>
    <w:p>
      <w:pPr>
        <w:pStyle w:val="Normal"/>
        <w:spacing w:before="0" w:after="120"/>
        <w:jc w:val="both"/>
        <w:rPr/>
      </w:pPr>
      <w:r>
        <w:rPr/>
        <w:t>Chánh Văn phòng UBND tỉnh; Giám đốc các Sở: Tài chính, Y tế; Giám đốc Bảo hiểm Xã hội Lâm Đồng; Chủ tịch UBND các huyện, thành phố thuộc tỉnh; Thủ trưởng các Sở, ban, ngành và các cơ quan, đơn vị, tổ chức, cá nhân có liên quan chịu trách nhiệm thi hành Quyết định này./-</w:t>
      </w:r>
    </w:p>
    <w:p>
      <w:pPr>
        <w:pStyle w:val="Normal"/>
        <w:spacing w:before="0" w:after="120"/>
        <w:jc w:val="both"/>
        <w:rPr/>
      </w:pPr>
      <w:r>
        <w:rPr/>
        <w:t> </w:t>
      </w:r>
    </w:p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5590"/>
      </w:tblGrid>
      <w:tr>
        <w:trPr/>
        <w:tc>
          <w:tcPr>
            <w:tcW w:w="338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nl-NL"/>
              </w:rPr>
              <w:t>TM. ỦY BAN NHÂN DÂN</w:t>
              <w:br/>
              <w:t>CHỦ TỊCH</w:t>
              <w:br/>
            </w:r>
            <w:r>
              <w:rPr>
                <w:lang w:val="nl-NL"/>
              </w:rPr>
              <w:br/>
              <w:br/>
              <w:br/>
              <w:br/>
            </w:r>
            <w:r>
              <w:rPr>
                <w:b/>
                <w:bCs/>
                <w:lang w:val="nl-NL"/>
              </w:rPr>
              <w:t>Huỳnh Đức Hòa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15:12:00Z</dcterms:created>
  <dc:creator>Tỉnh Lâm Đồng; vanbanphapluat.co</dc:creator>
  <dc:description>Xem chi tiết và tải về văn bản tại đây: http://vanbanphapluat.co/quyet-dinh-14-2011-qd-ubnd-bo-sung-danh-muc-va-bieu-gia-thu-vien-phi</dc:description>
  <cp:keywords>Quyết định; 14/2011/QĐ-UBND; Tỉnh Lâm Đồng; Huỳnh Đức Hòa; Thể thao - Y tế</cp:keywords>
  <dc:language>en-US</dc:language>
  <cp:lastModifiedBy>Thư viện vanbanphapluat.co</cp:lastModifiedBy>
  <dcterms:modified xsi:type="dcterms:W3CDTF">2017-08-12T15:12:00Z</dcterms:modified>
  <cp:revision>2</cp:revision>
  <dc:subject>Quyết định 14/2011/QĐ-UBND bổ sung danh mục và biểu giá thu viện phí</dc:subject>
  <dc:title>Quyết định 14/2011/QĐ-UBND</dc:title>
</cp:coreProperties>
</file>