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7/QĐ-UBND</w:t>
            </w:r>
          </w:p>
        </w:tc>
        <w:tc>
          <w:tcPr>
            <w:tcW w:w="5724" w:type="dxa"/>
            <w:tcBorders/>
          </w:tcPr>
          <w:p>
            <w:pPr>
              <w:pStyle w:val="Normal"/>
              <w:spacing w:before="120" w:after="0"/>
              <w:jc w:val="right"/>
              <w:rPr>
                <w:i/>
                <w:i/>
                <w:iCs/>
              </w:rPr>
            </w:pPr>
            <w:r>
              <w:rPr>
                <w:i/>
                <w:iCs/>
              </w:rPr>
              <w:t>Ninh Thuận, ngày 07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DỰ TOÁN XÂY DỰNG CÔNG TRÌNH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Xây dựng ngày 26 tháng 11 năm 2003;</w:t>
        <w:br/>
        <w:t>Căn cứ Nghị định số 12/2009/NĐ-CP ngày 12 tháng 02 năm 2009 của Chính phủ về quản lý dự án đầu tư xây dựng công trình;</w:t>
        <w:br/>
        <w:t>Căn cứ Nghị định số 112/2009/NĐ-CP ngày 14 tháng 12 năm 2009 của Chính phủ về quản lý chi phí đầu tư xây dựng công trình;</w:t>
        <w:br/>
        <w:t>Căn cứ Nghị định số 108/2010/NĐ-CP ngày 29 tháng 10 năm 2010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br/>
        <w:t>Căn cứ Thông tư số 05/2009/TT-BXD ngày 15 tháng 4 năm 2009 của Bộ Xây dựng hướng dẫn điều chỉnh dự toán xây dựng công trình;</w:t>
        <w:br/>
        <w:t>Căn cứ Thông tư số 04/2010/TT-BXD ngày 26 tháng 5 năm 2010 của Bộ Xây dựng hướng dẫn lập và quản lý chi phí đầu tư xây dựng công trình;</w:t>
        <w:br/>
        <w:t>Căn cứ Thông tư số 08/2010/TT-BXD ngày 29 tháng 7 năm 2010 của Bộ Xây dựng hướng dẫn phương pháp điều chỉnh giá hợp đồng xây dựng;</w:t>
        <w:br/>
        <w:t>Theo đề nghị của Giám đốc Sở Xây dựng tại Tờ trình số 517/TTr-SXD ngày 25 tháng 3 năm 2011 và Báo cáo thẩm định của Sở Tư pháp tại văn bản số 293/BC-STP ngày 24 tháng 3 năm 2011,</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Điều chỉnh dự toán xây dựng công trình trên địa bàn tỉnh Ninh Thuận theo mức lương tối thiểu vùng từ ngày 01 tháng 01 năm 2011 với những nội dung cụ thể như sau:</w:t>
      </w:r>
    </w:p>
    <w:p>
      <w:pPr>
        <w:pStyle w:val="Normal"/>
        <w:spacing w:before="0" w:after="120"/>
        <w:jc w:val="both"/>
        <w:rPr/>
      </w:pPr>
      <w:r>
        <w:rPr/>
        <w:t>1. Đối với các công trình thi công trên địa bàn Thành phố Phan Rang - Tháp Chàm, huyện Ninh Hải và huyện Thuận Bắc:</w:t>
      </w:r>
    </w:p>
    <w:p>
      <w:pPr>
        <w:pStyle w:val="Normal"/>
        <w:spacing w:before="0" w:after="120"/>
        <w:jc w:val="both"/>
        <w:rPr/>
      </w:pPr>
      <w:r>
        <w:rPr/>
        <w:t>a) Điều chỉnh chi phí nhân công: chi phí nhân công trong dự toán chi phí xây dựng (sử dụng đơn giá xây dựng công trình tỉnh Ninh Thuận ban hành theo Quyết định số 136/QĐ-UBND và số 137/QĐ-UBND ngày 28 tháng 5 năm 2008 của Ủy ban nhân dân tỉnh Ninh Thuận) được nhân với hệ số điều chỉnh KĐCNC = 2,998;</w:t>
      </w:r>
    </w:p>
    <w:p>
      <w:pPr>
        <w:pStyle w:val="Normal"/>
        <w:spacing w:before="0" w:after="120"/>
        <w:jc w:val="both"/>
        <w:rPr/>
      </w:pPr>
      <w:r>
        <w:rPr/>
        <w:t>b) Điều chỉnh chi phí máy thi công: chi phí máy thi công (phần nhân công) trong dự toán chi phí xây dựng áp dụng theo bảng giá ca máy và thiết bị xây dựng công trình đã được Ủy ban nhân dân tỉnh công bố tại Quyết định số 07/2011/QĐ-UBND ngày 28 tháng 02 năm 2011 được nhân với hệ số điều chỉnh KĐCMTC = 1,0;</w:t>
      </w:r>
    </w:p>
    <w:p>
      <w:pPr>
        <w:pStyle w:val="Normal"/>
        <w:spacing w:before="0" w:after="120"/>
        <w:jc w:val="both"/>
        <w:rPr/>
      </w:pPr>
      <w:r>
        <w:rPr/>
        <w:t>c) Điều chỉnh dự toán chi phí khảo sát xây dựng: chi phí nhân công trong dự toán khảo sát xây dựng (sử dụng tập đơn giá xây dựng công trình tỉnh Ninh Thuận ban hành theo Quyết định số 135/QĐ-UBND ngày 28 tháng 5 năm 2008 của Ủy ban nhân dân tỉnh) được nhân với hệ số điều chỉnh KĐCNCKS = 2,895;</w:t>
      </w:r>
    </w:p>
    <w:p>
      <w:pPr>
        <w:pStyle w:val="Normal"/>
        <w:spacing w:before="0" w:after="120"/>
        <w:jc w:val="both"/>
        <w:rPr/>
      </w:pPr>
      <w:r>
        <w:rPr/>
        <w:t>d) Điều chỉnh dự toán chi phí thí nghiệm vật liệu và cấu kiện xây dựng: chi phí nhân công trong dự toán thí nghiệm vật liệu và cấu kiện xây dựng bằng hệ số điều chỉnh chi phí nhân công theo quy định tại Bảng số 3 của phụ lục ban hành kèm theo Thông tư số 05/2009/TT-BXD của Bộ Xây dựng nhân với hệ số điều chỉnh KĐCNCTN = 1,521.</w:t>
      </w:r>
    </w:p>
    <w:p>
      <w:pPr>
        <w:pStyle w:val="Normal"/>
        <w:spacing w:before="0" w:after="120"/>
        <w:jc w:val="both"/>
        <w:rPr/>
      </w:pPr>
      <w:r>
        <w:rPr/>
        <w:t>2. Đối với các công trình thi công trên địa bàn các huyện còn lại:</w:t>
      </w:r>
    </w:p>
    <w:p>
      <w:pPr>
        <w:pStyle w:val="Normal"/>
        <w:spacing w:before="0" w:after="120"/>
        <w:jc w:val="both"/>
        <w:rPr/>
      </w:pPr>
      <w:r>
        <w:rPr/>
        <w:t>a) Điều chỉnh chi phí nhân công: chi phí nhân công trong dự toán chi phí xây dựng (sử dụng tập đơn giá xây dựng công trình tỉnh Ninh Thuận ban hành theo Quyết định số 136/QĐ-UBND và Quyết định số 137/QĐ-UBND ngày 28 tháng 5 năm 2008 của Ủy ban nhân dân tỉnh) được nhân với hệ số điều chỉnh KĐCNC = 2,370;</w:t>
      </w:r>
    </w:p>
    <w:p>
      <w:pPr>
        <w:pStyle w:val="Normal"/>
        <w:spacing w:before="0" w:after="120"/>
        <w:jc w:val="both"/>
        <w:rPr/>
      </w:pPr>
      <w:r>
        <w:rPr/>
        <w:t>b) Điều chỉnh chi phí máy thi công: chi phí máy thi công (phần nhân công) trong dự toán chi phí xây dựng áp dụng theo bảng giá ca máy và thiết bị xây dựng công trình đã được Ủy ban nhân dân tỉnh công bố tại Quyết định số 07/2011/UBND-KT ngày 28 tháng 02 năm 2011 được nhân với hệ số điều chỉnh KĐCMTC = 1,0;</w:t>
      </w:r>
    </w:p>
    <w:p>
      <w:pPr>
        <w:pStyle w:val="Normal"/>
        <w:spacing w:before="0" w:after="120"/>
        <w:jc w:val="both"/>
        <w:rPr/>
      </w:pPr>
      <w:r>
        <w:rPr/>
        <w:t>c) Điều chỉnh dự toán chi phí khảo sát xây dựng: chi phí nhân công trong dự toán khảo sát xây dựng (sử dụng tập đơn giá xây dựng công trình tỉnh Ninh Thuận ban hành theo Quyết định số 135/QĐ-UBND ngày 28 tháng 5 năm 2008 của Ủy ban nhân dân tỉnh) được nhân với hệ số điều chỉnh KĐCNCKS = 2,283;</w:t>
      </w:r>
    </w:p>
    <w:p>
      <w:pPr>
        <w:pStyle w:val="Normal"/>
        <w:spacing w:before="0" w:after="120"/>
        <w:jc w:val="both"/>
        <w:rPr/>
      </w:pPr>
      <w:r>
        <w:rPr/>
        <w:t>d) Điều chỉnh dự toán chi phí thí nghiệm vật liệu và cấu kiện xây dựng: chi phí nhân công trong dự toán thí nghiệm vật liệu và cấu kiện xây dựng bằng hệ số điều chỉnh chi phí nhân công theo quy định tại Bảng số 3 của phụ lục ban hành kèm theo Thông tư số 05/2009/TT-BXD của Bộ Xây dựng nhân với hệ số điều chỉnh KĐCNCTN = 1,276.</w:t>
      </w:r>
    </w:p>
    <w:p>
      <w:pPr>
        <w:pStyle w:val="Normal"/>
        <w:spacing w:before="0" w:after="120"/>
        <w:jc w:val="both"/>
        <w:rPr/>
      </w:pPr>
      <w:r>
        <w:rPr/>
        <w:t>3. Các khoản mục chi phí tính bằng định mức tỷ lệ (%) trong dự toán chi phí xây dựng bao gồm: chi phí trực tiếp khác, chi phí chung, thu nhập chịu thuế tính trước, thuế giá trị gia tăng và chi phí xây dựng nhà tạm tại hiện trường để ở và điều hành thi công được tính bằng định mức tỷ lệ (%) theo quy định.</w:t>
      </w:r>
    </w:p>
    <w:p>
      <w:pPr>
        <w:pStyle w:val="Normal"/>
        <w:spacing w:before="0" w:after="120"/>
        <w:jc w:val="both"/>
        <w:rPr/>
      </w:pPr>
      <w:r>
        <w:rPr/>
        <w:t>4. Một số khoản mục chi phí khác trong dự toán xây dựng công trình: các khoản mục chi phí quản lý dự án, chi phí tư vấn đầu tư xây dựng được tính bằng định mức tỷ lệ (%) theo quy định.</w:t>
      </w:r>
    </w:p>
    <w:p>
      <w:pPr>
        <w:pStyle w:val="Normal"/>
        <w:spacing w:before="0" w:after="120"/>
        <w:jc w:val="both"/>
        <w:rPr/>
      </w:pPr>
      <w:r>
        <w:rPr>
          <w:b/>
          <w:bCs/>
        </w:rPr>
        <w:t xml:space="preserve">Điều 2. </w:t>
      </w:r>
      <w:r>
        <w:rPr/>
        <w:t>Tổ chức thực hiện</w:t>
      </w:r>
    </w:p>
    <w:p>
      <w:pPr>
        <w:pStyle w:val="Normal"/>
        <w:spacing w:before="0" w:after="120"/>
        <w:jc w:val="both"/>
        <w:rPr/>
      </w:pPr>
      <w:r>
        <w:rPr/>
        <w:t>1. Chủ đầu tư thực hiện điều chỉnh dự toán xây dựng trên cơ sở điều chỉnh chi phí nhân công, chi phí máy thi công (phần nhân công) theo mức lương tối thiểu mới đối với những khối lượng còn lại của dự án, gói thầu thực hiện từ ngày 01 tháng 01 năm 2011; đồng thời phê duyệt để áp dụng.</w:t>
      </w:r>
    </w:p>
    <w:p>
      <w:pPr>
        <w:pStyle w:val="Normal"/>
        <w:spacing w:before="0" w:after="120"/>
        <w:jc w:val="both"/>
        <w:rPr/>
      </w:pPr>
      <w:r>
        <w:rPr/>
        <w:t>2. Xử lý chuyển tiếp:</w:t>
      </w:r>
    </w:p>
    <w:p>
      <w:pPr>
        <w:pStyle w:val="Normal"/>
        <w:spacing w:before="0" w:after="120"/>
        <w:jc w:val="both"/>
        <w:rPr/>
      </w:pPr>
      <w:r>
        <w:rPr/>
        <w:t>a) Đối với những dự án đầu tư xây dựng đã lập nhưng chưa được cấp có thẩm quyền quyết định đầu tư phê duyệt hoặc đang lập thì tổng mức đầu tư được điều chỉnh theo mức lương tối thiểu mới ngày 01 tháng 01 năm 2011;</w:t>
      </w:r>
    </w:p>
    <w:p>
      <w:pPr>
        <w:pStyle w:val="Normal"/>
        <w:spacing w:before="0" w:after="120"/>
        <w:jc w:val="both"/>
        <w:rPr/>
      </w:pPr>
      <w:r>
        <w:rPr/>
        <w:t>b) Đối với công trình xây dựng thuộc các dự án đầu tư đang lập thiết kế kỹ thuật, thiết kế bản vẽ thi công thì dự toán xây dựng công trình được điều chỉnh theo quy định tại Quyết định này;</w:t>
      </w:r>
    </w:p>
    <w:p>
      <w:pPr>
        <w:pStyle w:val="Normal"/>
        <w:spacing w:before="0" w:after="120"/>
        <w:jc w:val="both"/>
        <w:rPr/>
      </w:pPr>
      <w:r>
        <w:rPr/>
        <w:t>c) Đối với công trình xây dựng thuộc các dự án đầu tư đã được cấp có thẩm quyền phê duyệt dự toán xây dựng công trình nhưng chưa tổ chức đấu thầu hoặc đang tổ chức đấu thầu nhưng chưa có kết quả đấu thầu hoặc đã phê duyệt kết quả đấu thầu, chỉ định thầu nhưng chưa ký hợp đồng thì chủ đầu tư tổ chức điều chỉnh dự toán xây dựng công trình theo quy định tại Quyết định này.</w:t>
      </w:r>
    </w:p>
    <w:p>
      <w:pPr>
        <w:pStyle w:val="Normal"/>
        <w:spacing w:before="0" w:after="120"/>
        <w:jc w:val="both"/>
        <w:rPr/>
      </w:pPr>
      <w:r>
        <w:rPr/>
        <w:t>3. Điều chỉnh giá hợp đồng xây dựng:</w:t>
      </w:r>
    </w:p>
    <w:p>
      <w:pPr>
        <w:pStyle w:val="Normal"/>
        <w:spacing w:before="0" w:after="120"/>
        <w:jc w:val="both"/>
        <w:rPr/>
      </w:pPr>
      <w:r>
        <w:rPr/>
        <w:t>a) Đối với những khối lượng của dự án, gói thầu thực hiện trước ngày 01 tháng 01 năm 2011: việc điều chỉnh giá hợp đồng, giá thanh toán thực hiện theo quy định tại Thông tư số 08/2010/TT-BXD ngày 29 tháng 7 năm 2010 của Bộ Xây dựng hướng dẫn phương pháp điều chỉnh giá hợp đồng xây dựng và Quyết định số 1261/2010/QĐ-UBND ngày 27 tháng 7 năm 2010 của Ủy ban nhân dân tỉnh Ninh Thuận về việc điều chỉnh dự toán xây dựng công trình trên địa bàn tỉnh Ninh Thuận;</w:t>
      </w:r>
    </w:p>
    <w:p>
      <w:pPr>
        <w:pStyle w:val="Normal"/>
        <w:spacing w:before="0" w:after="120"/>
        <w:jc w:val="both"/>
        <w:rPr/>
      </w:pPr>
      <w:r>
        <w:rPr/>
        <w:t>b) Đối với những khối lượng còn lại của dự án, gói thầu thực hiện từ ngày 01 tháng 01 năm 2011: việc điều chỉnh giá hợp đồng, giá thanh toán thực hiện theo quy định tại Thông tư số 08/2010/TT-BXD ngày 29 tháng 7 năm 2010 của Bộ Xây dựng hướng dẫn phương pháp điều chỉnh giá hợp đồng xây dựng.</w:t>
      </w:r>
    </w:p>
    <w:p>
      <w:pPr>
        <w:pStyle w:val="Normal"/>
        <w:spacing w:before="0" w:after="120"/>
        <w:jc w:val="both"/>
        <w:rPr/>
      </w:pPr>
      <w:r>
        <w:rPr/>
        <w:t>4. Giao Sở Xây dựng tổng hợp những vướng mắc phát sinh trong quá trình thực hiện, kịp thời tham mưu Ủy ban nhân dân tỉnh xem xét, giải quyết.</w:t>
      </w:r>
    </w:p>
    <w:p>
      <w:pPr>
        <w:pStyle w:val="Normal"/>
        <w:spacing w:before="0" w:after="120"/>
        <w:jc w:val="both"/>
        <w:rPr/>
      </w:pPr>
      <w:r>
        <w:rPr>
          <w:b/>
          <w:bCs/>
        </w:rPr>
        <w:t>Điều 3.</w:t>
      </w:r>
      <w:r>
        <w:rPr/>
        <w:t xml:space="preserve"> Quyết định này có hiệu lực sau 10 (mười) ngày kể từ ngày ký ban hành và thay thế Quyết định số 1261/2010/QĐ-UBND ngày 27 tháng 7 năm 2010 của Ủy ban nhân dân tỉnh Ninh Thuận về việc điều chỉnh dự toán xây dựng công trình trên địa bàn tỉnh Ninh Thuận.</w:t>
      </w:r>
    </w:p>
    <w:p>
      <w:pPr>
        <w:pStyle w:val="Normal"/>
        <w:spacing w:before="0" w:after="120"/>
        <w:jc w:val="both"/>
        <w:rPr/>
      </w:pPr>
      <w:r>
        <w:rPr/>
        <w:t>Chánh Văn phòng Ủy ban nhân dân tỉnh; Giám đốc các sở, ban, ngành thuộc Ủy ban nhân dân tỉnh; Chủ tịch Ủy ban nhân dân các huyện, thành phố; Chủ tịch Ủy ban nhân dân các xã, phường, thị trấn và thủ trưởng các cơ quan, đơn vị có liên quan căn cứ Quyết định thi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Đỗ Hữu Nghị</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2:00Z</dcterms:created>
  <dc:creator>Tỉnh Ninh Thuận; vanbanphapluat.co</dc:creator>
  <dc:description>Xem chi tiết và tải về văn bản tại đây: http://vanbanphapluat.co/quyet-dinh-157-qd-ubnd-dieu-chinh-du-toan-xay-dung-cong-trinh</dc:description>
  <cp:keywords>Quyết định; 157/QĐ-UBND; Tỉnh Ninh Thuận; Đỗ Hữu Nghị; Xây dựng - Đô thị</cp:keywords>
  <dc:language>en-US</dc:language>
  <cp:lastModifiedBy>Thư viện vanbanphapluat.co</cp:lastModifiedBy>
  <dcterms:modified xsi:type="dcterms:W3CDTF">2017-08-12T15:12:00Z</dcterms:modified>
  <cp:revision>2</cp:revision>
  <dc:subject>Quyết định 157/QĐ-UBND điều chỉnh dự toán xây dựng công trình</dc:subject>
  <dc:title>Quyết định 157/QĐ-UBND</dc:title>
</cp:coreProperties>
</file>